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УРС: ВОЗРАСТНАЯ ПСИХОЛОГИЯ</w:t>
      </w:r>
    </w:p>
    <w:p>
      <w:pPr>
        <w:pStyle w:val="Normal"/>
        <w:spacing w:lineRule="atLeast" w:line="200"/>
        <w:rPr>
          <w:b/>
          <w:b/>
          <w:bCs/>
          <w:sz w:val="36"/>
          <w:szCs w:val="36"/>
        </w:rPr>
      </w:pPr>
      <w:r>
        <w:rPr>
          <w:b/>
          <w:bCs/>
          <w:sz w:val="36"/>
          <w:szCs w:val="36"/>
        </w:rPr>
      </w:r>
    </w:p>
    <w:p>
      <w:pPr>
        <w:pStyle w:val="TextBody"/>
        <w:rPr>
          <w:rFonts w:ascii="Times New Roman" w:hAnsi="Times New Roman" w:cs="Times New Roman"/>
          <w:spacing w:val="0"/>
        </w:rPr>
      </w:pPr>
      <w:r>
        <w:rPr>
          <w:rFonts w:cs="Times New Roman" w:ascii="Times New Roman" w:hAnsi="Times New Roman"/>
          <w:spacing w:val="0"/>
        </w:rPr>
        <w:t>Юнита 1. Онтогенез психических процессов и личности человека.</w:t>
      </w:r>
    </w:p>
    <w:p>
      <w:pPr>
        <w:pStyle w:val="TextBody"/>
        <w:rPr>
          <w:rFonts w:ascii="Times New Roman" w:hAnsi="Times New Roman" w:cs="Times New Roman"/>
          <w:spacing w:val="0"/>
        </w:rPr>
      </w:pPr>
      <w:r>
        <w:rPr>
          <w:rFonts w:cs="Times New Roman" w:ascii="Times New Roman" w:hAnsi="Times New Roman"/>
          <w:spacing w:val="0"/>
        </w:rPr>
        <w:t>Юнита 2. Специфика и условия развития детей в дошкольном и школьном возрасте.</w:t>
      </w:r>
    </w:p>
    <w:p>
      <w:pPr>
        <w:pStyle w:val="TextBody"/>
        <w:rPr>
          <w:rFonts w:ascii="Times New Roman" w:hAnsi="Times New Roman" w:cs="Times New Roman"/>
          <w:spacing w:val="0"/>
        </w:rPr>
      </w:pPr>
      <w:r>
        <w:rPr>
          <w:rFonts w:cs="Times New Roman" w:ascii="Times New Roman" w:hAnsi="Times New Roman"/>
          <w:spacing w:val="0"/>
        </w:rPr>
        <w:t>Юнита 3. Характеристика психологических особенностей подрост</w:t>
        <w:softHyphen/>
        <w:t>ков и юношей.</w:t>
      </w:r>
    </w:p>
    <w:p>
      <w:pPr>
        <w:pStyle w:val="TextBody"/>
        <w:rPr>
          <w:rFonts w:ascii="Times New Roman" w:hAnsi="Times New Roman" w:cs="Times New Roman"/>
          <w:spacing w:val="0"/>
        </w:rPr>
      </w:pPr>
      <w:r>
        <w:rPr>
          <w:rFonts w:cs="Times New Roman" w:ascii="Times New Roman" w:hAnsi="Times New Roman"/>
          <w:spacing w:val="0"/>
        </w:rPr>
        <w:t>Юнита 4. Психологические свойства зрелого возраста, старения и старости.</w:t>
      </w:r>
    </w:p>
    <w:p>
      <w:pPr>
        <w:pStyle w:val="Normal"/>
        <w:tabs>
          <w:tab w:val="clear" w:pos="708"/>
          <w:tab w:val="left" w:pos="990" w:leader="none"/>
        </w:tabs>
        <w:spacing w:before="227" w:after="227"/>
        <w:jc w:val="center"/>
        <w:rPr>
          <w:b/>
          <w:b/>
          <w:bCs/>
          <w:sz w:val="28"/>
          <w:szCs w:val="28"/>
        </w:rPr>
      </w:pPr>
      <w:r>
        <w:rPr>
          <w:b/>
          <w:bCs/>
          <w:sz w:val="28"/>
          <w:szCs w:val="28"/>
        </w:rPr>
        <w:t>ЮНИТА 2</w:t>
      </w:r>
    </w:p>
    <w:p>
      <w:pPr>
        <w:pStyle w:val="Normal"/>
        <w:rPr/>
      </w:pPr>
      <w:r>
        <w:rPr/>
        <w:t>Представлена общая характеристика онтогенеза психики и лич</w:t>
        <w:softHyphen/>
        <w:t>ности человека в детском возрасте. Рассмотрены особенности разви</w:t>
        <w:softHyphen/>
        <w:t>тия детей в младенчестве, раннем возрасте, дошкольном и младшем школьном возрасте. Описаны основные проблемы психологической го</w:t>
        <w:softHyphen/>
        <w:t>товности детей к обучению в школе.</w:t>
      </w:r>
    </w:p>
    <w:p>
      <w:pPr>
        <w:pStyle w:val="0"/>
        <w:rPr>
          <w:rFonts w:ascii="Times New Roman" w:hAnsi="Times New Roman" w:cs="Times New Roman"/>
        </w:rPr>
      </w:pPr>
      <w:r>
        <w:rPr>
          <w:rFonts w:cs="Times New Roman" w:ascii="Times New Roman" w:hAnsi="Times New Roman"/>
        </w:rPr>
        <w:t>Оглавление</w:t>
      </w:r>
      <w:r>
        <w:fldChar w:fldCharType="begin"/>
      </w:r>
      <w:r>
        <w:rPr/>
        <w:instrText xml:space="preserve"> TC "Оглавление" \l 1 </w:instrText>
      </w:r>
      <w:r>
        <w:rPr/>
        <w:fldChar w:fldCharType="separate"/>
      </w:r>
      <w:r>
        <w:rPr/>
      </w:r>
      <w:r>
        <w:rPr/>
        <w:fldChar w:fldCharType="end"/>
      </w:r>
    </w:p>
    <w:p>
      <w:pPr>
        <w:pStyle w:val="Normal"/>
        <w:jc w:val="right"/>
        <w:rPr/>
      </w:pPr>
      <w:r>
        <w:rPr/>
        <w:t>стр.</w:t>
      </w:r>
    </w:p>
    <w:p>
      <w:pPr>
        <w:pStyle w:val="Normal"/>
        <w:tabs>
          <w:tab w:val="clear" w:pos="708"/>
          <w:tab w:val="right" w:pos="6945" w:leader="dot"/>
        </w:tabs>
        <w:rPr>
          <w:caps/>
        </w:rPr>
      </w:pPr>
      <w:r>
        <w:rPr>
          <w:caps/>
        </w:rPr>
        <w:t>ТЕМАТИЧЕСКИЙ ПЛАН</w:t>
        <w:tab/>
        <w:t xml:space="preserve">4 </w:t>
      </w:r>
    </w:p>
    <w:p>
      <w:pPr>
        <w:pStyle w:val="Normal"/>
        <w:tabs>
          <w:tab w:val="clear" w:pos="708"/>
          <w:tab w:val="right" w:pos="6945" w:leader="dot"/>
        </w:tabs>
        <w:rPr>
          <w:caps/>
        </w:rPr>
      </w:pPr>
      <w:r>
        <w:rPr>
          <w:caps/>
        </w:rPr>
        <w:t>Литература</w:t>
        <w:tab/>
        <w:t>5</w:t>
      </w:r>
    </w:p>
    <w:p>
      <w:pPr>
        <w:pStyle w:val="Normal"/>
        <w:tabs>
          <w:tab w:val="clear" w:pos="708"/>
          <w:tab w:val="right" w:pos="6945" w:leader="dot"/>
        </w:tabs>
        <w:rPr>
          <w:caps/>
        </w:rPr>
      </w:pPr>
      <w:r>
        <w:rPr>
          <w:caps/>
        </w:rPr>
        <w:t>Перечень умений</w:t>
        <w:tab/>
        <w:t>6</w:t>
      </w:r>
    </w:p>
    <w:p>
      <w:pPr>
        <w:pStyle w:val="Normal"/>
        <w:tabs>
          <w:tab w:val="clear" w:pos="708"/>
          <w:tab w:val="right" w:pos="6945" w:leader="dot"/>
        </w:tabs>
        <w:rPr>
          <w:caps/>
        </w:rPr>
      </w:pPr>
      <w:r>
        <w:rPr>
          <w:caps/>
        </w:rPr>
        <w:t>ТЕМАТИЧЕСКИЙ обзор</w:t>
        <w:tab/>
        <w:t>11</w:t>
      </w:r>
    </w:p>
    <w:p>
      <w:pPr>
        <w:pStyle w:val="Normal"/>
        <w:tabs>
          <w:tab w:val="clear" w:pos="708"/>
          <w:tab w:val="right" w:pos="6945" w:leader="dot"/>
        </w:tabs>
        <w:ind w:firstLine="283"/>
        <w:rPr/>
      </w:pPr>
      <w:r>
        <w:rPr/>
        <w:t>1. Развитие ребенка в период младенчества</w:t>
        <w:tab/>
        <w:t>11</w:t>
      </w:r>
    </w:p>
    <w:p>
      <w:pPr>
        <w:pStyle w:val="Normal"/>
        <w:tabs>
          <w:tab w:val="clear" w:pos="708"/>
          <w:tab w:val="right" w:pos="6945" w:leader="dot"/>
        </w:tabs>
        <w:ind w:firstLine="567"/>
        <w:rPr/>
      </w:pPr>
      <w:r>
        <w:rPr/>
        <w:t>1.1. Новорожденность</w:t>
        <w:tab/>
        <w:t>11</w:t>
      </w:r>
    </w:p>
    <w:p>
      <w:pPr>
        <w:pStyle w:val="Normal"/>
        <w:tabs>
          <w:tab w:val="clear" w:pos="708"/>
          <w:tab w:val="right" w:pos="6945" w:leader="dot"/>
        </w:tabs>
        <w:ind w:firstLine="567"/>
        <w:rPr/>
      </w:pPr>
      <w:r>
        <w:rPr/>
        <w:t>1.2. Восприятие младенца</w:t>
        <w:tab/>
        <w:t>13</w:t>
      </w:r>
    </w:p>
    <w:p>
      <w:pPr>
        <w:pStyle w:val="Normal"/>
        <w:tabs>
          <w:tab w:val="clear" w:pos="708"/>
          <w:tab w:val="right" w:pos="6945" w:leader="dot"/>
        </w:tabs>
        <w:ind w:firstLine="567"/>
        <w:rPr/>
      </w:pPr>
      <w:r>
        <w:rPr/>
        <w:t>1.3. Движения и действия младенца</w:t>
        <w:tab/>
        <w:t>14</w:t>
      </w:r>
    </w:p>
    <w:p>
      <w:pPr>
        <w:pStyle w:val="Normal"/>
        <w:tabs>
          <w:tab w:val="clear" w:pos="708"/>
          <w:tab w:val="right" w:pos="6945" w:leader="dot"/>
        </w:tabs>
        <w:ind w:firstLine="567"/>
        <w:rPr/>
      </w:pPr>
      <w:r>
        <w:rPr/>
        <w:t>1.4. Память младенца</w:t>
        <w:tab/>
        <w:t>16</w:t>
      </w:r>
    </w:p>
    <w:p>
      <w:pPr>
        <w:pStyle w:val="Normal"/>
        <w:tabs>
          <w:tab w:val="clear" w:pos="708"/>
          <w:tab w:val="right" w:pos="6945" w:leader="dot"/>
        </w:tabs>
        <w:ind w:firstLine="567"/>
        <w:rPr/>
      </w:pPr>
      <w:r>
        <w:rPr/>
        <w:t>1.5. Речевое развитие ребенка</w:t>
        <w:tab/>
        <w:t>17</w:t>
      </w:r>
    </w:p>
    <w:p>
      <w:pPr>
        <w:pStyle w:val="Normal"/>
        <w:tabs>
          <w:tab w:val="clear" w:pos="708"/>
          <w:tab w:val="right" w:pos="6945" w:leader="dot"/>
        </w:tabs>
        <w:ind w:firstLine="567"/>
        <w:rPr/>
      </w:pPr>
      <w:r>
        <w:rPr/>
        <w:t>1.6. Кризис 1-го года</w:t>
        <w:tab/>
        <w:t>17</w:t>
      </w:r>
    </w:p>
    <w:p>
      <w:pPr>
        <w:pStyle w:val="Normal"/>
        <w:tabs>
          <w:tab w:val="clear" w:pos="708"/>
          <w:tab w:val="right" w:pos="6945" w:leader="dot"/>
        </w:tabs>
        <w:ind w:firstLine="283"/>
        <w:rPr/>
      </w:pPr>
      <w:r>
        <w:rPr/>
        <w:t>2. Развитие ребенка в период раннего возраста</w:t>
        <w:tab/>
        <w:t>18</w:t>
      </w:r>
    </w:p>
    <w:p>
      <w:pPr>
        <w:pStyle w:val="Normal"/>
        <w:tabs>
          <w:tab w:val="clear" w:pos="708"/>
          <w:tab w:val="right" w:pos="6945" w:leader="dot"/>
        </w:tabs>
        <w:ind w:firstLine="567"/>
        <w:rPr/>
      </w:pPr>
      <w:r>
        <w:rPr/>
        <w:t>2.1. Речь ребенка раннего возраста</w:t>
        <w:tab/>
        <w:t>19</w:t>
      </w:r>
    </w:p>
    <w:p>
      <w:pPr>
        <w:pStyle w:val="Normal"/>
        <w:tabs>
          <w:tab w:val="clear" w:pos="708"/>
          <w:tab w:val="right" w:pos="6945" w:leader="dot"/>
        </w:tabs>
        <w:ind w:firstLine="567"/>
        <w:rPr/>
      </w:pPr>
      <w:r>
        <w:rPr/>
        <w:t>2.2. Восприятие ребенка раннего возраста</w:t>
        <w:tab/>
        <w:t>20</w:t>
      </w:r>
    </w:p>
    <w:p>
      <w:pPr>
        <w:pStyle w:val="Normal"/>
        <w:tabs>
          <w:tab w:val="clear" w:pos="708"/>
          <w:tab w:val="right" w:pos="6945" w:leader="dot"/>
        </w:tabs>
        <w:ind w:firstLine="567"/>
        <w:rPr/>
      </w:pPr>
      <w:r>
        <w:rPr/>
        <w:t>2.3. Память ребенка раннего раннего возраста</w:t>
        <w:tab/>
        <w:t>20</w:t>
      </w:r>
    </w:p>
    <w:p>
      <w:pPr>
        <w:pStyle w:val="Normal"/>
        <w:tabs>
          <w:tab w:val="clear" w:pos="708"/>
          <w:tab w:val="right" w:pos="6945" w:leader="dot"/>
        </w:tabs>
        <w:ind w:firstLine="567"/>
        <w:rPr/>
      </w:pPr>
      <w:r>
        <w:rPr/>
        <w:t>2.4. Действия и мышление ребенка раннего возраста</w:t>
        <w:tab/>
        <w:t>21</w:t>
      </w:r>
    </w:p>
    <w:p>
      <w:pPr>
        <w:pStyle w:val="Normal"/>
        <w:tabs>
          <w:tab w:val="clear" w:pos="708"/>
          <w:tab w:val="right" w:pos="6945" w:leader="dot"/>
        </w:tabs>
        <w:ind w:firstLine="567"/>
        <w:rPr/>
      </w:pPr>
      <w:r>
        <w:rPr/>
        <w:t>2.5. Эмоциональное развитие ребенка раннего возраста</w:t>
        <w:tab/>
        <w:t>22</w:t>
      </w:r>
    </w:p>
    <w:p>
      <w:pPr>
        <w:pStyle w:val="Normal"/>
        <w:tabs>
          <w:tab w:val="clear" w:pos="708"/>
          <w:tab w:val="right" w:pos="6945" w:leader="dot"/>
        </w:tabs>
        <w:ind w:firstLine="567"/>
        <w:rPr/>
      </w:pPr>
      <w:r>
        <w:rPr/>
        <w:t>2.6. Кризис 3-х лет</w:t>
        <w:tab/>
        <w:t>24</w:t>
      </w:r>
    </w:p>
    <w:p>
      <w:pPr>
        <w:pStyle w:val="Normal"/>
        <w:tabs>
          <w:tab w:val="clear" w:pos="708"/>
          <w:tab w:val="right" w:pos="6945" w:leader="dot"/>
        </w:tabs>
        <w:ind w:firstLine="283"/>
        <w:rPr/>
      </w:pPr>
      <w:r>
        <w:rPr/>
        <w:t>3. Дошкольный возраст</w:t>
        <w:tab/>
        <w:t>26</w:t>
      </w:r>
    </w:p>
    <w:p>
      <w:pPr>
        <w:pStyle w:val="Normal"/>
        <w:tabs>
          <w:tab w:val="clear" w:pos="708"/>
          <w:tab w:val="right" w:pos="6945" w:leader="dot"/>
        </w:tabs>
        <w:ind w:firstLine="567"/>
        <w:rPr/>
      </w:pPr>
      <w:r>
        <w:rPr/>
        <w:t>3.1. Игра, как ведущая деятельность</w:t>
        <w:tab/>
        <w:t>26</w:t>
      </w:r>
    </w:p>
    <w:p>
      <w:pPr>
        <w:pStyle w:val="Normal"/>
        <w:tabs>
          <w:tab w:val="clear" w:pos="708"/>
          <w:tab w:val="right" w:pos="6945" w:leader="dot"/>
        </w:tabs>
        <w:ind w:firstLine="567"/>
        <w:rPr/>
      </w:pPr>
      <w:r>
        <w:rPr/>
        <w:t>3.2. Развитие речи дошкольника</w:t>
        <w:tab/>
        <w:t>30</w:t>
      </w:r>
    </w:p>
    <w:p>
      <w:pPr>
        <w:pStyle w:val="Normal"/>
        <w:tabs>
          <w:tab w:val="clear" w:pos="708"/>
          <w:tab w:val="right" w:pos="6945" w:leader="dot"/>
        </w:tabs>
        <w:ind w:firstLine="567"/>
        <w:rPr/>
      </w:pPr>
      <w:r>
        <w:rPr/>
        <w:t>3.3. Восприятие дошкольника</w:t>
        <w:tab/>
        <w:t>31</w:t>
      </w:r>
    </w:p>
    <w:p>
      <w:pPr>
        <w:pStyle w:val="Normal"/>
        <w:tabs>
          <w:tab w:val="clear" w:pos="708"/>
          <w:tab w:val="right" w:pos="6945" w:leader="dot"/>
        </w:tabs>
        <w:ind w:firstLine="567"/>
        <w:rPr/>
      </w:pPr>
      <w:r>
        <w:rPr/>
        <w:t>3.4. Мышление дошкольника</w:t>
        <w:tab/>
        <w:t>32</w:t>
      </w:r>
    </w:p>
    <w:p>
      <w:pPr>
        <w:pStyle w:val="Normal"/>
        <w:tabs>
          <w:tab w:val="clear" w:pos="708"/>
          <w:tab w:val="right" w:pos="6945" w:leader="dot"/>
        </w:tabs>
        <w:ind w:firstLine="567"/>
        <w:rPr/>
      </w:pPr>
      <w:r>
        <w:rPr/>
        <w:t>3.5. Память дошкольника</w:t>
        <w:tab/>
        <w:t>33</w:t>
      </w:r>
    </w:p>
    <w:p>
      <w:pPr>
        <w:pStyle w:val="Normal"/>
        <w:tabs>
          <w:tab w:val="clear" w:pos="708"/>
          <w:tab w:val="right" w:pos="6945" w:leader="dot"/>
        </w:tabs>
        <w:ind w:firstLine="567"/>
        <w:rPr>
          <w:spacing w:val="-35"/>
        </w:rPr>
      </w:pPr>
      <w:r>
        <w:rPr>
          <w:spacing w:val="-35"/>
        </w:rPr>
        <w:t>3.6. Развитие личности дошкольника. Эмоциональная сфера</w:t>
      </w:r>
    </w:p>
    <w:p>
      <w:pPr>
        <w:pStyle w:val="Normal"/>
        <w:tabs>
          <w:tab w:val="clear" w:pos="708"/>
          <w:tab w:val="right" w:pos="6945" w:leader="dot"/>
        </w:tabs>
        <w:ind w:firstLine="567"/>
        <w:rPr/>
      </w:pPr>
      <w:r>
        <w:rPr>
          <w:spacing w:val="-35"/>
        </w:rPr>
        <w:t>дошкольника.</w:t>
      </w:r>
      <w:r>
        <w:rPr/>
        <w:tab/>
        <w:t>34</w:t>
      </w:r>
    </w:p>
    <w:p>
      <w:pPr>
        <w:pStyle w:val="Normal"/>
        <w:tabs>
          <w:tab w:val="clear" w:pos="708"/>
          <w:tab w:val="right" w:pos="6945" w:leader="dot"/>
        </w:tabs>
        <w:ind w:firstLine="567"/>
        <w:rPr/>
      </w:pPr>
      <w:r>
        <w:rPr/>
        <w:t>3.7. Мотивационная сфера дошкольника</w:t>
        <w:tab/>
        <w:t>36</w:t>
      </w:r>
    </w:p>
    <w:p>
      <w:pPr>
        <w:pStyle w:val="Normal"/>
        <w:tabs>
          <w:tab w:val="clear" w:pos="708"/>
          <w:tab w:val="right" w:pos="6945" w:leader="dot"/>
        </w:tabs>
        <w:ind w:firstLine="567"/>
        <w:rPr/>
      </w:pPr>
      <w:r>
        <w:rPr/>
        <w:t>3.8. Самосознание дошкольника</w:t>
        <w:tab/>
        <w:t>38</w:t>
      </w:r>
    </w:p>
    <w:p>
      <w:pPr>
        <w:pStyle w:val="Normal"/>
        <w:tabs>
          <w:tab w:val="clear" w:pos="708"/>
          <w:tab w:val="right" w:pos="6945" w:leader="dot"/>
        </w:tabs>
        <w:ind w:firstLine="283"/>
        <w:rPr/>
      </w:pPr>
      <w:r>
        <w:rPr/>
        <w:t>4. Шестилетние дети</w:t>
        <w:tab/>
        <w:t>39</w:t>
      </w:r>
    </w:p>
    <w:p>
      <w:pPr>
        <w:pStyle w:val="Normal"/>
        <w:tabs>
          <w:tab w:val="clear" w:pos="708"/>
          <w:tab w:val="right" w:pos="6945" w:leader="dot"/>
        </w:tabs>
        <w:ind w:firstLine="567"/>
        <w:rPr/>
      </w:pPr>
      <w:r>
        <w:rPr/>
        <w:t>4.1. Проблема обучения детей с 6-ти лет</w:t>
        <w:tab/>
        <w:t>40</w:t>
      </w:r>
    </w:p>
    <w:p>
      <w:pPr>
        <w:pStyle w:val="Normal"/>
        <w:tabs>
          <w:tab w:val="clear" w:pos="708"/>
          <w:tab w:val="right" w:pos="6945" w:leader="dot"/>
        </w:tabs>
        <w:ind w:firstLine="567"/>
        <w:rPr/>
      </w:pPr>
      <w:r>
        <w:rPr/>
        <w:t xml:space="preserve">4.2. Психологическая готовность к школьному обучению </w:t>
        <w:tab/>
        <w:t>42</w:t>
      </w:r>
    </w:p>
    <w:p>
      <w:pPr>
        <w:pStyle w:val="Normal"/>
        <w:tabs>
          <w:tab w:val="clear" w:pos="708"/>
          <w:tab w:val="right" w:pos="6945" w:leader="dot"/>
        </w:tabs>
        <w:ind w:firstLine="567"/>
        <w:rPr/>
      </w:pPr>
      <w:r>
        <w:rPr/>
        <w:t>4.3. Личностная и интеллектуальная готовность к школьному</w:t>
      </w:r>
    </w:p>
    <w:p>
      <w:pPr>
        <w:pStyle w:val="Normal"/>
        <w:tabs>
          <w:tab w:val="clear" w:pos="708"/>
          <w:tab w:val="right" w:pos="6945" w:leader="dot"/>
        </w:tabs>
        <w:ind w:firstLine="567"/>
        <w:rPr/>
      </w:pPr>
      <w:r>
        <w:rPr/>
        <w:t>обучению</w:t>
        <w:tab/>
        <w:t>43</w:t>
      </w:r>
    </w:p>
    <w:p>
      <w:pPr>
        <w:pStyle w:val="Normal"/>
        <w:tabs>
          <w:tab w:val="clear" w:pos="708"/>
          <w:tab w:val="right" w:pos="6945" w:leader="dot"/>
        </w:tabs>
        <w:ind w:firstLine="567"/>
        <w:rPr/>
      </w:pPr>
      <w:r>
        <w:rPr/>
        <w:t>4.4. Личностная и интеллектуальная неготовность к школьному</w:t>
      </w:r>
    </w:p>
    <w:p>
      <w:pPr>
        <w:pStyle w:val="Normal"/>
        <w:tabs>
          <w:tab w:val="clear" w:pos="708"/>
          <w:tab w:val="right" w:pos="6945" w:leader="dot"/>
        </w:tabs>
        <w:ind w:firstLine="567"/>
        <w:rPr/>
      </w:pPr>
      <w:r>
        <w:rPr/>
        <w:t>обучению</w:t>
        <w:tab/>
        <w:t>44</w:t>
      </w:r>
    </w:p>
    <w:p>
      <w:pPr>
        <w:pStyle w:val="Normal"/>
        <w:tabs>
          <w:tab w:val="clear" w:pos="708"/>
          <w:tab w:val="right" w:pos="6945" w:leader="dot"/>
        </w:tabs>
        <w:ind w:firstLine="283"/>
        <w:rPr/>
      </w:pPr>
      <w:r>
        <w:rPr/>
        <w:t>5. Младший школьный возраст</w:t>
        <w:tab/>
        <w:t>46</w:t>
      </w:r>
    </w:p>
    <w:p>
      <w:pPr>
        <w:pStyle w:val="Normal"/>
        <w:tabs>
          <w:tab w:val="clear" w:pos="708"/>
          <w:tab w:val="right" w:pos="6945" w:leader="dot"/>
        </w:tabs>
        <w:ind w:firstLine="567"/>
        <w:rPr/>
      </w:pPr>
      <w:r>
        <w:rPr/>
        <w:t>5.1. Кризис 7-ми лет</w:t>
        <w:tab/>
        <w:t>46</w:t>
      </w:r>
    </w:p>
    <w:p>
      <w:pPr>
        <w:pStyle w:val="Normal"/>
        <w:tabs>
          <w:tab w:val="clear" w:pos="708"/>
          <w:tab w:val="right" w:pos="6945" w:leader="dot"/>
        </w:tabs>
        <w:ind w:firstLine="567"/>
        <w:rPr/>
      </w:pPr>
      <w:r>
        <w:rPr/>
        <w:t>5.2. Характеристика учебной деятельности</w:t>
        <w:tab/>
        <w:t>48</w:t>
      </w:r>
    </w:p>
    <w:p>
      <w:pPr>
        <w:pStyle w:val="Normal"/>
        <w:tabs>
          <w:tab w:val="clear" w:pos="708"/>
          <w:tab w:val="right" w:pos="6945" w:leader="dot"/>
        </w:tabs>
        <w:ind w:firstLine="567"/>
        <w:rPr/>
      </w:pPr>
      <w:r>
        <w:rPr/>
        <w:t>5.3. Мышление младшего школьника</w:t>
        <w:tab/>
        <w:t>51</w:t>
      </w:r>
    </w:p>
    <w:p>
      <w:pPr>
        <w:pStyle w:val="Normal"/>
        <w:tabs>
          <w:tab w:val="clear" w:pos="708"/>
          <w:tab w:val="right" w:pos="6945" w:leader="dot"/>
        </w:tabs>
        <w:ind w:firstLine="567"/>
        <w:rPr/>
      </w:pPr>
      <w:r>
        <w:rPr/>
        <w:t>5.4. Восприятие младшего школьника</w:t>
        <w:tab/>
        <w:t>52</w:t>
      </w:r>
    </w:p>
    <w:p>
      <w:pPr>
        <w:pStyle w:val="Normal"/>
        <w:tabs>
          <w:tab w:val="clear" w:pos="708"/>
          <w:tab w:val="right" w:pos="6945" w:leader="dot"/>
        </w:tabs>
        <w:ind w:firstLine="567"/>
        <w:rPr/>
      </w:pPr>
      <w:r>
        <w:rPr/>
        <w:t>5.5. Память младшего школьника</w:t>
        <w:tab/>
        <w:t>52</w:t>
      </w:r>
    </w:p>
    <w:p>
      <w:pPr>
        <w:pStyle w:val="Normal"/>
        <w:tabs>
          <w:tab w:val="clear" w:pos="708"/>
          <w:tab w:val="right" w:pos="6945" w:leader="dot"/>
        </w:tabs>
        <w:ind w:firstLine="567"/>
        <w:rPr/>
      </w:pPr>
      <w:r>
        <w:rPr/>
        <w:t>5.6. Внимание младшего школьника</w:t>
        <w:tab/>
        <w:t>53</w:t>
      </w:r>
    </w:p>
    <w:p>
      <w:pPr>
        <w:pStyle w:val="Normal"/>
        <w:tabs>
          <w:tab w:val="clear" w:pos="708"/>
          <w:tab w:val="right" w:pos="6945" w:leader="dot"/>
        </w:tabs>
        <w:ind w:firstLine="567"/>
        <w:rPr/>
      </w:pPr>
      <w:r>
        <w:rPr/>
        <w:t>5.7. Развитие личности младшего школьника. Мотивационная сфера</w:t>
      </w:r>
    </w:p>
    <w:p>
      <w:pPr>
        <w:pStyle w:val="Normal"/>
        <w:tabs>
          <w:tab w:val="clear" w:pos="708"/>
          <w:tab w:val="right" w:pos="6945" w:leader="dot"/>
        </w:tabs>
        <w:ind w:firstLine="567"/>
        <w:rPr/>
      </w:pPr>
      <w:r>
        <w:rPr/>
        <w:t>младшего школьника</w:t>
        <w:tab/>
        <w:t>54</w:t>
      </w:r>
    </w:p>
    <w:p>
      <w:pPr>
        <w:pStyle w:val="Normal"/>
        <w:tabs>
          <w:tab w:val="clear" w:pos="708"/>
          <w:tab w:val="right" w:pos="6945" w:leader="dot"/>
        </w:tabs>
        <w:ind w:firstLine="567"/>
        <w:rPr/>
      </w:pPr>
      <w:r>
        <w:rPr/>
        <w:t>5.8. Самосознание младшего школьника</w:t>
        <w:tab/>
        <w:t>56</w:t>
      </w:r>
    </w:p>
    <w:p>
      <w:pPr>
        <w:pStyle w:val="0"/>
        <w:spacing w:before="187" w:after="0"/>
        <w:rPr/>
      </w:pPr>
      <w:r>
        <w:rPr/>
        <w:t>Литература</w:t>
      </w:r>
      <w:r>
        <w:fldChar w:fldCharType="begin"/>
      </w:r>
      <w:r>
        <w:rPr/>
        <w:instrText xml:space="preserve"> TC "Литература" \l 1 </w:instrText>
      </w:r>
      <w:r>
        <w:rPr/>
        <w:fldChar w:fldCharType="separate"/>
      </w:r>
      <w:r>
        <w:rPr/>
      </w:r>
      <w:r>
        <w:rPr/>
        <w:fldChar w:fldCharType="end"/>
      </w:r>
    </w:p>
    <w:p>
      <w:pPr>
        <w:pStyle w:val="3"/>
        <w:rPr>
          <w:color w:val="000000"/>
        </w:rPr>
      </w:pPr>
      <w:r>
        <w:rPr>
          <w:color w:val="000000"/>
        </w:rPr>
        <w:t>Основная</w:t>
      </w:r>
      <w:r>
        <w:fldChar w:fldCharType="begin"/>
      </w:r>
      <w:r>
        <w:rPr/>
        <w:instrText xml:space="preserve"> TC "Основная"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1. Возрастная и педагогическая психология / Под ред. А.В. Петровского. М., 1979.</w:t>
      </w:r>
    </w:p>
    <w:p>
      <w:pPr>
        <w:pStyle w:val="TextBody"/>
        <w:rPr>
          <w:rFonts w:ascii="Times New Roman" w:hAnsi="Times New Roman" w:cs="Times New Roman"/>
          <w:spacing w:val="0"/>
        </w:rPr>
      </w:pPr>
      <w:r>
        <w:rPr>
          <w:rFonts w:cs="Times New Roman" w:ascii="Times New Roman" w:hAnsi="Times New Roman"/>
          <w:spacing w:val="0"/>
        </w:rPr>
        <w:t>или</w:t>
      </w:r>
    </w:p>
    <w:p>
      <w:pPr>
        <w:pStyle w:val="TextBody"/>
        <w:rPr>
          <w:rFonts w:ascii="Times New Roman" w:hAnsi="Times New Roman" w:cs="Times New Roman"/>
          <w:spacing w:val="0"/>
        </w:rPr>
      </w:pPr>
      <w:r>
        <w:rPr>
          <w:rFonts w:cs="Times New Roman" w:ascii="Times New Roman" w:hAnsi="Times New Roman"/>
          <w:spacing w:val="0"/>
        </w:rPr>
        <w:t>*2. Кулагина И.Ю.Возрастная психология. М.,1997.</w:t>
      </w:r>
    </w:p>
    <w:p>
      <w:pPr>
        <w:pStyle w:val="TextBody"/>
        <w:rPr>
          <w:rFonts w:ascii="Times New Roman" w:hAnsi="Times New Roman" w:cs="Times New Roman"/>
          <w:spacing w:val="0"/>
        </w:rPr>
      </w:pPr>
      <w:r>
        <w:rPr>
          <w:rFonts w:cs="Times New Roman" w:ascii="Times New Roman" w:hAnsi="Times New Roman"/>
          <w:spacing w:val="0"/>
        </w:rPr>
        <w:t>или</w:t>
      </w:r>
    </w:p>
    <w:p>
      <w:pPr>
        <w:pStyle w:val="TextBody"/>
        <w:rPr>
          <w:rFonts w:ascii="Times New Roman" w:hAnsi="Times New Roman" w:cs="Times New Roman"/>
          <w:spacing w:val="0"/>
        </w:rPr>
      </w:pPr>
      <w:r>
        <w:rPr>
          <w:rFonts w:cs="Times New Roman" w:ascii="Times New Roman" w:hAnsi="Times New Roman"/>
          <w:spacing w:val="0"/>
        </w:rPr>
        <w:t>*3. Немов Р.С. Психология. В 2-х кн. Кн. 2. М., 1984.</w:t>
      </w:r>
    </w:p>
    <w:p>
      <w:pPr>
        <w:pStyle w:val="TextBody"/>
        <w:rPr>
          <w:rFonts w:ascii="Times New Roman" w:hAnsi="Times New Roman" w:cs="Times New Roman"/>
          <w:spacing w:val="0"/>
        </w:rPr>
      </w:pPr>
      <w:r>
        <w:rPr>
          <w:rFonts w:cs="Times New Roman" w:ascii="Times New Roman" w:hAnsi="Times New Roman"/>
          <w:spacing w:val="0"/>
        </w:rPr>
      </w:r>
    </w:p>
    <w:p>
      <w:pPr>
        <w:pStyle w:val="3"/>
        <w:rPr>
          <w:rFonts w:ascii="Times New Roman" w:hAnsi="Times New Roman" w:cs="Times New Roman"/>
          <w:color w:val="000000"/>
        </w:rPr>
      </w:pPr>
      <w:r>
        <w:rPr>
          <w:rFonts w:cs="Times New Roman" w:ascii="Times New Roman" w:hAnsi="Times New Roman"/>
          <w:color w:val="000000"/>
        </w:rPr>
        <w:t>Дополнительная</w:t>
      </w:r>
      <w:r>
        <w:fldChar w:fldCharType="begin"/>
      </w:r>
      <w:r>
        <w:rPr/>
        <w:instrText xml:space="preserve"> TC "Дополнительная"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4. Ананьев Б.Г.  Избранные психол.  труды. В 2-х т. Т.1. М., 1980.</w:t>
      </w:r>
    </w:p>
    <w:p>
      <w:pPr>
        <w:pStyle w:val="TextBody"/>
        <w:rPr>
          <w:rFonts w:ascii="Times New Roman" w:hAnsi="Times New Roman" w:cs="Times New Roman"/>
          <w:spacing w:val="0"/>
        </w:rPr>
      </w:pPr>
      <w:r>
        <w:rPr>
          <w:rFonts w:cs="Times New Roman" w:ascii="Times New Roman" w:hAnsi="Times New Roman"/>
          <w:spacing w:val="0"/>
        </w:rPr>
        <w:t>*5. Обухова Л.Ф. Детская психология: теории, факты, проблемы. М., 1995.</w:t>
      </w:r>
    </w:p>
    <w:p>
      <w:pPr>
        <w:pStyle w:val="TextBody"/>
        <w:rPr>
          <w:rFonts w:ascii="Times New Roman" w:hAnsi="Times New Roman" w:cs="Times New Roman"/>
          <w:spacing w:val="0"/>
        </w:rPr>
      </w:pPr>
      <w:r>
        <w:rPr>
          <w:rFonts w:cs="Times New Roman" w:ascii="Times New Roman" w:hAnsi="Times New Roman"/>
          <w:spacing w:val="0"/>
        </w:rPr>
        <w:t>6. Бурменская Г.В., Карабанова О.А., Лидерс А.Г. Возрастноп</w:t>
        <w:softHyphen/>
        <w:t>сихологическое консультирование. Проблемы психического развития детей. М., 1990.</w:t>
      </w:r>
    </w:p>
    <w:p>
      <w:pPr>
        <w:pStyle w:val="TextBody"/>
        <w:rPr>
          <w:rFonts w:ascii="Times New Roman" w:hAnsi="Times New Roman" w:cs="Times New Roman"/>
          <w:spacing w:val="0"/>
        </w:rPr>
      </w:pPr>
      <w:r>
        <w:rPr>
          <w:rFonts w:cs="Times New Roman" w:ascii="Times New Roman" w:hAnsi="Times New Roman"/>
          <w:spacing w:val="0"/>
        </w:rPr>
        <w:t>7. Возрастная и педагогическая психология: Тексты. М., 1992.</w:t>
      </w:r>
    </w:p>
    <w:p>
      <w:pPr>
        <w:pStyle w:val="TextBody"/>
        <w:rPr>
          <w:rFonts w:ascii="Times New Roman" w:hAnsi="Times New Roman" w:cs="Times New Roman"/>
          <w:spacing w:val="0"/>
        </w:rPr>
      </w:pPr>
      <w:r>
        <w:rPr>
          <w:rFonts w:cs="Times New Roman" w:ascii="Times New Roman" w:hAnsi="Times New Roman"/>
          <w:spacing w:val="0"/>
        </w:rPr>
        <w:t>8. Овчарова Р.В.  Справочная книга школьного психолога.  М., 1993.</w:t>
      </w:r>
    </w:p>
    <w:p>
      <w:pPr>
        <w:pStyle w:val="TextBody"/>
        <w:rPr>
          <w:rFonts w:ascii="Times New Roman" w:hAnsi="Times New Roman" w:cs="Times New Roman"/>
          <w:spacing w:val="0"/>
        </w:rPr>
      </w:pPr>
      <w:r>
        <w:rPr>
          <w:rFonts w:cs="Times New Roman" w:ascii="Times New Roman" w:hAnsi="Times New Roman"/>
          <w:spacing w:val="0"/>
        </w:rPr>
        <w:t>9. Практикум по возрастной и педагогической психологии / Под ред. А.И. Щербакова. М., 1987.</w:t>
      </w:r>
    </w:p>
    <w:p>
      <w:pPr>
        <w:pStyle w:val="TextBody"/>
        <w:rPr>
          <w:rFonts w:ascii="Times New Roman" w:hAnsi="Times New Roman" w:cs="Times New Roman"/>
          <w:spacing w:val="0"/>
        </w:rPr>
      </w:pPr>
      <w:r>
        <w:rPr>
          <w:rFonts w:cs="Times New Roman" w:ascii="Times New Roman" w:hAnsi="Times New Roman"/>
          <w:spacing w:val="0"/>
        </w:rPr>
        <w:t>*10. Рогов Е.И. Настольная книга практического психолога в образовании. М., 1995.</w:t>
      </w:r>
    </w:p>
    <w:p>
      <w:pPr>
        <w:pStyle w:val="TextBody"/>
        <w:rPr>
          <w:rFonts w:ascii="Times New Roman" w:hAnsi="Times New Roman" w:cs="Times New Roman"/>
          <w:spacing w:val="0"/>
        </w:rPr>
      </w:pPr>
      <w:r>
        <w:rPr>
          <w:rFonts w:cs="Times New Roman" w:ascii="Times New Roman" w:hAnsi="Times New Roman"/>
          <w:spacing w:val="0"/>
        </w:rPr>
        <w:t>11. Хрестоматия по возрастной и педагогической психологии / Под ред. И.И. Ильясова, В.Я. Ляудис. М., 1981.</w:t>
      </w:r>
    </w:p>
    <w:p>
      <w:pPr>
        <w:pStyle w:val="TextBody"/>
        <w:rPr>
          <w:rFonts w:ascii="Times New Roman" w:hAnsi="Times New Roman" w:cs="Times New Roman"/>
          <w:spacing w:val="0"/>
        </w:rPr>
      </w:pPr>
      <w:r>
        <w:rPr>
          <w:rFonts w:cs="Times New Roman" w:ascii="Times New Roman" w:hAnsi="Times New Roman"/>
          <w:spacing w:val="0"/>
        </w:rPr>
        <w:t>12. Хрестоматия по психологии. М., 1987.</w:t>
      </w:r>
    </w:p>
    <w:p>
      <w:pPr>
        <w:pStyle w:val="TextBody"/>
        <w:rPr>
          <w:rFonts w:ascii="Times New Roman" w:hAnsi="Times New Roman" w:cs="Times New Roman"/>
          <w:spacing w:val="0"/>
        </w:rPr>
      </w:pPr>
      <w:r>
        <w:rPr>
          <w:rFonts w:cs="Times New Roman" w:ascii="Times New Roman" w:hAnsi="Times New Roman"/>
          <w:spacing w:val="0"/>
        </w:rPr>
        <w:t>13. Асеев В.Г. Возрастная психология. Иркутск, 1989.</w:t>
      </w:r>
    </w:p>
    <w:p>
      <w:pPr>
        <w:pStyle w:val="TextBody"/>
        <w:rPr>
          <w:rFonts w:ascii="Times New Roman" w:hAnsi="Times New Roman" w:cs="Times New Roman"/>
          <w:spacing w:val="0"/>
        </w:rPr>
      </w:pPr>
      <w:r>
        <w:rPr>
          <w:rFonts w:cs="Times New Roman" w:ascii="Times New Roman" w:hAnsi="Times New Roman"/>
          <w:spacing w:val="0"/>
        </w:rPr>
        <w:t>14. Выготский Л.С. Соб. соч. в 6-ти т. М., 1982-1984.</w:t>
      </w:r>
    </w:p>
    <w:p>
      <w:pPr>
        <w:pStyle w:val="TextBody"/>
        <w:rPr>
          <w:rFonts w:ascii="Times New Roman" w:hAnsi="Times New Roman" w:cs="Times New Roman"/>
          <w:spacing w:val="0"/>
        </w:rPr>
      </w:pPr>
      <w:r>
        <w:rPr>
          <w:rFonts w:cs="Times New Roman" w:ascii="Times New Roman" w:hAnsi="Times New Roman"/>
          <w:spacing w:val="0"/>
        </w:rPr>
        <w:t>15. Гальперин П.Я., Запорожец А.В., Карпова С.Н. Актуальные проблемы возрастной психологии. М., 1978.</w:t>
      </w:r>
    </w:p>
    <w:p>
      <w:pPr>
        <w:pStyle w:val="TextBody"/>
        <w:rPr>
          <w:rFonts w:ascii="Times New Roman" w:hAnsi="Times New Roman" w:cs="Times New Roman"/>
          <w:spacing w:val="0"/>
        </w:rPr>
      </w:pPr>
      <w:r>
        <w:rPr>
          <w:rFonts w:cs="Times New Roman" w:ascii="Times New Roman" w:hAnsi="Times New Roman"/>
          <w:spacing w:val="0"/>
        </w:rPr>
        <w:t>16. Рабочая книга школьного психолога / Под ред. И.В. Дубро</w:t>
        <w:softHyphen/>
        <w:t>виной. М., 1991.</w:t>
      </w:r>
    </w:p>
    <w:p>
      <w:pPr>
        <w:pStyle w:val="TextBody"/>
        <w:rPr>
          <w:rFonts w:ascii="Times New Roman" w:hAnsi="Times New Roman" w:cs="Times New Roman"/>
          <w:spacing w:val="0"/>
        </w:rPr>
      </w:pPr>
      <w:r>
        <w:rPr>
          <w:rFonts w:cs="Times New Roman" w:ascii="Times New Roman" w:hAnsi="Times New Roman"/>
          <w:spacing w:val="0"/>
        </w:rPr>
        <w:t>17. Развитие личности ребёнка. М., 1987.</w:t>
      </w:r>
    </w:p>
    <w:p>
      <w:pPr>
        <w:pStyle w:val="TextBody"/>
        <w:rPr>
          <w:rFonts w:ascii="Times New Roman" w:hAnsi="Times New Roman" w:cs="Times New Roman"/>
          <w:spacing w:val="0"/>
        </w:rPr>
      </w:pPr>
      <w:r>
        <w:rPr>
          <w:rFonts w:cs="Times New Roman" w:ascii="Times New Roman" w:hAnsi="Times New Roman"/>
          <w:spacing w:val="0"/>
        </w:rPr>
        <w:t>18. Фридман Л.М., Кулагина И.Ю. Психологический справочник учителя. М., 1991.</w:t>
      </w:r>
    </w:p>
    <w:p>
      <w:pPr>
        <w:pStyle w:val="0"/>
        <w:spacing w:lineRule="atLeast" w:line="200"/>
        <w:ind w:firstLine="540"/>
        <w:jc w:val="left"/>
        <w:rPr>
          <w:rFonts w:ascii="Times New Roman" w:hAnsi="Times New Roman" w:cs="Times New Roman"/>
          <w:b w:val="false"/>
          <w:b w:val="false"/>
          <w:bCs w:val="false"/>
          <w:sz w:val="18"/>
        </w:rPr>
      </w:pPr>
      <w:r>
        <w:rPr>
          <w:rFonts w:cs="Times New Roman" w:ascii="Times New Roman" w:hAnsi="Times New Roman"/>
          <w:b w:val="false"/>
          <w:bCs w:val="false"/>
          <w:sz w:val="18"/>
        </w:rPr>
        <w:t>19. Эльконин Д.Б. Избран. психол. труды. М., 1988.</w:t>
      </w:r>
      <w:r>
        <w:rPr>
          <w:rFonts w:cs="Times New Roman" w:ascii="Times New Roman" w:hAnsi="Times New Roman"/>
          <w:sz w:val="18"/>
        </w:rPr>
        <w:t xml:space="preserve"> Тематический обзор*</w:t>
      </w:r>
      <w:r>
        <w:fldChar w:fldCharType="begin"/>
      </w:r>
      <w:r>
        <w:rPr/>
        <w:instrText xml:space="preserve"> TC "Тематический обзор*" \l 1 </w:instrText>
      </w:r>
      <w:r>
        <w:rPr/>
        <w:fldChar w:fldCharType="separate"/>
      </w:r>
      <w:r>
        <w:rPr/>
      </w:r>
      <w:r>
        <w:rPr/>
        <w:fldChar w:fldCharType="end"/>
      </w:r>
    </w:p>
    <w:p>
      <w:pPr>
        <w:pStyle w:val="1"/>
        <w:spacing w:before="0" w:after="0"/>
        <w:rPr>
          <w:rFonts w:ascii="Times New Roman" w:hAnsi="Times New Roman" w:cs="Times New Roman"/>
          <w:sz w:val="18"/>
        </w:rPr>
      </w:pPr>
      <w:r>
        <w:rPr>
          <w:rFonts w:cs="Times New Roman" w:ascii="Times New Roman" w:hAnsi="Times New Roman"/>
          <w:sz w:val="18"/>
        </w:rPr>
        <w:t>1. РАЗВИТИЕ РЕБЕНКА В ПЕРИОД МЛАДЕНЧЕСТВА</w:t>
      </w:r>
      <w:r>
        <w:fldChar w:fldCharType="begin"/>
      </w:r>
      <w:r>
        <w:rPr/>
        <w:instrText xml:space="preserve"> TC "1. РАЗВИТИЕ РЕБЕНКА В ПЕРИОД МЛАДЕНЧЕСТВА" \l 1 </w:instrText>
      </w:r>
      <w:r>
        <w:rPr/>
        <w:fldChar w:fldCharType="separate"/>
      </w:r>
      <w:r>
        <w:rPr/>
      </w:r>
      <w:r>
        <w:rPr/>
        <w:fldChar w:fldCharType="end"/>
      </w:r>
    </w:p>
    <w:p>
      <w:pPr>
        <w:pStyle w:val="2"/>
        <w:rPr>
          <w:rFonts w:ascii="Times New Roman" w:hAnsi="Times New Roman" w:cs="Times New Roman"/>
          <w:sz w:val="18"/>
        </w:rPr>
      </w:pPr>
      <w:r>
        <w:rPr>
          <w:rFonts w:cs="Times New Roman" w:ascii="Times New Roman" w:hAnsi="Times New Roman"/>
          <w:sz w:val="18"/>
        </w:rPr>
        <w:t>1.1. Новорожденность</w:t>
      </w:r>
      <w:r>
        <w:fldChar w:fldCharType="begin"/>
      </w:r>
      <w:r>
        <w:rPr/>
        <w:instrText xml:space="preserve"> TC "1.1. Новорожденность"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ебенок рождается и своим первым криком оповещает этот мир о своем появлении. Вспомним короля Лира:</w:t>
      </w:r>
    </w:p>
    <w:p>
      <w:pPr>
        <w:pStyle w:val="TextBody"/>
        <w:rPr>
          <w:rFonts w:ascii="Times New Roman" w:hAnsi="Times New Roman" w:cs="Times New Roman"/>
          <w:spacing w:val="0"/>
        </w:rPr>
      </w:pPr>
      <w:r>
        <w:rPr>
          <w:rFonts w:cs="Times New Roman" w:ascii="Times New Roman" w:hAnsi="Times New Roman"/>
          <w:spacing w:val="0"/>
        </w:rPr>
        <w:t>Родясь на свет, мы плачем -</w:t>
      </w:r>
    </w:p>
    <w:p>
      <w:pPr>
        <w:pStyle w:val="TextBody"/>
        <w:rPr>
          <w:rFonts w:ascii="Times New Roman" w:hAnsi="Times New Roman" w:cs="Times New Roman"/>
          <w:spacing w:val="0"/>
        </w:rPr>
      </w:pPr>
      <w:r>
        <w:rPr>
          <w:rFonts w:cs="Times New Roman" w:ascii="Times New Roman" w:hAnsi="Times New Roman"/>
          <w:spacing w:val="0"/>
        </w:rPr>
        <w:t>Грустно нам к комедии дурацкой приступаться.</w:t>
      </w:r>
    </w:p>
    <w:p>
      <w:pPr>
        <w:pStyle w:val="TextBody"/>
        <w:rPr>
          <w:rFonts w:ascii="Times New Roman" w:hAnsi="Times New Roman" w:cs="Times New Roman"/>
          <w:spacing w:val="0"/>
        </w:rPr>
      </w:pPr>
      <w:r>
        <w:rPr>
          <w:rFonts w:cs="Times New Roman" w:ascii="Times New Roman" w:hAnsi="Times New Roman"/>
          <w:spacing w:val="0"/>
        </w:rPr>
        <w:t>Не драматизируя излишне это событие, отметим все же, что процесс рождения - тяжелый, переломный момент в жизни ребенка. Недаром психологи говорят о кризисе новорожденности.</w:t>
      </w:r>
    </w:p>
    <w:p>
      <w:pPr>
        <w:pStyle w:val="TextBody"/>
        <w:rPr/>
      </w:pPr>
      <w:r>
        <w:rPr>
          <w:rFonts w:cs="Times New Roman" w:ascii="Times New Roman" w:hAnsi="Times New Roman"/>
          <w:spacing w:val="0"/>
        </w:rPr>
        <w:t>Рождаясь, ребенок физически отделяется от матери. Он попада</w:t>
        <w:softHyphen/>
        <w:t>ет в совершенно иные условия: холод, яркая освещенность, воздуш</w:t>
        <w:softHyphen/>
        <w:t>ная среда, требующая другого типа дыхания, необходимость смены типа питания. Приспособиться к этим новым, чуждым для него, усло</w:t>
        <w:softHyphen/>
        <w:t xml:space="preserve">виям ребенку помогают наследственно закрепленные механизмы - </w:t>
      </w:r>
      <w:r>
        <w:rPr>
          <w:rFonts w:cs="Times New Roman" w:ascii="Times New Roman" w:hAnsi="Times New Roman"/>
          <w:b/>
          <w:bCs/>
          <w:spacing w:val="0"/>
        </w:rPr>
        <w:t>бе</w:t>
        <w:softHyphen/>
        <w:t>зусловные рефлексы</w:t>
      </w:r>
      <w:r>
        <w:rPr>
          <w:rFonts w:cs="Times New Roman" w:ascii="Times New Roman" w:hAnsi="Times New Roman"/>
          <w:spacing w:val="0"/>
        </w:rPr>
        <w:t>. Какие же безусловные рефлексы имеет новорож</w:t>
        <w:softHyphen/>
        <w:t>денный?</w:t>
      </w:r>
    </w:p>
    <w:p>
      <w:pPr>
        <w:pStyle w:val="TextBody"/>
        <w:rPr/>
      </w:pPr>
      <w:r>
        <w:rPr>
          <w:rFonts w:cs="Times New Roman" w:ascii="Times New Roman" w:hAnsi="Times New Roman"/>
          <w:spacing w:val="0"/>
        </w:rPr>
        <w:t>Это, прежде всего, система пищевых рефлексов. При прикосно</w:t>
        <w:softHyphen/>
        <w:t>вении к углам губ или языку появляются сосательные движения, а все остальные движения тормозятся. Поскольку ребенок полностью сосредоточен на сосании, эта реакция была названа “</w:t>
      </w:r>
      <w:r>
        <w:rPr>
          <w:rFonts w:cs="Times New Roman" w:ascii="Times New Roman" w:hAnsi="Times New Roman"/>
          <w:b/>
          <w:bCs/>
          <w:spacing w:val="0"/>
        </w:rPr>
        <w:t>пищевым сосре</w:t>
        <w:softHyphen/>
        <w:t>доточением</w:t>
      </w:r>
      <w:r>
        <w:rPr>
          <w:rFonts w:cs="Times New Roman" w:ascii="Times New Roman" w:hAnsi="Times New Roman"/>
          <w:spacing w:val="0"/>
        </w:rPr>
        <w:t>”</w:t>
      </w:r>
      <w:r>
        <w:rPr>
          <w:rFonts w:cs="Times New Roman" w:ascii="Times New Roman" w:hAnsi="Times New Roman"/>
          <w:i/>
          <w:iCs/>
          <w:spacing w:val="0"/>
        </w:rPr>
        <w:t>.</w:t>
      </w:r>
      <w:r>
        <w:rPr>
          <w:rFonts w:cs="Times New Roman" w:ascii="Times New Roman" w:hAnsi="Times New Roman"/>
          <w:spacing w:val="0"/>
        </w:rPr>
        <w:t xml:space="preserve"> Ряд других безусловных рефлексов приведен в табл. 1.</w:t>
      </w:r>
    </w:p>
    <w:p>
      <w:pPr>
        <w:pStyle w:val="3"/>
        <w:rPr>
          <w:rFonts w:ascii="Times New Roman" w:hAnsi="Times New Roman" w:cs="Times New Roman"/>
          <w:color w:val="000000"/>
        </w:rPr>
      </w:pPr>
      <w:r>
        <w:rPr>
          <w:rFonts w:cs="Times New Roman" w:ascii="Times New Roman" w:hAnsi="Times New Roman"/>
          <w:color w:val="000000"/>
        </w:rPr>
        <w:t>Безусловные рефлексы новорожденного</w:t>
      </w:r>
      <w:r>
        <w:fldChar w:fldCharType="begin"/>
      </w:r>
      <w:r>
        <w:rPr/>
        <w:instrText xml:space="preserve"> TC "Безусловные рефлексы новорожденного" \l 1 </w:instrText>
      </w:r>
      <w:r>
        <w:rPr/>
        <w:fldChar w:fldCharType="separate"/>
      </w:r>
      <w:r>
        <w:rPr/>
      </w:r>
      <w:r>
        <w:rPr/>
        <w:fldChar w:fldCharType="end"/>
      </w:r>
    </w:p>
    <w:p>
      <w:pPr>
        <w:pStyle w:val="TextBody"/>
        <w:rPr/>
      </w:pPr>
      <w:r>
        <w:rPr>
          <w:rFonts w:cs="Times New Roman" w:ascii="Times New Roman" w:hAnsi="Times New Roman"/>
          <w:spacing w:val="0"/>
        </w:rPr>
        <w:t>Среди безусловных рефлексов выделяются защитные и ориентиро</w:t>
        <w:softHyphen/>
        <w:t xml:space="preserve">вочные. Некоторые рефлексы являются </w:t>
      </w:r>
      <w:r>
        <w:rPr>
          <w:rFonts w:cs="Times New Roman" w:ascii="Times New Roman" w:hAnsi="Times New Roman"/>
          <w:b/>
          <w:bCs/>
          <w:spacing w:val="0"/>
        </w:rPr>
        <w:t xml:space="preserve">атавистическими </w:t>
      </w:r>
      <w:r>
        <w:rPr>
          <w:rFonts w:cs="Times New Roman" w:ascii="Times New Roman" w:hAnsi="Times New Roman"/>
          <w:spacing w:val="0"/>
        </w:rPr>
        <w:t>- они получе</w:t>
        <w:softHyphen/>
        <w:t>ны в наследство от животных предков, но бесполезны для ребенка и вскоре исчезают. Так, например, рефлекс, называемый иногда “обезьяньим”, пропадает уже на втором месяце жизни. Новорожденный схватывает палочки или пальцы, вложенные в его ладони, так же цепко, как и дитя обезьяны, держащееся за материнскую шерсть при передвижении. Такое “цепляние” настолько сильно, что ребенка мож</w:t>
        <w:softHyphen/>
        <w:t xml:space="preserve">но поднять и он какое-то время висит, выдерживая вес собственного тела. В дальнейшем, когда ребенок научится схватывать предметы, он уже будет лишен такой цепкости рук. </w:t>
      </w:r>
    </w:p>
    <w:p>
      <w:pPr>
        <w:pStyle w:val="TextBody"/>
        <w:rPr/>
      </w:pPr>
      <w:r>
        <w:rPr>
          <w:rFonts w:cs="Times New Roman" w:ascii="Times New Roman" w:hAnsi="Times New Roman"/>
          <w:spacing w:val="0"/>
        </w:rPr>
        <w:t>К концу первого месяца жизни появляются и первые</w:t>
      </w:r>
      <w:r>
        <w:rPr>
          <w:rFonts w:cs="Times New Roman" w:ascii="Times New Roman" w:hAnsi="Times New Roman"/>
          <w:i/>
          <w:iCs/>
          <w:spacing w:val="0"/>
        </w:rPr>
        <w:t xml:space="preserve"> </w:t>
      </w:r>
      <w:r>
        <w:rPr>
          <w:rFonts w:cs="Times New Roman" w:ascii="Times New Roman" w:hAnsi="Times New Roman"/>
          <w:b/>
          <w:bCs/>
          <w:spacing w:val="0"/>
        </w:rPr>
        <w:t>условные рефлексы</w:t>
      </w:r>
      <w:r>
        <w:rPr>
          <w:rFonts w:cs="Times New Roman" w:ascii="Times New Roman" w:hAnsi="Times New Roman"/>
          <w:spacing w:val="0"/>
        </w:rPr>
        <w:t>. Условные рефлексы появляются при сочетании первоначально незначимого условного раздражителя с раздражителем безусловным (вызывающим безусловный рефлекс). Например, ребенок, видя в окне проходящий мимо автобус, вдруг слышит удар грома, пугается и на</w:t>
        <w:softHyphen/>
        <w:t>чинает плакать. В следующий раз, когда он видит автобус, он снова испытывает чувство страха. В частности, ребенок начинает реагиро</w:t>
        <w:softHyphen/>
        <w:t>вать на позу кормления: как только он оказывается в определенном положении на коленях матери, у него возникают сосательные движе</w:t>
        <w:softHyphen/>
        <w:t>ния. Но в целом образование условных рефлексов характерно для бо</w:t>
        <w:softHyphen/>
        <w:t>лее позднего времени.</w:t>
      </w:r>
    </w:p>
    <w:p>
      <w:pPr>
        <w:pStyle w:val="TextBody"/>
        <w:rPr/>
      </w:pPr>
      <w:r>
        <w:rPr>
          <w:rFonts w:cs="Times New Roman" w:ascii="Times New Roman" w:hAnsi="Times New Roman"/>
          <w:spacing w:val="0"/>
        </w:rPr>
        <w:t>Как можно описать психическую жизнь новорожденного? Мозг ма</w:t>
        <w:softHyphen/>
        <w:t>ленького ребенка продолжает развиваться, он не вполне сформиро</w:t>
        <w:softHyphen/>
        <w:t>ван, поэтому психическая жизнь связана, главным образом, с под</w:t>
        <w:softHyphen/>
        <w:t xml:space="preserve">корковыми центрами, а также недостаточно зрелой корой. Ощущения новорожденного недифференцированны и неразрывно слиты с эмоциями, что дало возможность Л.С.Выготскому говорить о “чувственных </w:t>
      </w:r>
      <w:r>
        <w:rPr>
          <w:rFonts w:cs="Times New Roman" w:ascii="Times New Roman" w:hAnsi="Times New Roman"/>
          <w:i/>
          <w:iCs/>
          <w:spacing w:val="0"/>
        </w:rPr>
        <w:t>эмо</w:t>
        <w:softHyphen/>
        <w:t>циональных состояниях или  эмоционально подчеркнутых состояниях ощущений”</w:t>
      </w:r>
      <w:r>
        <w:rPr>
          <w:rFonts w:cs="Times New Roman" w:ascii="Times New Roman" w:hAnsi="Times New Roman"/>
          <w:spacing w:val="0"/>
        </w:rPr>
        <w:t>.</w:t>
      </w:r>
    </w:p>
    <w:p>
      <w:pPr>
        <w:pStyle w:val="TextBody"/>
        <w:rPr/>
      </w:pPr>
      <w:r>
        <w:rPr>
          <w:rFonts w:cs="Times New Roman" w:ascii="Times New Roman" w:hAnsi="Times New Roman"/>
          <w:spacing w:val="0"/>
        </w:rPr>
        <w:t xml:space="preserve">Важные события в психической жизни ребенка - возникновение </w:t>
      </w:r>
      <w:r>
        <w:rPr>
          <w:rFonts w:cs="Times New Roman" w:ascii="Times New Roman" w:hAnsi="Times New Roman"/>
          <w:i/>
          <w:iCs/>
          <w:spacing w:val="0"/>
        </w:rPr>
        <w:t xml:space="preserve">слухового и зрительного сосредоточения. </w:t>
      </w:r>
      <w:r>
        <w:rPr>
          <w:rFonts w:cs="Times New Roman" w:ascii="Times New Roman" w:hAnsi="Times New Roman"/>
          <w:spacing w:val="0"/>
        </w:rPr>
        <w:t>Слуховое сосредоточение появляется на 2-3 неделе. Резкий звук, скажем, хлопнувшей двери, вызывает прекращение движений, ребенок замирает и замолкает. Поз</w:t>
        <w:softHyphen/>
        <w:t>же, на 3-4 неделе, такая же реакция возникает на голос человека. В это время ребенок не только сосредоточивается на звуке, но и поворачивает голову в сторону его источника. Зрительное сосредо</w:t>
        <w:softHyphen/>
        <w:t>точение, появляющееся на 3-5 неделе, внешне проявляется так же: ребенок замирает и задерживает взгляд (разумеется, недолго) на ярком предмете.</w:t>
      </w:r>
    </w:p>
    <w:p>
      <w:pPr>
        <w:pStyle w:val="TextBody"/>
        <w:rPr>
          <w:rFonts w:ascii="Times New Roman" w:hAnsi="Times New Roman" w:cs="Times New Roman"/>
          <w:spacing w:val="0"/>
        </w:rPr>
      </w:pPr>
      <w:r>
        <w:rPr>
          <w:rFonts w:cs="Times New Roman" w:ascii="Times New Roman" w:hAnsi="Times New Roman"/>
          <w:spacing w:val="0"/>
        </w:rPr>
        <w:t>Новорожденный проводит время во сне или дремотном состоянии. Постепенно из этого дремотного состояния начинают выделяться отдельные моменты, краткие периоды бодрствования. Слуховое и зри</w:t>
        <w:softHyphen/>
        <w:t>тельное сосредоточение придают бодрствованию активный характер.</w:t>
      </w:r>
    </w:p>
    <w:p>
      <w:pPr>
        <w:pStyle w:val="TextBody"/>
        <w:rPr>
          <w:rFonts w:ascii="Times New Roman" w:hAnsi="Times New Roman" w:cs="Times New Roman"/>
          <w:spacing w:val="0"/>
        </w:rPr>
      </w:pPr>
      <w:r>
        <w:rPr>
          <w:rFonts w:cs="Times New Roman" w:ascii="Times New Roman" w:hAnsi="Times New Roman"/>
          <w:spacing w:val="0"/>
        </w:rPr>
        <w:t>Ребенок приходит в этот мир слабым и совершенно беспомощным. Хотя, родившись, он отделился от матери физически, но биологичес</w:t>
        <w:softHyphen/>
        <w:t>ки еще связан с ней. Ни одной своей потребности он не может удов</w:t>
        <w:softHyphen/>
        <w:t>летворить самостоятельно: его кормят, купают, одевают в сухое и чистое, перемещают в пространстве, следят за его здоровьем. И, наконец, с ним общаются. Такая беспомощность, полная зависимость от взрослого человека составляют специфику социальной ситуации развития младенца.</w:t>
      </w:r>
    </w:p>
    <w:p>
      <w:pPr>
        <w:pStyle w:val="TextBody"/>
        <w:rPr/>
      </w:pPr>
      <w:r>
        <w:rPr>
          <w:rFonts w:cs="Times New Roman" w:ascii="Times New Roman" w:hAnsi="Times New Roman"/>
          <w:spacing w:val="0"/>
        </w:rPr>
        <w:t>Новорожденный, приобретя способность реагировать на голос ухаживающей за ним матери, видеть ее лицо, устанавливает с ней тонкие эмоциональные связи. Примерно в 1 месяц ребенок, увидев маму или другого близкого человека, который ухаживает за ним, ос</w:t>
        <w:softHyphen/>
        <w:t>танавливает взгляд на их лицах, вскидывает руки, быстро двигает ногами, издает громкие звуки и начинает улыбаться. Эта бурная эмоциональная реакция была названа “</w:t>
      </w:r>
      <w:r>
        <w:rPr>
          <w:rFonts w:cs="Times New Roman" w:ascii="Times New Roman" w:hAnsi="Times New Roman"/>
          <w:b/>
          <w:bCs/>
          <w:spacing w:val="0"/>
        </w:rPr>
        <w:t>комплексом оживления</w:t>
      </w:r>
      <w:r>
        <w:rPr>
          <w:rFonts w:cs="Times New Roman" w:ascii="Times New Roman" w:hAnsi="Times New Roman"/>
          <w:spacing w:val="0"/>
        </w:rPr>
        <w:t>”</w:t>
      </w:r>
      <w:r>
        <w:rPr>
          <w:rFonts w:cs="Times New Roman" w:ascii="Times New Roman" w:hAnsi="Times New Roman"/>
          <w:i/>
          <w:iCs/>
          <w:spacing w:val="0"/>
        </w:rPr>
        <w:t>.</w:t>
      </w:r>
      <w:r>
        <w:rPr>
          <w:rFonts w:cs="Times New Roman" w:ascii="Times New Roman" w:hAnsi="Times New Roman"/>
          <w:spacing w:val="0"/>
        </w:rPr>
        <w:t xml:space="preserve"> Комп</w:t>
        <w:softHyphen/>
        <w:t>лекс оживления, включающий истинно человеческую особенность - улыбку, - знаменует собой появление первой социальной потребности - потребности в общении. А становление у ребенка потребности в общении означает, что он в своем психическом развитии переходит в новый период. Заканчивается переходный этап новорожденности. На</w:t>
        <w:softHyphen/>
        <w:t>чинается собственно младенчество.</w:t>
      </w:r>
    </w:p>
    <w:p>
      <w:pPr>
        <w:pStyle w:val="TextBody"/>
        <w:rPr>
          <w:rFonts w:ascii="Times New Roman" w:hAnsi="Times New Roman" w:cs="Times New Roman"/>
          <w:spacing w:val="0"/>
        </w:rPr>
      </w:pPr>
      <w:r>
        <w:rPr>
          <w:rFonts w:cs="Times New Roman" w:ascii="Times New Roman" w:hAnsi="Times New Roman"/>
          <w:spacing w:val="0"/>
        </w:rPr>
        <w:t>Младенец интенсивно растет. Рост здорового ребенка за первый год его жизни увеличивается примерно в 1,5 раза, а вес - почти в 2 раза. Но для нас больший интерес представляет другой аспект фи</w:t>
        <w:softHyphen/>
        <w:t>зического развития. Ребенок начинает все более интенсивно и ус</w:t>
        <w:softHyphen/>
        <w:t>пешно двигаться и, значит, приобретает большие возможности позна</w:t>
        <w:softHyphen/>
        <w:t>ния окружающего мира. Основные вехи в физическом развитии младен</w:t>
        <w:softHyphen/>
        <w:t>ца и примерные (среднестатистические) сроки их появления отражены в табл. 2. Что касается познавательного развития ребенка, то здесь нужно рассмотреть в первую очередь развитие восприятия и тонких ручных движений.</w:t>
      </w:r>
    </w:p>
    <w:p>
      <w:pPr>
        <w:pStyle w:val="2"/>
        <w:rPr>
          <w:rFonts w:ascii="Times New Roman" w:hAnsi="Times New Roman" w:cs="Times New Roman"/>
          <w:b w:val="false"/>
          <w:b w:val="false"/>
          <w:bCs w:val="false"/>
        </w:rPr>
      </w:pPr>
      <w:r>
        <w:rPr>
          <w:rFonts w:cs="Times New Roman" w:ascii="Times New Roman" w:hAnsi="Times New Roman"/>
        </w:rPr>
        <w:t>1.2. Восприятие младенца</w:t>
      </w:r>
      <w:r>
        <w:fldChar w:fldCharType="begin"/>
      </w:r>
      <w:r>
        <w:rPr/>
        <w:instrText xml:space="preserve"> TC "1.2. Восприятие младенц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Зрительное сосредоточение, появившееся еще на этапе новорож</w:t>
        <w:softHyphen/>
        <w:t>денности, совершенствуется. После второго месяца сосредоточение становится достаточно длительным, к 3 месяцам его продолжитель</w:t>
        <w:softHyphen/>
        <w:t>ность достигает 7-8 минут. Становится возможным прослеживание движущихся предметов. В 4 месяца ребенок не просто видит, но уже смотрит: активно реагирует на увиденное, двигается и повизгивает.</w:t>
      </w:r>
    </w:p>
    <w:p>
      <w:pPr>
        <w:pStyle w:val="TextBody"/>
        <w:rPr>
          <w:rFonts w:ascii="Times New Roman" w:hAnsi="Times New Roman" w:cs="Times New Roman"/>
          <w:spacing w:val="0"/>
        </w:rPr>
      </w:pPr>
      <w:r>
        <w:rPr>
          <w:rFonts w:cs="Times New Roman" w:ascii="Times New Roman" w:hAnsi="Times New Roman"/>
          <w:spacing w:val="0"/>
        </w:rPr>
        <w:t>Ребенок в младенческом возрасте воспринимает форму предме</w:t>
        <w:softHyphen/>
        <w:t>тов, выделяет контур и другие их элементы. Когда младенцу показы</w:t>
        <w:softHyphen/>
        <w:t>вают картинку с изображением широкой черной полосы на белом фоне, его взгляд не блуждает по всему полю картинки, а быстро останав</w:t>
        <w:softHyphen/>
        <w:t>ливается на границе белого и черного пространства. Если ему пока</w:t>
        <w:softHyphen/>
        <w:t>зать одновременно две картинки - однотонную и с вертикальными черными линиями, он дольше будет смотреть на второе изображение. Младенец проявляет больше внимания к изогнутым элементам, чем к прямолинейным; к фигурам концентрической формы, к изломам - переходам прямой линии в изогнутую.</w:t>
      </w:r>
    </w:p>
    <w:p>
      <w:pPr>
        <w:pStyle w:val="TextBody"/>
        <w:rPr>
          <w:rFonts w:ascii="Times New Roman" w:hAnsi="Times New Roman" w:cs="Times New Roman"/>
          <w:spacing w:val="0"/>
        </w:rPr>
      </w:pPr>
      <w:r>
        <w:rPr>
          <w:rFonts w:cs="Times New Roman" w:ascii="Times New Roman" w:hAnsi="Times New Roman"/>
          <w:spacing w:val="0"/>
        </w:rPr>
        <w:t>Можно сказать, что в младенческом возрасте дети уже способны ориентироваться во многих параметрах объектов. Их привлекают контрасты, движение наблюдаемых предметов и другие их свойства.</w:t>
      </w:r>
    </w:p>
    <w:p>
      <w:pPr>
        <w:pStyle w:val="TextBody"/>
        <w:rPr>
          <w:rFonts w:ascii="Times New Roman" w:hAnsi="Times New Roman" w:cs="Times New Roman"/>
          <w:spacing w:val="0"/>
        </w:rPr>
      </w:pPr>
      <w:r>
        <w:rPr>
          <w:rFonts w:cs="Times New Roman" w:ascii="Times New Roman" w:hAnsi="Times New Roman"/>
          <w:spacing w:val="0"/>
        </w:rPr>
        <w:t>К 2-3 месяцам младенцы обычно проявляют интерес к объектам, которые в какой-то мере отличаются от тех, что наблюдались ими раньше. Но реакция на новизну появляется только в относительно узком диапазоне изменений. Не только хорошо знакомые, но и совер</w:t>
        <w:softHyphen/>
        <w:t>шенно новые объекты не привлекают надолго внимание ребенка. Более того, новые, значительно отличающиеся от ранее увиденных, предме</w:t>
        <w:softHyphen/>
        <w:t>ты могут вызвать тревогу, испуг или плач.</w:t>
      </w:r>
    </w:p>
    <w:p>
      <w:pPr>
        <w:pStyle w:val="TextBody"/>
        <w:rPr>
          <w:rFonts w:ascii="Times New Roman" w:hAnsi="Times New Roman" w:cs="Times New Roman"/>
          <w:spacing w:val="0"/>
        </w:rPr>
      </w:pPr>
      <w:r>
        <w:rPr>
          <w:rFonts w:cs="Times New Roman" w:ascii="Times New Roman" w:hAnsi="Times New Roman"/>
          <w:spacing w:val="0"/>
        </w:rPr>
        <w:t>Ребенок различает зрительно воспринимаемые объекты по форме, сложности и цвету. На цвет он может реагировать уже в 3-4 месяца: если его кормить только из красной бутылочки, он безошибочно вы</w:t>
        <w:softHyphen/>
        <w:t>берет ее среди бутылочек других цветов. Эта реакция вырабатывает</w:t>
        <w:softHyphen/>
        <w:t>ся по типу условно рефлекторных связей. Активный же интерес к цвету появляется позже, с 6 месяцев.</w:t>
      </w:r>
    </w:p>
    <w:p>
      <w:pPr>
        <w:pStyle w:val="TextBody"/>
        <w:rPr>
          <w:rFonts w:ascii="Times New Roman" w:hAnsi="Times New Roman" w:cs="Times New Roman"/>
          <w:spacing w:val="0"/>
        </w:rPr>
      </w:pPr>
      <w:r>
        <w:rPr>
          <w:rFonts w:cs="Times New Roman" w:ascii="Times New Roman" w:hAnsi="Times New Roman"/>
          <w:spacing w:val="0"/>
        </w:rPr>
        <w:t>Развивается также пространственное восприятие, в частности, восприятие глубины. Американские психологи провели красивый экс</w:t>
        <w:softHyphen/>
        <w:t>перимент с “обрывом”: младенца помещали на стеклянный стол, под которым находились две большие доски, прикрепленные на разных уровнях. Разница в уровнях этих досок, обтянутых яркой, в крупную клетку материей, и создавала иллюзию обрыва. Маленький ребенок, тактильно ощущая ровную поверхность стекла, ползет к матери, не замечая глубины. После 8 месяцев большинство детей избегают “об</w:t>
        <w:softHyphen/>
        <w:t>рыва” и начинают плакать.</w:t>
      </w:r>
    </w:p>
    <w:p>
      <w:pPr>
        <w:pStyle w:val="TextBody"/>
        <w:rPr/>
      </w:pPr>
      <w:r>
        <w:rPr>
          <w:rFonts w:cs="Times New Roman" w:ascii="Times New Roman" w:hAnsi="Times New Roman"/>
          <w:spacing w:val="0"/>
        </w:rPr>
        <w:t>Считается, что младенец имеет</w:t>
      </w:r>
      <w:r>
        <w:rPr>
          <w:rFonts w:cs="Times New Roman" w:ascii="Times New Roman" w:hAnsi="Times New Roman"/>
          <w:i/>
          <w:iCs/>
          <w:spacing w:val="0"/>
        </w:rPr>
        <w:t xml:space="preserve"> </w:t>
      </w:r>
      <w:r>
        <w:rPr>
          <w:rFonts w:cs="Times New Roman" w:ascii="Times New Roman" w:hAnsi="Times New Roman"/>
          <w:spacing w:val="0"/>
        </w:rPr>
        <w:t>целостную картину мира, а не мозаичный набор цветовых пятен, линий и разрозненных элементов. Воспринимая не отдельные свойства объектов, а объекты в целом, он создает обобщенные образы предметов.</w:t>
      </w:r>
    </w:p>
    <w:p>
      <w:pPr>
        <w:pStyle w:val="TextBody"/>
        <w:rPr>
          <w:rFonts w:ascii="Times New Roman" w:hAnsi="Times New Roman" w:cs="Times New Roman"/>
          <w:spacing w:val="0"/>
        </w:rPr>
      </w:pPr>
      <w:r>
        <w:rPr>
          <w:rFonts w:cs="Times New Roman" w:ascii="Times New Roman" w:hAnsi="Times New Roman"/>
          <w:spacing w:val="0"/>
        </w:rPr>
        <w:t>Познавательному развитию ребенка способствует разнообразие впечатлений, которые он получает. Взрослые, ухаживающие за ребен</w:t>
        <w:softHyphen/>
        <w:t>ком, должны удовлетворять его потребность в новых впечатлениях, стараясь, чтобы окружающая его обстановка не была однообразной, неинтересной. Познавательное развитие (в первую очередь, развитие восприятия) младенцев, живущих в однообразной среде, оказывается несколько замедленным по сравнению с развитием тех, кто живет в разнообразной обстановке и получает больше новых впечатлений.</w:t>
      </w:r>
    </w:p>
    <w:p>
      <w:pPr>
        <w:pStyle w:val="Normal"/>
        <w:spacing w:lineRule="atLeast" w:line="200"/>
        <w:ind w:firstLine="454"/>
        <w:rPr>
          <w:rFonts w:ascii="Times New Roman" w:hAnsi="Times New Roman" w:cs="Times New Roman"/>
          <w:spacing w:val="0"/>
        </w:rPr>
      </w:pPr>
      <w:r>
        <w:rPr>
          <w:rFonts w:cs="Times New Roman"/>
          <w:spacing w:val="0"/>
        </w:rPr>
      </w:r>
    </w:p>
    <w:p>
      <w:pPr>
        <w:pStyle w:val="Normal"/>
        <w:jc w:val="center"/>
        <w:rPr>
          <w:b/>
          <w:b/>
          <w:bCs/>
          <w:sz w:val="20"/>
          <w:szCs w:val="20"/>
        </w:rPr>
      </w:pPr>
      <w:r>
        <w:rPr>
          <w:b/>
          <w:bCs/>
          <w:sz w:val="20"/>
          <w:szCs w:val="20"/>
        </w:rPr>
        <w:t>1.3. Движения и действия младенца</w:t>
      </w:r>
    </w:p>
    <w:p>
      <w:pPr>
        <w:pStyle w:val="Normal"/>
        <w:jc w:val="center"/>
        <w:rPr>
          <w:b/>
          <w:b/>
          <w:bCs/>
          <w:sz w:val="20"/>
          <w:szCs w:val="20"/>
        </w:rPr>
      </w:pPr>
      <w:r>
        <w:rPr>
          <w:b/>
          <w:bCs/>
          <w:sz w:val="20"/>
          <w:szCs w:val="20"/>
        </w:rPr>
      </w:r>
    </w:p>
    <w:p>
      <w:pPr>
        <w:pStyle w:val="TextBody"/>
        <w:rPr>
          <w:rFonts w:ascii="Times New Roman" w:hAnsi="Times New Roman" w:cs="Times New Roman"/>
          <w:spacing w:val="0"/>
        </w:rPr>
      </w:pPr>
      <w:r>
        <w:rPr>
          <w:rFonts w:cs="Times New Roman" w:ascii="Times New Roman" w:hAnsi="Times New Roman"/>
          <w:spacing w:val="0"/>
        </w:rPr>
        <w:t>Мы уже рассматривали становление общей моторики (табл. 2). Добавим к этому один любопытный факт, показывающий, что движения младенца очень сложны и связаны с целостным восприятием, объеди</w:t>
        <w:softHyphen/>
        <w:t>няющим ощущения разных модальностей. Это относительно недавно открытая синхронизация движений ребенка и матери. Под звуки речи или при совместном рассматривании картины и мать, и ребенок дви</w:t>
        <w:softHyphen/>
        <w:t>жутся синхронно, не сознавая этого. Эти плавные, малозаметные движения настолько гармоничны, что у психологов, их фиксирующих, вызывают ассоциации с вальсом.</w:t>
      </w:r>
    </w:p>
    <w:p>
      <w:pPr>
        <w:pStyle w:val="TextBody"/>
        <w:rPr/>
      </w:pPr>
      <w:r>
        <w:rPr>
          <w:rFonts w:cs="Times New Roman" w:ascii="Times New Roman" w:hAnsi="Times New Roman"/>
          <w:spacing w:val="0"/>
        </w:rPr>
        <w:t>Наиболее важным в этот период является развитие движений ру</w:t>
        <w:softHyphen/>
        <w:t>ки. Движения рук младенца, направленные к предмету, ощупывание предмета появляются примерно на четвертом месяце жизни. В 5-6 ме</w:t>
        <w:softHyphen/>
        <w:t>сяцев ребенок может уже схватить предмет, что требует сложных зрительно-двигательных координаций. Значение этого момента для дальнейшего развития велико:</w:t>
      </w:r>
      <w:r>
        <w:rPr>
          <w:rFonts w:cs="Times New Roman" w:ascii="Times New Roman" w:hAnsi="Times New Roman"/>
          <w:i/>
          <w:iCs/>
          <w:spacing w:val="0"/>
        </w:rPr>
        <w:t xml:space="preserve"> </w:t>
      </w:r>
      <w:r>
        <w:rPr>
          <w:rFonts w:cs="Times New Roman" w:ascii="Times New Roman" w:hAnsi="Times New Roman"/>
          <w:spacing w:val="0"/>
        </w:rPr>
        <w:t>хватание - первое</w:t>
      </w:r>
      <w:r>
        <w:rPr>
          <w:rFonts w:cs="Times New Roman" w:ascii="Times New Roman" w:hAnsi="Times New Roman"/>
          <w:i/>
          <w:iCs/>
          <w:spacing w:val="0"/>
        </w:rPr>
        <w:t xml:space="preserve"> </w:t>
      </w:r>
      <w:r>
        <w:rPr>
          <w:rFonts w:cs="Times New Roman" w:ascii="Times New Roman" w:hAnsi="Times New Roman"/>
          <w:spacing w:val="0"/>
        </w:rPr>
        <w:t>целенаправленное действие ребенка, оно является обязательным условием, основой ос</w:t>
        <w:softHyphen/>
        <w:t>воения манипуляций с предметами.</w:t>
      </w:r>
    </w:p>
    <w:p>
      <w:pPr>
        <w:pStyle w:val="TextBody"/>
        <w:rPr/>
      </w:pPr>
      <w:r>
        <w:rPr>
          <w:rFonts w:cs="Times New Roman" w:ascii="Times New Roman" w:hAnsi="Times New Roman"/>
          <w:spacing w:val="0"/>
        </w:rPr>
        <w:t>Во втором полугодии движения рук и соответствующие действия интенсивно развиваются. Ребенок размахивает схваченными им пред</w:t>
        <w:softHyphen/>
        <w:t>метами, стучит, бросает и снова подбирает их, кусает, переклады</w:t>
        <w:softHyphen/>
        <w:t>вает из руки в руку и т.д. Развертываются цепи одинаковых, повто</w:t>
        <w:softHyphen/>
        <w:t xml:space="preserve">ряющихся действий, которые Жан Пиаже назвал </w:t>
      </w:r>
      <w:r>
        <w:rPr>
          <w:rFonts w:cs="Times New Roman" w:ascii="Times New Roman" w:hAnsi="Times New Roman"/>
          <w:b/>
          <w:bCs/>
          <w:spacing w:val="0"/>
        </w:rPr>
        <w:t>круговыми реакциями</w:t>
      </w:r>
      <w:r>
        <w:rPr>
          <w:rFonts w:cs="Times New Roman" w:ascii="Times New Roman" w:hAnsi="Times New Roman"/>
          <w:i/>
          <w:iCs/>
          <w:spacing w:val="0"/>
        </w:rPr>
        <w:t xml:space="preserve">. </w:t>
      </w:r>
      <w:r>
        <w:rPr>
          <w:rFonts w:cs="Times New Roman" w:ascii="Times New Roman" w:hAnsi="Times New Roman"/>
          <w:spacing w:val="0"/>
        </w:rPr>
        <w:t>После 7 месяцев встречаются “соотносящие” действия: ребенок вкладывает маленькие предметы в большие, открывает и закрывает крышки коробочек. После 10 месяцев появляются первые функциональные действия, позволяющие относительно верно использовать предметы, подражая действиям взрослых. Ребенок катает машинку, бьет по ба</w:t>
        <w:softHyphen/>
        <w:t>рабану, подносит ко рту чашку с соком.</w:t>
      </w:r>
    </w:p>
    <w:p>
      <w:pPr>
        <w:pStyle w:val="TextBody"/>
        <w:rPr>
          <w:rFonts w:ascii="Times New Roman" w:hAnsi="Times New Roman" w:cs="Times New Roman"/>
          <w:spacing w:val="0"/>
        </w:rPr>
      </w:pPr>
      <w:r>
        <w:rPr>
          <w:rFonts w:cs="Times New Roman" w:ascii="Times New Roman" w:hAnsi="Times New Roman"/>
          <w:spacing w:val="0"/>
        </w:rPr>
        <w:t>Интересно то, что эти функциональные действия не становятся еще предметными: они связаны с теми отдельными объектами, с кото</w:t>
        <w:softHyphen/>
        <w:t>рыми действовал взрослый, показывая ребенку, как укачивать куклу, как кормить ее с ложки и т.п. Переноса действий на другие предме</w:t>
        <w:softHyphen/>
        <w:t>ты в этот период еще не происходит. Ребенок как бы не видит в конкретной вещи предмет, в котором фиксируются общественно выра</w:t>
        <w:softHyphen/>
        <w:t>ботанные способы действий с ним. Поэтому он будет первоначально качать именно ту куклу, с которой они играли вместе с мамой, и не сможет так же действовать с другими, похожими игрушками, напри</w:t>
        <w:softHyphen/>
        <w:t>мер, с мишкой.</w:t>
      </w:r>
    </w:p>
    <w:p>
      <w:pPr>
        <w:pStyle w:val="TextBody"/>
        <w:rPr>
          <w:rFonts w:ascii="Times New Roman" w:hAnsi="Times New Roman" w:cs="Times New Roman"/>
          <w:spacing w:val="0"/>
        </w:rPr>
      </w:pPr>
      <w:r>
        <w:rPr>
          <w:rFonts w:cs="Times New Roman" w:ascii="Times New Roman" w:hAnsi="Times New Roman"/>
          <w:spacing w:val="0"/>
        </w:rPr>
        <w:t>Тем не менее, к концу года ребенок начинает познавать мир человеческих предметов и осваивать правила действий с ними. Раз</w:t>
        <w:softHyphen/>
        <w:t>нообразные действия приводят его к открытию все новых и новых свойств окружающих его объектов. Ориентируясь в окружающей дейс</w:t>
        <w:softHyphen/>
        <w:t>твительности, он интересуется не только тем, “что это такое”, но и тем, “что с этим можно делать”.</w:t>
      </w:r>
    </w:p>
    <w:p>
      <w:pPr>
        <w:pStyle w:val="TextBody"/>
        <w:rPr/>
      </w:pPr>
      <w:r>
        <w:rPr>
          <w:rFonts w:cs="Times New Roman" w:ascii="Times New Roman" w:hAnsi="Times New Roman"/>
          <w:spacing w:val="0"/>
        </w:rPr>
        <w:t xml:space="preserve">Восприятие и действие - та основа, которая позволяет судить о первоначальных формах </w:t>
      </w:r>
      <w:r>
        <w:rPr>
          <w:rFonts w:cs="Times New Roman" w:ascii="Times New Roman" w:hAnsi="Times New Roman"/>
          <w:b/>
          <w:bCs/>
          <w:spacing w:val="0"/>
        </w:rPr>
        <w:t>наглядно-действенного</w:t>
      </w:r>
      <w:r>
        <w:rPr>
          <w:rFonts w:cs="Times New Roman" w:ascii="Times New Roman" w:hAnsi="Times New Roman"/>
          <w:spacing w:val="0"/>
        </w:rPr>
        <w:t xml:space="preserve">* </w:t>
      </w:r>
      <w:r>
        <w:rPr>
          <w:rFonts w:cs="Times New Roman" w:ascii="Times New Roman" w:hAnsi="Times New Roman"/>
          <w:b/>
          <w:bCs/>
          <w:spacing w:val="0"/>
        </w:rPr>
        <w:t>мышления</w:t>
      </w:r>
      <w:r>
        <w:rPr>
          <w:rFonts w:cs="Times New Roman" w:ascii="Times New Roman" w:hAnsi="Times New Roman"/>
          <w:spacing w:val="0"/>
        </w:rPr>
        <w:t xml:space="preserve"> в младен</w:t>
        <w:softHyphen/>
        <w:t>ческом возрасте. В течение года усложняются познавательные зада</w:t>
        <w:softHyphen/>
        <w:t>чи, которые способен решить ребенок, сначала только в плане восп</w:t>
        <w:softHyphen/>
        <w:t>риятия, затем используя двигательную активность (табл. 3). Доби</w:t>
        <w:softHyphen/>
        <w:t>ваясь успеха, ребенок действует методом проб и ошибок. Скажем, отыскивая спрятанную под подушкой игрушку, он сначала переворачи</w:t>
        <w:softHyphen/>
        <w:t>вает все подушки, попадающиеся ему на глаза.</w:t>
      </w:r>
    </w:p>
    <w:p>
      <w:pPr>
        <w:pStyle w:val="TextBody"/>
        <w:rPr/>
      </w:pPr>
      <w:r>
        <w:rPr>
          <w:rFonts w:cs="Times New Roman" w:ascii="Times New Roman" w:hAnsi="Times New Roman"/>
          <w:spacing w:val="0"/>
        </w:rPr>
        <w:t xml:space="preserve">К концу первого года ребенок включается в достаточно сложные </w:t>
      </w:r>
      <w:r>
        <w:rPr>
          <w:rFonts w:cs="Times New Roman" w:ascii="Times New Roman" w:hAnsi="Times New Roman"/>
          <w:b/>
          <w:bCs/>
          <w:spacing w:val="0"/>
        </w:rPr>
        <w:t>действия-игры.</w:t>
      </w:r>
      <w:r>
        <w:rPr>
          <w:rFonts w:cs="Times New Roman" w:ascii="Times New Roman" w:hAnsi="Times New Roman"/>
          <w:spacing w:val="0"/>
        </w:rPr>
        <w:t>** Это дало возможность некоторым психологам гово</w:t>
        <w:softHyphen/>
        <w:t>рить, хотя и условно, о приобретении в младенческом возрасте не</w:t>
        <w:softHyphen/>
        <w:t>которых представлений, в частности, представления о сохранении предмета. Приведем в качестве примера наблюдения Т.Бауэра: “Одна из моих дочерей провела лучшую часть одной ночи, вкладывая ма</w:t>
        <w:softHyphen/>
        <w:t>ленькие предметы мне в ладонь, закрывая ее так, чтобы они не были видны, передвигая затем мою руку в новое положение и вновь откры</w:t>
        <w:softHyphen/>
        <w:t>вая ладонь, чтобы проверить, находятся ли еще в ней положенные предметы. Она увлеченно занималась этим примерно до четырех часов утра”. Подчеркнем еще раз, что ребенок начинает познавать мир на этом возрастном этапе в наглядно-действенном плане, внутренний план будет сформирован значительно позже.</w:t>
      </w:r>
    </w:p>
    <w:p>
      <w:pPr>
        <w:pStyle w:val="2"/>
        <w:rPr>
          <w:rFonts w:ascii="Times New Roman" w:hAnsi="Times New Roman" w:cs="Times New Roman"/>
        </w:rPr>
      </w:pPr>
      <w:r>
        <w:rPr>
          <w:rFonts w:cs="Times New Roman" w:ascii="Times New Roman" w:hAnsi="Times New Roman"/>
        </w:rPr>
        <w:t>1.4. Память младенца</w:t>
      </w:r>
      <w:r>
        <w:fldChar w:fldCharType="begin"/>
      </w:r>
      <w:r>
        <w:rPr/>
        <w:instrText xml:space="preserve"> TC "1.4. Память младенца" \l 1 </w:instrText>
      </w:r>
      <w:r>
        <w:rPr/>
        <w:fldChar w:fldCharType="separate"/>
      </w:r>
      <w:r>
        <w:rPr/>
      </w:r>
      <w:r>
        <w:rPr/>
        <w:fldChar w:fldCharType="end"/>
      </w:r>
    </w:p>
    <w:p>
      <w:pPr>
        <w:pStyle w:val="TextBody"/>
        <w:rPr/>
      </w:pPr>
      <w:r>
        <w:rPr>
          <w:rFonts w:cs="Times New Roman" w:ascii="Times New Roman" w:hAnsi="Times New Roman"/>
          <w:spacing w:val="0"/>
        </w:rPr>
        <w:t>Познавательное развитие младенца предполагает включение ме</w:t>
        <w:softHyphen/>
        <w:t>ханизмов памяти, естественно, простейших ее видов. Первым появля</w:t>
        <w:softHyphen/>
        <w:t>ется</w:t>
      </w:r>
      <w:r>
        <w:rPr>
          <w:rFonts w:cs="Times New Roman" w:ascii="Times New Roman" w:hAnsi="Times New Roman"/>
          <w:i/>
          <w:iCs/>
          <w:spacing w:val="0"/>
        </w:rPr>
        <w:t xml:space="preserve"> </w:t>
      </w:r>
      <w:r>
        <w:rPr>
          <w:rFonts w:cs="Times New Roman" w:ascii="Times New Roman" w:hAnsi="Times New Roman"/>
          <w:b/>
          <w:bCs/>
          <w:spacing w:val="0"/>
        </w:rPr>
        <w:t>узнавание</w:t>
      </w:r>
      <w:r>
        <w:rPr>
          <w:rFonts w:cs="Times New Roman" w:ascii="Times New Roman" w:hAnsi="Times New Roman"/>
          <w:spacing w:val="0"/>
        </w:rPr>
        <w:t>. Уже в раннем младенчестве дети способны соотно</w:t>
        <w:softHyphen/>
        <w:t>сить новые впечатления с имеющимися у них образами. Если ребенок, получив новую куклу, какое-то время рассматривает ее, на следую</w:t>
        <w:softHyphen/>
        <w:t>щий день он может ее узнать. В 3-4 месяца он узнает ту игрушку, которую показывал ему взрослый, предпочитая ее остальным, находящимся в поле его зрения. 4-месячный ребенок отличает знакомое ли</w:t>
        <w:softHyphen/>
        <w:t>цо от незнакомого.</w:t>
      </w:r>
    </w:p>
    <w:p>
      <w:pPr>
        <w:pStyle w:val="TextBody"/>
        <w:rPr/>
      </w:pPr>
      <w:r>
        <w:rPr>
          <w:rFonts w:cs="Times New Roman" w:ascii="Times New Roman" w:hAnsi="Times New Roman"/>
          <w:spacing w:val="0"/>
        </w:rPr>
        <w:t>Если яркую игрушку спрятать под одним из двух одинаковых платков, лишь немногие 8-месячные дети в состоянии вспомнить че</w:t>
        <w:softHyphen/>
        <w:t>рез 1 секунду, где она лежит. К первому году все дети находят иг</w:t>
        <w:softHyphen/>
        <w:t xml:space="preserve">рушку через 1-3 секунды после того, как ее спрятали. Большинство из них вспоминает, под каким платком она находится, даже через 7 секунд. Таким образом, после 8 месяцев появляется </w:t>
      </w:r>
      <w:r>
        <w:rPr>
          <w:rFonts w:cs="Times New Roman" w:ascii="Times New Roman" w:hAnsi="Times New Roman"/>
          <w:b/>
          <w:bCs/>
          <w:spacing w:val="0"/>
        </w:rPr>
        <w:t xml:space="preserve">воспроизведение </w:t>
      </w:r>
      <w:r>
        <w:rPr>
          <w:rFonts w:cs="Times New Roman" w:ascii="Times New Roman" w:hAnsi="Times New Roman"/>
          <w:spacing w:val="0"/>
        </w:rPr>
        <w:t>- восстановление в памяти образа, когда перед ребенком нет сход</w:t>
        <w:softHyphen/>
        <w:t>ного объекта.</w:t>
      </w:r>
    </w:p>
    <w:p>
      <w:pPr>
        <w:pStyle w:val="TextBody"/>
        <w:rPr>
          <w:rFonts w:ascii="Times New Roman" w:hAnsi="Times New Roman" w:cs="Times New Roman"/>
          <w:spacing w:val="0"/>
        </w:rPr>
      </w:pPr>
      <w:r>
        <w:rPr>
          <w:rFonts w:cs="Times New Roman" w:ascii="Times New Roman" w:hAnsi="Times New Roman"/>
          <w:spacing w:val="0"/>
        </w:rPr>
        <w:t>На протяжении младенческого возраста наблюдается, наряду с познавательным, и эмоциональное развитие. Эта линия развития тоже непосредственно зависит от общения с близкими взрослыми. В первые 3-4 месяца у детей проявляются разнообразные эмоциональные состо</w:t>
        <w:softHyphen/>
        <w:t>яния: удивление в ответ на неожиданность (торможение движений, снижение сердечного ритма), тревожность при физическом дискомфор</w:t>
        <w:softHyphen/>
        <w:t>те (усиление движений, повышение сердечного ритма, зажмуривание глаз, плач), расслабление при удовлетворении потребности.</w:t>
      </w:r>
    </w:p>
    <w:p>
      <w:pPr>
        <w:pStyle w:val="TextBody"/>
        <w:rPr>
          <w:rFonts w:ascii="Times New Roman" w:hAnsi="Times New Roman" w:cs="Times New Roman"/>
          <w:spacing w:val="0"/>
        </w:rPr>
      </w:pPr>
      <w:r>
        <w:rPr>
          <w:rFonts w:cs="Times New Roman" w:ascii="Times New Roman" w:hAnsi="Times New Roman"/>
          <w:spacing w:val="0"/>
        </w:rPr>
        <w:t>После того как ребенок научился узнавать и бурно радоваться маме (с этого, собственно, и начинается младенчество как возраст</w:t>
        <w:softHyphen/>
        <w:t>ной период), он доброжелательно реагирует и на других близких лю</w:t>
        <w:softHyphen/>
        <w:t>дей. После 3-4 месяцев он улыбается знакомым, но несколько теря</w:t>
        <w:softHyphen/>
        <w:t>ется при виде незнакомого взрослого человека. Однако, если тот демонстрирует свое доброе отношение, разговаривает с ребенком и улыбается ему, настороженное внимание сменяется радостью. В 7-8 месяцев беспокойство при появлении незнакомых резко усиливается. Особенно боятся дети остаться наедине с незнакомым человеком. В таких ситуациях одни отползают подальше, отворачиваются, старают</w:t>
        <w:softHyphen/>
        <w:t>ся не обращать внимания на нового человека, другие громко плачут.</w:t>
      </w:r>
    </w:p>
    <w:p>
      <w:pPr>
        <w:pStyle w:val="TextBody"/>
        <w:rPr/>
      </w:pPr>
      <w:r>
        <w:rPr>
          <w:rFonts w:cs="Times New Roman" w:ascii="Times New Roman" w:hAnsi="Times New Roman"/>
          <w:spacing w:val="0"/>
        </w:rPr>
        <w:t>Примерно в это же время, между 7 и 11 месяцами, появляется так называемый “</w:t>
      </w:r>
      <w:r>
        <w:rPr>
          <w:rFonts w:cs="Times New Roman" w:ascii="Times New Roman" w:hAnsi="Times New Roman"/>
          <w:b/>
          <w:bCs/>
          <w:spacing w:val="0"/>
        </w:rPr>
        <w:t>страх расставания</w:t>
      </w:r>
      <w:r>
        <w:rPr>
          <w:rFonts w:cs="Times New Roman" w:ascii="Times New Roman" w:hAnsi="Times New Roman"/>
          <w:spacing w:val="0"/>
        </w:rPr>
        <w:t>” - грусть или острый испуг при исчезновении мамы (когда ее долго нет или она просто на какое-то время вышла). Забегая вперед, отметим, что страх расставания обостряется на втором году жизни, между 15 и 18 месяцами, а затем постепенно ослабевает.</w:t>
      </w:r>
    </w:p>
    <w:p>
      <w:pPr>
        <w:pStyle w:val="TextBody"/>
        <w:rPr>
          <w:rFonts w:ascii="Times New Roman" w:hAnsi="Times New Roman" w:cs="Times New Roman"/>
          <w:spacing w:val="0"/>
        </w:rPr>
      </w:pPr>
      <w:r>
        <w:rPr>
          <w:rFonts w:cs="Times New Roman" w:ascii="Times New Roman" w:hAnsi="Times New Roman"/>
          <w:spacing w:val="0"/>
        </w:rPr>
        <w:t>Общаясь с мамой или другим близким человеком, младенец к концу первого года стремится не только к чисто эмоциональным кон</w:t>
        <w:softHyphen/>
        <w:t>тактам, но и к совместным действиям. Он пытается с маминой по</w:t>
        <w:softHyphen/>
        <w:t>мощью получить какой-нибудь привлекающий его предмет, дотянуться до шкафа или полки, достать вазочку или кастрюлю, рассмотреть картину и т.д. Облегчают общение жесты, которыми активно пользу</w:t>
        <w:softHyphen/>
        <w:t>ется ребенок, показывая, что он хочет получить, куда ему необходимо забраться и т.п.</w:t>
      </w:r>
    </w:p>
    <w:p>
      <w:pPr>
        <w:pStyle w:val="2"/>
        <w:rPr>
          <w:rFonts w:ascii="Times New Roman" w:hAnsi="Times New Roman" w:cs="Times New Roman"/>
        </w:rPr>
      </w:pPr>
      <w:r>
        <w:rPr>
          <w:rFonts w:cs="Times New Roman" w:ascii="Times New Roman" w:hAnsi="Times New Roman"/>
        </w:rPr>
        <w:t>1.5. Речевое развитие младенца</w:t>
      </w:r>
      <w:r>
        <w:fldChar w:fldCharType="begin"/>
      </w:r>
      <w:r>
        <w:rPr/>
        <w:instrText xml:space="preserve"> TC "1.5. Речевое развитие младенца" \l 1 </w:instrText>
      </w:r>
      <w:r>
        <w:rPr/>
        <w:fldChar w:fldCharType="separate"/>
      </w:r>
      <w:r>
        <w:rPr/>
      </w:r>
      <w:r>
        <w:rPr/>
        <w:fldChar w:fldCharType="end"/>
      </w:r>
    </w:p>
    <w:p>
      <w:pPr>
        <w:pStyle w:val="TextBody"/>
        <w:rPr/>
      </w:pPr>
      <w:r>
        <w:rPr>
          <w:rFonts w:cs="Times New Roman" w:ascii="Times New Roman" w:hAnsi="Times New Roman"/>
          <w:spacing w:val="0"/>
        </w:rPr>
        <w:t>Начинается в младенческом возрасте  и речевое  развитие. В первом полугодии формируется речевой слух, а сам ребенок при ра</w:t>
        <w:softHyphen/>
        <w:t>достном оживлении издает звуки, называемые обычно</w:t>
      </w:r>
      <w:r>
        <w:rPr>
          <w:rFonts w:cs="Times New Roman" w:ascii="Times New Roman" w:hAnsi="Times New Roman"/>
          <w:i/>
          <w:iCs/>
          <w:spacing w:val="0"/>
        </w:rPr>
        <w:t xml:space="preserve"> </w:t>
      </w:r>
      <w:r>
        <w:rPr>
          <w:rFonts w:cs="Times New Roman" w:ascii="Times New Roman" w:hAnsi="Times New Roman"/>
          <w:spacing w:val="0"/>
        </w:rPr>
        <w:t>гулением. Во втором полугодии возникает лепет, в котором можно различить неко</w:t>
        <w:softHyphen/>
        <w:t>торые повторяющиеся звуковые сочетания, связанные чаще всего с действиями ребенка. Лепет обычно сочетается с выразительной жес</w:t>
        <w:softHyphen/>
        <w:t>тикуляцией. К концу первого года ребенок</w:t>
      </w:r>
      <w:r>
        <w:rPr>
          <w:rFonts w:cs="Times New Roman" w:ascii="Times New Roman" w:hAnsi="Times New Roman"/>
          <w:i/>
          <w:iCs/>
          <w:spacing w:val="0"/>
        </w:rPr>
        <w:t xml:space="preserve"> </w:t>
      </w:r>
      <w:r>
        <w:rPr>
          <w:rFonts w:cs="Times New Roman" w:ascii="Times New Roman" w:hAnsi="Times New Roman"/>
          <w:spacing w:val="0"/>
        </w:rPr>
        <w:t>понимает 10-20 слов, произносимых взрослыми, и сам</w:t>
      </w:r>
      <w:r>
        <w:rPr>
          <w:rFonts w:cs="Times New Roman" w:ascii="Times New Roman" w:hAnsi="Times New Roman"/>
          <w:i/>
          <w:iCs/>
          <w:spacing w:val="0"/>
        </w:rPr>
        <w:t xml:space="preserve"> </w:t>
      </w:r>
      <w:r>
        <w:rPr>
          <w:rFonts w:cs="Times New Roman" w:ascii="Times New Roman" w:hAnsi="Times New Roman"/>
          <w:spacing w:val="0"/>
        </w:rPr>
        <w:t>произносит одно или несколько своих первых слов, сходных по звучанию со словами взрослой речи. С по</w:t>
        <w:softHyphen/>
        <w:t>явлением первых слов начинается новый этап в психическом развитии ребенка.</w:t>
      </w:r>
    </w:p>
    <w:p>
      <w:pPr>
        <w:pStyle w:val="2"/>
        <w:rPr>
          <w:rFonts w:ascii="Times New Roman" w:hAnsi="Times New Roman" w:cs="Times New Roman"/>
        </w:rPr>
      </w:pPr>
      <w:r>
        <w:rPr>
          <w:rFonts w:cs="Times New Roman" w:ascii="Times New Roman" w:hAnsi="Times New Roman"/>
        </w:rPr>
        <w:t>1.6. Кризис 1-го года</w:t>
      </w:r>
      <w:r>
        <w:fldChar w:fldCharType="begin"/>
      </w:r>
      <w:r>
        <w:rPr/>
        <w:instrText xml:space="preserve"> TC "1.6. Кризис 1-го года" \l 1 </w:instrText>
      </w:r>
      <w:r>
        <w:rPr/>
        <w:fldChar w:fldCharType="separate"/>
      </w:r>
      <w:r>
        <w:rPr/>
      </w:r>
      <w:r>
        <w:rPr/>
        <w:fldChar w:fldCharType="end"/>
      </w:r>
    </w:p>
    <w:p>
      <w:pPr>
        <w:pStyle w:val="TextBody"/>
        <w:rPr/>
      </w:pPr>
      <w:r>
        <w:rPr>
          <w:rFonts w:cs="Times New Roman" w:ascii="Times New Roman" w:hAnsi="Times New Roman"/>
          <w:spacing w:val="0"/>
        </w:rPr>
        <w:t xml:space="preserve">Переходный период между младенчеством и ранним детством обычно называют </w:t>
      </w:r>
      <w:r>
        <w:rPr>
          <w:rFonts w:cs="Times New Roman" w:ascii="Times New Roman" w:hAnsi="Times New Roman"/>
          <w:b/>
          <w:bCs/>
          <w:spacing w:val="0"/>
        </w:rPr>
        <w:t>кризисом 1-го года</w:t>
      </w:r>
      <w:r>
        <w:rPr>
          <w:rFonts w:cs="Times New Roman" w:ascii="Times New Roman" w:hAnsi="Times New Roman"/>
          <w:spacing w:val="0"/>
        </w:rPr>
        <w:t>. Как всякий кризис, он связан со всплеском самостоятельности, появлением аффективных реакций. Аффективные вспышки у ребенка обычно возникают, когда взрослые не понимают его желаний, его слов, его жестов и мимики, или понима</w:t>
        <w:softHyphen/>
        <w:t>ют, но не выполняют то, что он хочет. Поскольку ребенок уже ходит или активно ползает по дому, в это время резко увеличивается круг досягаемых для него предметов. Взрослые вынуждены убирать острые вещи, закрывать электрические розетки, ставить повыше электропри</w:t>
        <w:softHyphen/>
        <w:t>боры, посуду и книги. Не все желания ребенка выполнимы потому, что его действия могут причинить вред ему самому или окружающим. Разумеется, ребенок и раньше был знаком со словом “нельзя”, но в кризисный период оно приобретает особую актуальность.</w:t>
      </w:r>
    </w:p>
    <w:p>
      <w:pPr>
        <w:pStyle w:val="TextBody"/>
        <w:rPr>
          <w:rFonts w:ascii="Times New Roman" w:hAnsi="Times New Roman" w:cs="Times New Roman"/>
          <w:spacing w:val="0"/>
        </w:rPr>
      </w:pPr>
      <w:r>
        <w:rPr>
          <w:rFonts w:cs="Times New Roman" w:ascii="Times New Roman" w:hAnsi="Times New Roman"/>
          <w:spacing w:val="0"/>
        </w:rPr>
        <w:t>Аффективные реакции при очередном “нельзя” или “нет” могут достигать значительной силы: некоторые дети пронзительно кричат, падают на пол, бьют по нему руками и ногами. Чаще всего появление сильных аффектов у ребенка связано с определенным стилем воспита</w:t>
        <w:softHyphen/>
        <w:t>ния в семье. Это или излишнее давление, не допускающее даже не</w:t>
        <w:softHyphen/>
        <w:t>больших проявлений самостоятельности, или непоследовательность в требованиях взрослых, когда сегодня можно, а завтра нельзя, или можно при бабушке, а при папе - ни в коем случае. Установление новых отношений с ребенком, предоставление ему некоторой самосто</w:t>
        <w:softHyphen/>
        <w:t>ятельности, т.е. большей свободы действий в допустимых пределах, наконец, терпение и выдержка близких взрослых смягчают кризис, помогают ребенку избавиться от острых эмоциональных реакций.</w:t>
      </w:r>
    </w:p>
    <w:p>
      <w:pPr>
        <w:pStyle w:val="TextBody"/>
        <w:rPr>
          <w:rFonts w:ascii="Times New Roman" w:hAnsi="Times New Roman" w:cs="Times New Roman"/>
          <w:spacing w:val="0"/>
        </w:rPr>
      </w:pPr>
      <w:r>
        <w:rPr>
          <w:rFonts w:cs="Times New Roman" w:ascii="Times New Roman" w:hAnsi="Times New Roman"/>
          <w:spacing w:val="0"/>
        </w:rPr>
        <w:t>Главное приобретение переходного периода - своеобразная детская речь, называемая Л.С.Выготским автономной. Она значитель</w:t>
        <w:softHyphen/>
        <w:t>но отличается от взрослой речи и по звуковой форме (фонетическому строению), и по смыслу (семантической стороне). Детские слова по своему звучанию иногда напоминают “взрослые”, иногда резко отлич</w:t>
        <w:softHyphen/>
        <w:t>ны от них. Встречаются слова, не похожие на соответствующие слова взрослых (например, “ика” - шкаф, “гилигилича” - карандаш), слова - обрывки слов взрослых (“как” - каша, “па” - упала), слова - ис</w:t>
        <w:softHyphen/>
        <w:t>кажения слов взрослых, сохраняющие, тем не менее, их фонетический и ритмический рисунок (“тити” - часы, “ниняня” - не надо), звуко</w:t>
        <w:softHyphen/>
        <w:t>подражательные слова (“ав-ав” - собака, “му-му”- корова).</w:t>
      </w:r>
    </w:p>
    <w:p>
      <w:pPr>
        <w:pStyle w:val="TextBody"/>
        <w:rPr>
          <w:rFonts w:ascii="Times New Roman" w:hAnsi="Times New Roman" w:cs="Times New Roman"/>
          <w:spacing w:val="0"/>
        </w:rPr>
      </w:pPr>
      <w:r>
        <w:rPr>
          <w:rFonts w:cs="Times New Roman" w:ascii="Times New Roman" w:hAnsi="Times New Roman"/>
          <w:spacing w:val="0"/>
        </w:rPr>
        <w:t>Еще более интересны семантические различия. Маленький ребе</w:t>
        <w:softHyphen/>
        <w:t>нок вкладывает в слово совсем другой смысл, чем взрослый человек, поскольку у него еще не сложились наши “взрослые” понятия. Для нас слово чаще всего связано с определенной группой предметов, идентичных по какому-то существенному, обычно функциональному признаку. Так, “часы” - вещь, с помощью которой мы определяем время. Это предметное значение имеют все часы, обозначаемые нами одним словом, - и большие, и маленькие, и круглые, и квадратные, и ручные, и стенные с маятником. Ребенок не может так обобщать предметы. У него своя логика, и его слова становятся многозначны</w:t>
        <w:softHyphen/>
        <w:t>ми и ситуативными</w:t>
      </w:r>
      <w:r>
        <w:rPr>
          <w:rFonts w:cs="Times New Roman" w:ascii="Times New Roman" w:hAnsi="Times New Roman"/>
          <w:i/>
          <w:iCs/>
          <w:spacing w:val="0"/>
        </w:rPr>
        <w:t>.</w:t>
      </w:r>
    </w:p>
    <w:p>
      <w:pPr>
        <w:pStyle w:val="TextBody"/>
        <w:rPr>
          <w:rFonts w:ascii="Times New Roman" w:hAnsi="Times New Roman" w:cs="Times New Roman"/>
          <w:spacing w:val="0"/>
        </w:rPr>
      </w:pPr>
      <w:r>
        <w:rPr>
          <w:rFonts w:cs="Times New Roman" w:ascii="Times New Roman" w:hAnsi="Times New Roman"/>
          <w:spacing w:val="0"/>
        </w:rPr>
        <w:t>С тем, чтобы понять смысловую сторону автономной речи, обра</w:t>
        <w:softHyphen/>
        <w:t>тимся к классическому примеру Чарльза Дарвина, описавшему авто</w:t>
        <w:softHyphen/>
        <w:t>номную детскую речь на основе наблюдений за своим внуком. Гуляя с внуком по парку, он наблюдал возникновение нового слова. Мальчик, восхищенный открывшимся видом на пруд, по которому плавала утка, произнес: “Уа”. Это слово он повторил дома, увидев пролитое на столе молоко, а затем начал так называть всякую жидкость - молоко</w:t>
      </w:r>
    </w:p>
    <w:p>
      <w:pPr>
        <w:pStyle w:val="TextBody"/>
        <w:rPr>
          <w:rFonts w:ascii="Times New Roman" w:hAnsi="Times New Roman" w:cs="Times New Roman"/>
          <w:spacing w:val="0"/>
        </w:rPr>
      </w:pPr>
      <w:r>
        <w:rPr>
          <w:rFonts w:cs="Times New Roman" w:ascii="Times New Roman" w:hAnsi="Times New Roman"/>
          <w:spacing w:val="0"/>
        </w:rPr>
        <w:t>в бутылке, вино в бокале и т.д. Однажды он играл старинными моне</w:t>
        <w:softHyphen/>
        <w:t>тами с изображением птиц и тоже назвал их “уа”. И, наконец, все маленькие круглые блестящие предметы ( похожие на монеты, пугови</w:t>
        <w:softHyphen/>
        <w:t>цы, медали ) получили то же название.</w:t>
      </w:r>
    </w:p>
    <w:p>
      <w:pPr>
        <w:pStyle w:val="TextBody"/>
        <w:rPr>
          <w:rFonts w:ascii="Times New Roman" w:hAnsi="Times New Roman" w:cs="Times New Roman"/>
          <w:spacing w:val="0"/>
        </w:rPr>
      </w:pPr>
      <w:r>
        <w:rPr>
          <w:rFonts w:cs="Times New Roman" w:ascii="Times New Roman" w:hAnsi="Times New Roman"/>
          <w:spacing w:val="0"/>
        </w:rPr>
        <w:t>Только проследив всю цепочку объектов, объединенных одним детским словом, мы можем судить о его значении. Первоначально бы</w:t>
        <w:softHyphen/>
        <w:t>ла целостная ситуация - утка на воде. Затем появился ряд других значений, как бы вытекающих из отдельных частей целой картины: поверхность пруда соединилась в представлениях мальчика с блестя</w:t>
        <w:softHyphen/>
        <w:t>щей лужицей от пролитого молока и вообще со всякими жидкостями; другая линия значений протянулась от утки - к изображениям птиц на монетах и к предметам, имеющим ту же форму и цвет, что и моне</w:t>
        <w:softHyphen/>
        <w:t>ты. Такая отнесенность к разным, с нашей взрослой точки зрения, объектам называется многозначностью. “Скольжение” значений мно</w:t>
        <w:softHyphen/>
        <w:t>гозначных слов связано с условиями их возникновения - с их ситуа</w:t>
        <w:softHyphen/>
        <w:t>тивностью, вплетенностью в эмоционально насыщенную ситуацию. Во</w:t>
        <w:softHyphen/>
        <w:t>обще автономная речь возникает только при яркой аффективной ок</w:t>
        <w:softHyphen/>
        <w:t>раске воспринимаемой ребенком ситуации и активности самого ребен</w:t>
        <w:softHyphen/>
        <w:t>ка, эту ситуацию переживающего или действующего в ней. Поэтому говорят, что образование многозначных слов имеет эмоционально</w:t>
        <w:softHyphen/>
        <w:t>действенный характер.</w:t>
      </w:r>
    </w:p>
    <w:p>
      <w:pPr>
        <w:pStyle w:val="TextBody"/>
        <w:rPr>
          <w:rFonts w:ascii="Times New Roman" w:hAnsi="Times New Roman" w:cs="Times New Roman"/>
          <w:spacing w:val="0"/>
        </w:rPr>
      </w:pPr>
      <w:r>
        <w:rPr>
          <w:rFonts w:cs="Times New Roman" w:ascii="Times New Roman" w:hAnsi="Times New Roman"/>
          <w:spacing w:val="0"/>
        </w:rPr>
        <w:t>Еще одна особенность автономной речи - своеобразие связей между словами. Язык маленького ребенка аграмматичен. Слова не объединяются в предложения, а переходят друг в друга как междоме</w:t>
        <w:softHyphen/>
        <w:t>тия, напоминая ряд бессвязных восклицаний.</w:t>
      </w:r>
    </w:p>
    <w:p>
      <w:pPr>
        <w:pStyle w:val="TextBody"/>
        <w:rPr>
          <w:rFonts w:ascii="Times New Roman" w:hAnsi="Times New Roman" w:cs="Times New Roman"/>
          <w:spacing w:val="0"/>
        </w:rPr>
      </w:pPr>
      <w:r>
        <w:rPr>
          <w:rFonts w:cs="Times New Roman" w:ascii="Times New Roman" w:hAnsi="Times New Roman"/>
          <w:spacing w:val="0"/>
        </w:rPr>
        <w:t>Поскольку автономная детская речь фонетически и семантически отличается от взрослой, она понятна только самым близким людям, постоянно находящимся рядом с ребенком и понимающим значение его слов. Общение с другими взрослыми с помощью такой речи почти не</w:t>
        <w:softHyphen/>
        <w:t>возможно, хотя здесь могут помочь неязыковые средства - жесты и выразительная мимика ребенка, сопровождающие непонятные слова. Следовательно, автономная речь допускает общение, но в других формах и другого характера, чем то общение, которое станет воз</w:t>
        <w:softHyphen/>
        <w:t>можным для ребенка позднее.</w:t>
      </w:r>
    </w:p>
    <w:p>
      <w:pPr>
        <w:pStyle w:val="3"/>
        <w:rPr>
          <w:rFonts w:ascii="Times New Roman" w:hAnsi="Times New Roman" w:cs="Times New Roman"/>
          <w:color w:val="000000"/>
        </w:rPr>
      </w:pPr>
      <w:r>
        <w:rPr>
          <w:rFonts w:cs="Times New Roman" w:ascii="Times New Roman" w:hAnsi="Times New Roman"/>
          <w:color w:val="000000"/>
        </w:rPr>
        <w:t>*   *   *</w:t>
      </w:r>
      <w:r>
        <w:fldChar w:fldCharType="begin"/>
      </w:r>
      <w:r>
        <w:rPr/>
        <w:instrText xml:space="preserve"> TC "*   *   *"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Итак, годовалый ребенок, вступая в новый период - раннее детство, - уже многое может: он ходит или хотя бы пытается хо</w:t>
        <w:softHyphen/>
        <w:t>дить; выполняет различные действия с предметами; его действия и восприятие можно организовать с помощью речи, так как он понимает обращенные к нему слова взрослых. Он начинает говорить и, хотя его речь ситуативна и многозначна, непонятна большинству окружаю</w:t>
        <w:softHyphen/>
        <w:t>щих, его возможности общения с близкими людьми значительно расши</w:t>
        <w:softHyphen/>
        <w:t>ряются. Познавательное и эмоциональное развитие ребенка основыва</w:t>
        <w:softHyphen/>
        <w:t>ется в первую очередь на потребности в общении со взрослым - центральном новообразовании данного возрастного периода.</w:t>
      </w:r>
    </w:p>
    <w:p>
      <w:pPr>
        <w:pStyle w:val="1"/>
        <w:rPr>
          <w:rFonts w:ascii="Times New Roman" w:hAnsi="Times New Roman" w:cs="Times New Roman"/>
        </w:rPr>
      </w:pPr>
      <w:r>
        <w:rPr>
          <w:rFonts w:cs="Times New Roman" w:ascii="Times New Roman" w:hAnsi="Times New Roman"/>
        </w:rPr>
        <w:t>2. РАЗВИТИЕ РЕБЕНКА В ПЕРИОД РАННЕГО ВОЗРАСТА</w:t>
      </w:r>
      <w:r>
        <w:fldChar w:fldCharType="begin"/>
      </w:r>
      <w:r>
        <w:rPr/>
        <w:instrText xml:space="preserve"> TC "2. РАЗВИТИЕ РЕБЕНКА В ПЕРИОД РАННЕГО ВОЗРАСТ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одившись, ребенок отделяется от матери физически, но биоло</w:t>
        <w:softHyphen/>
        <w:t>гически связан с ней еще длительное время.  В конце младенчества, приобретая некоторую самостоятельность, он становится биологичес</w:t>
        <w:softHyphen/>
        <w:t>ки независимым. Начинает разрушаться ситуация неразрывного единства ребенка и взрослого - ситуация “Мы”, как назвал ее Л.С.Вы</w:t>
        <w:softHyphen/>
        <w:t>готский. А вот следующий этап - психологическое отделение от матери - наступает уже в раннем детстве.  Это связано с тем,  что у ребенка не только возникают новые физические  возможности,  но  и интенсивно развиваются психологические функции, а к концу периода появляются первоначальные основы (зачатки) самосознания.</w:t>
      </w:r>
    </w:p>
    <w:p>
      <w:pPr>
        <w:pStyle w:val="TextBody"/>
        <w:rPr>
          <w:rFonts w:ascii="Times New Roman" w:hAnsi="Times New Roman" w:cs="Times New Roman"/>
          <w:spacing w:val="0"/>
        </w:rPr>
      </w:pPr>
      <w:r>
        <w:rPr>
          <w:rFonts w:cs="Times New Roman" w:ascii="Times New Roman" w:hAnsi="Times New Roman"/>
          <w:spacing w:val="0"/>
        </w:rPr>
        <w:t>Рассматривая развитие психических функций, отметим, прежде всего, что раннее детство сензитивно к усвоению речи.</w:t>
      </w:r>
    </w:p>
    <w:p>
      <w:pPr>
        <w:pStyle w:val="2"/>
        <w:rPr>
          <w:rFonts w:ascii="Times New Roman" w:hAnsi="Times New Roman" w:cs="Times New Roman"/>
        </w:rPr>
      </w:pPr>
      <w:r>
        <w:rPr>
          <w:rFonts w:cs="Times New Roman" w:ascii="Times New Roman" w:hAnsi="Times New Roman"/>
        </w:rPr>
        <w:t>2.1. Речь ребенка раннего возраста</w:t>
      </w:r>
      <w:r>
        <w:fldChar w:fldCharType="begin"/>
      </w:r>
      <w:r>
        <w:rPr/>
        <w:instrText xml:space="preserve"> TC "2.1. Речь ребенка раннего возраст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 Но, разумеет</w:t>
        <w:softHyphen/>
        <w:t>ся, быстрый переход на новый уровень речевого развития возможен только в благоприятных условиях - в первую очередь, при полноцен</w:t>
        <w:softHyphen/>
        <w:t>ном общении ребенка со взрослыми. Если общение со взрослыми не</w:t>
        <w:softHyphen/>
        <w:t>достаточно или, наоборот, близкие выполняют все желания ребенка, ориентируясь на его автономную речь, освоение речи замедляется. Наблюдается задержка речевого развития и в тех случаях, когда растут близнецы, интенсивно общающиеся друг с другом на общем детском языке.</w:t>
      </w:r>
    </w:p>
    <w:p>
      <w:pPr>
        <w:pStyle w:val="TextBody"/>
        <w:rPr/>
      </w:pPr>
      <w:r>
        <w:rPr>
          <w:rFonts w:cs="Times New Roman" w:ascii="Times New Roman" w:hAnsi="Times New Roman"/>
          <w:spacing w:val="0"/>
        </w:rPr>
        <w:t>Осваивая родную речь, дети овладевают как фонетической, так и семантической ее сторонами. Произнесение слов становится более правильным, ребенок постепенно перестает пользоваться искаженными словами и словами-обрывками. Этому способствует и то, что к трем годам усваиваются все основные звуки языка. Самое важное измене</w:t>
        <w:softHyphen/>
        <w:t xml:space="preserve">ние в речи ребенка то, что слово приобретает для него </w:t>
      </w:r>
      <w:r>
        <w:rPr>
          <w:rFonts w:cs="Times New Roman" w:ascii="Times New Roman" w:hAnsi="Times New Roman"/>
          <w:b/>
          <w:bCs/>
          <w:spacing w:val="0"/>
        </w:rPr>
        <w:t>предметное значение</w:t>
      </w:r>
      <w:r>
        <w:rPr>
          <w:rFonts w:cs="Times New Roman" w:ascii="Times New Roman" w:hAnsi="Times New Roman"/>
          <w:spacing w:val="0"/>
        </w:rPr>
        <w:t>. Ребенок обозначает одним словом предметы, различные по своим внешним свойствам, но сходные по какому-то существенному признаку или способу действия с ними. С появлением предметных значений слов связаны поэтому первые</w:t>
      </w:r>
      <w:r>
        <w:rPr>
          <w:rFonts w:cs="Times New Roman" w:ascii="Times New Roman" w:hAnsi="Times New Roman"/>
          <w:i/>
          <w:iCs/>
          <w:spacing w:val="0"/>
        </w:rPr>
        <w:t xml:space="preserve"> </w:t>
      </w:r>
      <w:r>
        <w:rPr>
          <w:rFonts w:cs="Times New Roman" w:ascii="Times New Roman" w:hAnsi="Times New Roman"/>
          <w:spacing w:val="0"/>
        </w:rPr>
        <w:t>обобщения.</w:t>
      </w:r>
    </w:p>
    <w:p>
      <w:pPr>
        <w:pStyle w:val="TextBody"/>
        <w:rPr/>
      </w:pPr>
      <w:r>
        <w:rPr>
          <w:rFonts w:cs="Times New Roman" w:ascii="Times New Roman" w:hAnsi="Times New Roman"/>
          <w:spacing w:val="0"/>
        </w:rPr>
        <w:t xml:space="preserve">В раннем возрасте быстро растет </w:t>
      </w:r>
      <w:r>
        <w:rPr>
          <w:rFonts w:cs="Times New Roman" w:ascii="Times New Roman" w:hAnsi="Times New Roman"/>
          <w:b/>
          <w:bCs/>
          <w:spacing w:val="0"/>
        </w:rPr>
        <w:t xml:space="preserve">пассивный словарь </w:t>
      </w:r>
      <w:r>
        <w:rPr>
          <w:rFonts w:cs="Times New Roman" w:ascii="Times New Roman" w:hAnsi="Times New Roman"/>
          <w:spacing w:val="0"/>
        </w:rPr>
        <w:t>- количество  понимаемых слов.  К двум годам ребенок понимает почти все слова, которые произносит взрослый, называя окружающие его пред</w:t>
        <w:softHyphen/>
        <w:t>меты. К этому времени он начинает понимать и объяснения взрослого (инструкции) относительно совместных действий. Поскольку ребенок активно познает мир вещей, манипуляции с предметами для него - наиболее значимая деятельность, а освоить новые действия с пред</w:t>
        <w:softHyphen/>
        <w:t>метами он может только совместно со взрослым. Инструктивная речь, организующая действия ребенка, понимается им достаточно рано. Позже, в 2-3 года, возникает понимание и речи-рассказа. Легче понимаются рассказы, касающиеся окружающих ребенка вещей и явле</w:t>
        <w:softHyphen/>
        <w:t>ний. Для того чтобы он понял рассказ или сказку, содержание кото</w:t>
        <w:softHyphen/>
        <w:t>рых выходит за пределы непосредственно воспринимаемой им ситуа</w:t>
        <w:softHyphen/>
        <w:t>ции, нужна дополнительная работа - взрослые должны этому специ</w:t>
        <w:softHyphen/>
        <w:t>ально научить.</w:t>
      </w:r>
    </w:p>
    <w:p>
      <w:pPr>
        <w:pStyle w:val="TextBody"/>
        <w:rPr/>
      </w:pPr>
      <w:r>
        <w:rPr>
          <w:rFonts w:cs="Times New Roman" w:ascii="Times New Roman" w:hAnsi="Times New Roman"/>
          <w:spacing w:val="0"/>
        </w:rPr>
        <w:t xml:space="preserve">Интенсивно развивается и активная речь: растет </w:t>
      </w:r>
      <w:r>
        <w:rPr>
          <w:rFonts w:cs="Times New Roman" w:ascii="Times New Roman" w:hAnsi="Times New Roman"/>
          <w:b/>
          <w:bCs/>
          <w:spacing w:val="0"/>
        </w:rPr>
        <w:t>активный сло</w:t>
        <w:softHyphen/>
        <w:t>варь</w:t>
      </w:r>
      <w:r>
        <w:rPr>
          <w:rFonts w:cs="Times New Roman" w:ascii="Times New Roman" w:hAnsi="Times New Roman"/>
          <w:b/>
          <w:bCs/>
          <w:i/>
          <w:iCs/>
          <w:spacing w:val="0"/>
        </w:rPr>
        <w:t xml:space="preserve"> </w:t>
      </w:r>
      <w:r>
        <w:rPr>
          <w:rFonts w:cs="Times New Roman" w:ascii="Times New Roman" w:hAnsi="Times New Roman"/>
          <w:spacing w:val="0"/>
        </w:rPr>
        <w:t>(причем количество произносимых ребенком слов всегда меньше, чем количество понимаемых), появляются первые фразы, первые воп</w:t>
        <w:softHyphen/>
        <w:t>росы, обращенные к взрослым. К трем годам активный словарь дости</w:t>
        <w:softHyphen/>
        <w:t>гает 1000-1500 слов. Предложения первоначально, примерно в 1,5 года, состоят из 2-3 слов. Это чаще всего субъект и его действия (“мама идет”), действие и объект действия (“дай булку”, “хочу конфету”) или действие и место действия (“книга там”). К трем го</w:t>
        <w:softHyphen/>
        <w:t>дам усваиваются основные грамматические формы и основные синтак</w:t>
        <w:softHyphen/>
        <w:t>сические конструкции родного языка. В речи ребенка встречаются почти все части речи, разные типы предложений, например: “Пом</w:t>
        <w:softHyphen/>
        <w:t>нишь, как мы на речку ходили, папа и Нюра купались, а мама где была?” “Я папин и мамин сын, всех дядей племянник, бабушкин и де</w:t>
        <w:softHyphen/>
        <w:t>душкин внук”. “Я очень рад, что ты приехал”. “Вова обижал Нюру. Когда я буду большой, я Вову побью лопатой”. “Ты - большая, а я маленький. Когда я буду длинный - до ковра... до лампы..., тогда я буду большой”.</w:t>
      </w:r>
    </w:p>
    <w:p>
      <w:pPr>
        <w:pStyle w:val="TextBody"/>
        <w:rPr>
          <w:rFonts w:ascii="Times New Roman" w:hAnsi="Times New Roman" w:cs="Times New Roman"/>
          <w:spacing w:val="0"/>
        </w:rPr>
      </w:pPr>
      <w:r>
        <w:rPr>
          <w:rFonts w:cs="Times New Roman" w:ascii="Times New Roman" w:hAnsi="Times New Roman"/>
          <w:spacing w:val="0"/>
        </w:rPr>
        <w:t>Речевая активность ребенка обычно резко возрастает между 2-3-мя годами. Расширяется круг его общения - он уже может общаться с помощью речи не только с близкими людьми, но и с другими взрослы</w:t>
        <w:softHyphen/>
        <w:t>ми, с детьми. Что проговаривается в таких случаях? В основном, практические действия ребенка, та наглядная ситуация, в которой и по поводу которой возникает общение. Часты диалоги, вплетающиеся в совместную со взрослым деятельность. Ребенок отвечает на вопро</w:t>
        <w:softHyphen/>
        <w:t>сы взрослого и сам задает вопросы о том, что они делают вместе. Когда же он вступает в разговор со сверстником, он мало вникает в содержание реплик другого ребенка, поэтому такие диалоги бедны, и дети не всегда отвечают друг другу.</w:t>
      </w:r>
    </w:p>
    <w:p>
      <w:pPr>
        <w:pStyle w:val="2"/>
        <w:rPr>
          <w:rFonts w:ascii="Times New Roman" w:hAnsi="Times New Roman" w:cs="Times New Roman"/>
        </w:rPr>
      </w:pPr>
      <w:r>
        <w:rPr>
          <w:rFonts w:cs="Times New Roman" w:ascii="Times New Roman" w:hAnsi="Times New Roman"/>
        </w:rPr>
        <w:t>2.2. Восприятие ребенка раннего возраста</w:t>
      </w:r>
      <w:r>
        <w:fldChar w:fldCharType="begin"/>
      </w:r>
      <w:r>
        <w:rPr/>
        <w:instrText xml:space="preserve"> TC "2.2. Восприятие ребенка раннего возраст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Помимо речи, в раннем возрасте развиваются другие психичес</w:t>
        <w:softHyphen/>
        <w:t>кие функции - восприятие, мышление, память, внимание. Раннее детство интересно тем, что среди всех этих взаимосвязанных функ</w:t>
        <w:softHyphen/>
        <w:t>ций доминирует восприятие. Доминирование восприятия означает оп</w:t>
        <w:softHyphen/>
        <w:t>ределенную зависимость от него остальных психических процессов. Как это проявляется?</w:t>
      </w:r>
    </w:p>
    <w:p>
      <w:pPr>
        <w:pStyle w:val="TextBody"/>
        <w:rPr/>
      </w:pPr>
      <w:r>
        <w:rPr>
          <w:rFonts w:cs="Times New Roman" w:ascii="Times New Roman" w:hAnsi="Times New Roman"/>
          <w:spacing w:val="0"/>
        </w:rPr>
        <w:t>Рассмотрим два примера из красивых экспериментов Курта Леви</w:t>
        <w:softHyphen/>
        <w:t>на. Первый эксперимент был проведен со взрослыми. Они находились 10-15 минут в пустой комнате, ожидая, что за ними вот-вот зайдут, и не подозревали о проводившемся наблюдении. Каждый взрослый че</w:t>
        <w:softHyphen/>
        <w:t>ловек, оказавшись в такой ситуации, начинал рассматривать окружа</w:t>
        <w:softHyphen/>
        <w:t>ющие его вещи; его действия определялись тем, что он видит. Когда он видел часы, лежащие на столе, он смотрел, сколько времени, письмо вызывало у него желание узнать, кому оно адресовано, вися</w:t>
        <w:softHyphen/>
        <w:t>щие на окнах разноцветные бумажные ленточки - подергать за них и т. д. Вещи как бы притягивали к себе, обусловливая поведение, ко</w:t>
        <w:softHyphen/>
        <w:t xml:space="preserve">торое К.Левин назвал </w:t>
      </w:r>
      <w:r>
        <w:rPr>
          <w:rFonts w:cs="Times New Roman" w:ascii="Times New Roman" w:hAnsi="Times New Roman"/>
          <w:b/>
          <w:bCs/>
          <w:spacing w:val="0"/>
        </w:rPr>
        <w:t>полевым</w:t>
      </w:r>
      <w:r>
        <w:rPr>
          <w:rFonts w:cs="Times New Roman" w:ascii="Times New Roman" w:hAnsi="Times New Roman"/>
          <w:spacing w:val="0"/>
        </w:rPr>
        <w:t>. По воспоминаниям ученицы К. Левина Б.В.Зейгарник, только один пожилой профессор не проявил полевого поведения: поглощенный своими мыслями, он сел в кресло, достал из портфеля рукопись и погрузился в чтение. Это было исключением; как правило, в некоторых ситуациях мы все ведем себя по типу по</w:t>
        <w:softHyphen/>
        <w:t>левого поведения, испытывая притягательную силу вещей.</w:t>
      </w:r>
    </w:p>
    <w:p>
      <w:pPr>
        <w:pStyle w:val="TextBody"/>
        <w:rPr>
          <w:rFonts w:ascii="Times New Roman" w:hAnsi="Times New Roman" w:cs="Times New Roman"/>
          <w:spacing w:val="0"/>
        </w:rPr>
      </w:pPr>
      <w:r>
        <w:rPr>
          <w:rFonts w:cs="Times New Roman" w:ascii="Times New Roman" w:hAnsi="Times New Roman"/>
          <w:spacing w:val="0"/>
        </w:rPr>
        <w:t>Что же касается детей раннего возраста, то они максимально связаны наличной ситуацией - тем, что они непосредственно воспри</w:t>
        <w:softHyphen/>
        <w:t>нимают. Все их поведение является полевым, импульсивным; ничто из того, что лежит вне этой наглядной ситуации, их не привлекает. В эксперименте К.Левина с детьми показано, что до 2-х лет ребенок вообще не может действовать без опоры на восприятие. Поставленная перед ребенком задача - сесть на большой камень, лежащий на лу</w:t>
        <w:softHyphen/>
        <w:t>жайке, - оказалась трудновыполнимой, поскольку ребенок сначала должен отвернуться от камня и, следовательно, перестать его ви</w:t>
        <w:softHyphen/>
        <w:t>деть. Дети помногу раз обходили этот валун, гладили его, отвора</w:t>
        <w:softHyphen/>
        <w:t>чиваясь, подкладывали руку, чтобы, по крайней мере, ощущать его тактильно. Одному мальчику удалось сохранить опору на зрительное восприятие: он сильно наклонился, перегнувшись в поясе, и, глядя на камень между широко расставленными ногами, продвинулся к нему и, наконец, сел.</w:t>
      </w:r>
    </w:p>
    <w:p>
      <w:pPr>
        <w:pStyle w:val="TextBody"/>
        <w:rPr>
          <w:rFonts w:ascii="Times New Roman" w:hAnsi="Times New Roman" w:cs="Times New Roman"/>
          <w:spacing w:val="0"/>
        </w:rPr>
      </w:pPr>
      <w:r>
        <w:rPr>
          <w:rFonts w:cs="Times New Roman" w:ascii="Times New Roman" w:hAnsi="Times New Roman"/>
          <w:spacing w:val="0"/>
        </w:rPr>
        <w:t>Из того, что у ребенка доминирует восприятие и он ограничен наглядной ситуацией, следует еще одна любопытная особенность. В раннем возрасте наблюдаются элементарные формы воображения, та</w:t>
        <w:softHyphen/>
        <w:t>кие, как предвосхищение, но творческого воображения еще нет. Ма</w:t>
        <w:softHyphen/>
        <w:t>ленький ребенок не способен что-то выдумать, солгать. Только к концу раннего детства у него появляется возможность говорить не то, что есть на самом деле.</w:t>
      </w:r>
    </w:p>
    <w:p>
      <w:pPr>
        <w:pStyle w:val="2"/>
        <w:rPr>
          <w:rFonts w:ascii="Times New Roman" w:hAnsi="Times New Roman" w:cs="Times New Roman"/>
        </w:rPr>
      </w:pPr>
      <w:r>
        <w:rPr>
          <w:rFonts w:cs="Times New Roman" w:ascii="Times New Roman" w:hAnsi="Times New Roman"/>
        </w:rPr>
        <w:t>2.3. Память ребенка раннего возраста</w:t>
      </w:r>
      <w:r>
        <w:fldChar w:fldCharType="begin"/>
      </w:r>
      <w:r>
        <w:rPr/>
        <w:instrText xml:space="preserve"> TC "2.3. Память ребенка раннего возраста" \l 1 </w:instrText>
      </w:r>
      <w:r>
        <w:rPr/>
        <w:fldChar w:fldCharType="separate"/>
      </w:r>
      <w:r>
        <w:rPr/>
      </w:r>
      <w:r>
        <w:rPr/>
        <w:fldChar w:fldCharType="end"/>
      </w:r>
    </w:p>
    <w:p>
      <w:pPr>
        <w:pStyle w:val="TextBody"/>
        <w:rPr/>
      </w:pPr>
      <w:r>
        <w:rPr>
          <w:rFonts w:cs="Times New Roman" w:ascii="Times New Roman" w:hAnsi="Times New Roman"/>
          <w:spacing w:val="0"/>
        </w:rPr>
        <w:t xml:space="preserve">В этот период в процесс активного восприятия включается </w:t>
      </w:r>
      <w:r>
        <w:rPr>
          <w:rFonts w:cs="Times New Roman" w:ascii="Times New Roman" w:hAnsi="Times New Roman"/>
          <w:b/>
          <w:bCs/>
          <w:spacing w:val="0"/>
        </w:rPr>
        <w:t>па</w:t>
        <w:softHyphen/>
        <w:t>мять</w:t>
      </w:r>
      <w:r>
        <w:rPr>
          <w:rFonts w:cs="Times New Roman" w:ascii="Times New Roman" w:hAnsi="Times New Roman"/>
          <w:spacing w:val="0"/>
        </w:rPr>
        <w:t>. В основном, это узнавание, хотя ребенок уже может и непро</w:t>
        <w:softHyphen/>
        <w:t>извольно воспроизводить увиденное и услышанное раньше - ему что-то вспоминается. Поскольку память становится как бы продолже</w:t>
        <w:softHyphen/>
        <w:t>нием и развитием восприятия, еще нельзя говорить об опоре на прошлый опыт. Раннее детство забывается так же, как и младенчест</w:t>
        <w:softHyphen/>
        <w:t>во.</w:t>
      </w:r>
    </w:p>
    <w:p>
      <w:pPr>
        <w:pStyle w:val="TextBody"/>
        <w:rPr/>
      </w:pPr>
      <w:r>
        <w:rPr>
          <w:rFonts w:cs="Times New Roman" w:ascii="Times New Roman" w:hAnsi="Times New Roman"/>
          <w:spacing w:val="0"/>
        </w:rPr>
        <w:t>Важная характеристика восприятия в этом возрасте - его</w:t>
      </w:r>
      <w:r>
        <w:rPr>
          <w:rFonts w:cs="Times New Roman" w:ascii="Times New Roman" w:hAnsi="Times New Roman"/>
          <w:i/>
          <w:iCs/>
          <w:spacing w:val="0"/>
        </w:rPr>
        <w:t xml:space="preserve"> </w:t>
      </w:r>
      <w:r>
        <w:rPr>
          <w:rFonts w:cs="Times New Roman" w:ascii="Times New Roman" w:hAnsi="Times New Roman"/>
          <w:b/>
          <w:bCs/>
          <w:spacing w:val="0"/>
        </w:rPr>
        <w:t>аффективная окрашенность</w:t>
      </w:r>
      <w:r>
        <w:rPr>
          <w:rFonts w:cs="Times New Roman" w:ascii="Times New Roman" w:hAnsi="Times New Roman"/>
          <w:spacing w:val="0"/>
        </w:rPr>
        <w:t>. Наблюдаемые предметы действительно “притягивают” ребенка,  вызывая у него яркую эмоциональную реакцию. Аффективный характер  восприятия  приводит  и  к</w:t>
      </w:r>
      <w:r>
        <w:rPr>
          <w:rFonts w:cs="Times New Roman" w:ascii="Times New Roman" w:hAnsi="Times New Roman"/>
          <w:i/>
          <w:iCs/>
          <w:spacing w:val="0"/>
        </w:rPr>
        <w:t xml:space="preserve"> </w:t>
      </w:r>
      <w:r>
        <w:rPr>
          <w:rFonts w:cs="Times New Roman" w:ascii="Times New Roman" w:hAnsi="Times New Roman"/>
          <w:spacing w:val="0"/>
        </w:rPr>
        <w:t xml:space="preserve"> сенсомоторному единству.  Ребенок видит вещь,  она его привлекает, и благодаря этому начинает разворачиваться импульсивное поведение - достать ее, что-то с ней сделать. Л.С.Выготский так описывает это единс</w:t>
        <w:softHyphen/>
        <w:t>тво: “В раннем возрасте господствует наглядное аффективно окра</w:t>
        <w:softHyphen/>
        <w:t>шенное восприятие, непосредственно переходящее в действие”.</w:t>
      </w:r>
    </w:p>
    <w:p>
      <w:pPr>
        <w:pStyle w:val="2"/>
        <w:rPr>
          <w:rFonts w:ascii="Times New Roman" w:hAnsi="Times New Roman" w:cs="Times New Roman"/>
        </w:rPr>
      </w:pPr>
      <w:r>
        <w:rPr>
          <w:rFonts w:cs="Times New Roman" w:ascii="Times New Roman" w:hAnsi="Times New Roman"/>
        </w:rPr>
        <w:t>2.4. Действия и мышление ребенка раннего возраста</w:t>
      </w:r>
      <w:r>
        <w:fldChar w:fldCharType="begin"/>
      </w:r>
      <w:r>
        <w:rPr/>
        <w:instrText xml:space="preserve"> TC "2.4. Действия и мышление ребенка раннего возраста" \l 1 </w:instrText>
      </w:r>
      <w:r>
        <w:rPr/>
        <w:fldChar w:fldCharType="separate"/>
      </w:r>
      <w:r>
        <w:rPr/>
      </w:r>
      <w:r>
        <w:rPr/>
        <w:fldChar w:fldCharType="end"/>
      </w:r>
    </w:p>
    <w:p>
      <w:pPr>
        <w:pStyle w:val="TextBody"/>
        <w:rPr/>
      </w:pPr>
      <w:r>
        <w:rPr>
          <w:rFonts w:cs="Times New Roman" w:ascii="Times New Roman" w:hAnsi="Times New Roman"/>
          <w:b/>
          <w:bCs/>
          <w:spacing w:val="0"/>
        </w:rPr>
        <w:t>Мышление</w:t>
      </w:r>
      <w:r>
        <w:rPr>
          <w:rFonts w:cs="Times New Roman" w:ascii="Times New Roman" w:hAnsi="Times New Roman"/>
          <w:spacing w:val="0"/>
        </w:rPr>
        <w:t xml:space="preserve"> в этот возрастной период принято называть</w:t>
      </w:r>
      <w:r>
        <w:rPr>
          <w:rFonts w:cs="Times New Roman" w:ascii="Times New Roman" w:hAnsi="Times New Roman"/>
          <w:i/>
          <w:iCs/>
          <w:spacing w:val="0"/>
        </w:rPr>
        <w:t xml:space="preserve"> </w:t>
      </w:r>
      <w:r>
        <w:rPr>
          <w:rFonts w:cs="Times New Roman" w:ascii="Times New Roman" w:hAnsi="Times New Roman"/>
          <w:spacing w:val="0"/>
        </w:rPr>
        <w:t>наглядно-действенным</w:t>
      </w:r>
      <w:r>
        <w:rPr>
          <w:rFonts w:cs="Times New Roman" w:ascii="Times New Roman" w:hAnsi="Times New Roman"/>
          <w:i/>
          <w:iCs/>
          <w:spacing w:val="0"/>
        </w:rPr>
        <w:t>.</w:t>
      </w:r>
      <w:r>
        <w:rPr>
          <w:rFonts w:cs="Times New Roman" w:ascii="Times New Roman" w:hAnsi="Times New Roman"/>
          <w:spacing w:val="0"/>
        </w:rPr>
        <w:t xml:space="preserve"> Это аналог “сенсомоторного интеллекта” Жана Пиа</w:t>
        <w:softHyphen/>
        <w:t>же. Как видно из самого названия, оно основывается на восприятии и действиях, осуществляемых ребенком. И хотя примерно в двухлет</w:t>
        <w:softHyphen/>
        <w:t>нем возрасте у ребенка появляется внутренний план действий, на протяжении всего раннего детства важной основой и источником ин</w:t>
        <w:softHyphen/>
        <w:t>теллектуального развития остается предметная деятельность. “Мыс</w:t>
        <w:softHyphen/>
        <w:t>лить для ребенка раннего возраста - значит разбираться в данных аффективно окрашенных связях и предпринимать своеобразные, соответствующие этой внешней воспринимаемой ситуации действия” (Л.С.Выготский).</w:t>
      </w:r>
    </w:p>
    <w:p>
      <w:pPr>
        <w:pStyle w:val="TextBody"/>
        <w:rPr>
          <w:rFonts w:ascii="Times New Roman" w:hAnsi="Times New Roman" w:cs="Times New Roman"/>
          <w:spacing w:val="0"/>
        </w:rPr>
      </w:pPr>
      <w:r>
        <w:rPr>
          <w:rFonts w:cs="Times New Roman" w:ascii="Times New Roman" w:hAnsi="Times New Roman"/>
          <w:spacing w:val="0"/>
        </w:rPr>
        <w:t>В это время в совместной деятельности со взрослым ребенок усваивает способы действия с разнообразными предметами. Взрослый учит его тому, как следует использовать ложку и чашку, как дер</w:t>
        <w:softHyphen/>
        <w:t>жать в руке карандаш и как - совочек, что нужно делать с игрушка</w:t>
        <w:softHyphen/>
        <w:t>ми - возить машину, укачивать куклу, дуть в дудочку. Действия с предметами зависят от их функциональных особенностей и условий их использования. Так, ребенок научается подносить чашку к губам, но ему гораздо легче обращаться с пустой или полупустой чашкой, чем с чашкой, полной молока. Несколько большую свободу действий он приобретает, манипулируя с игрушками.</w:t>
      </w:r>
    </w:p>
    <w:p>
      <w:pPr>
        <w:pStyle w:val="TextBody"/>
        <w:rPr>
          <w:rFonts w:ascii="Times New Roman" w:hAnsi="Times New Roman" w:cs="Times New Roman"/>
          <w:spacing w:val="0"/>
        </w:rPr>
      </w:pPr>
      <w:r>
        <w:rPr>
          <w:rFonts w:cs="Times New Roman" w:ascii="Times New Roman" w:hAnsi="Times New Roman"/>
          <w:spacing w:val="0"/>
        </w:rPr>
        <w:t>Мышление первоначально проявляется в самом процессе практи</w:t>
        <w:softHyphen/>
        <w:t>ческой деятельности. Особенно хорошо это видно, когда ребенок сталкивается с задачей, способам решения которой его не обучали взрослые. В эксперименте П.Я.Гальперина дети пытались достать иг</w:t>
        <w:softHyphen/>
        <w:t>рушки из большого ящика с помощью лопатки; ситуация осложнялась тем, что ручка лопатки находилась под прямым углом к лопасти.</w:t>
      </w:r>
    </w:p>
    <w:p>
      <w:pPr>
        <w:pStyle w:val="TextBody"/>
        <w:rPr>
          <w:rFonts w:ascii="Times New Roman" w:hAnsi="Times New Roman" w:cs="Times New Roman"/>
          <w:spacing w:val="0"/>
        </w:rPr>
      </w:pPr>
      <w:r>
        <w:rPr>
          <w:rFonts w:cs="Times New Roman" w:ascii="Times New Roman" w:hAnsi="Times New Roman"/>
          <w:spacing w:val="0"/>
        </w:rPr>
        <w:t>Сначала ребенок пробует поднимать какую-нибудь игрушку, по-разно</w:t>
        <w:softHyphen/>
        <w:t>му захватывая лопатку и гоняя ею все предметы по дну ящика. Затем у него появляются замедленные движения,  ребенок как бы подстере</w:t>
        <w:softHyphen/>
        <w:t>гает удобное положение своего орудия, чтобы им подцепить игрушку. В этом подстерегании уже видны проблески включающегося в деятель</w:t>
        <w:softHyphen/>
        <w:t>ность мышления.  За этим следуют энергичные, но излишне настойчи</w:t>
        <w:softHyphen/>
        <w:t>вые попытки создать удачные положения и, наконец, отказ от навяз</w:t>
        <w:softHyphen/>
        <w:t>чивого применения освоенных приемов, учет объективных соотношений предметов - лопатки и игрушки.  На последних этапах  деятельности ребенка прослеживается активное вмешательство мышления, организу</w:t>
        <w:softHyphen/>
        <w:t>ющего целенаправленные действия.</w:t>
      </w:r>
    </w:p>
    <w:p>
      <w:pPr>
        <w:pStyle w:val="TextBody"/>
        <w:rPr>
          <w:rFonts w:ascii="Times New Roman" w:hAnsi="Times New Roman" w:cs="Times New Roman"/>
          <w:spacing w:val="0"/>
        </w:rPr>
      </w:pPr>
      <w:r>
        <w:rPr>
          <w:rFonts w:cs="Times New Roman" w:ascii="Times New Roman" w:hAnsi="Times New Roman"/>
          <w:spacing w:val="0"/>
        </w:rPr>
        <w:t>Мышление развивается в процессе практической деятельности и из практической деятельности, поэтому, как считают отечественные психологи, оно отстает от нее по общему уровню развития и по сос</w:t>
        <w:softHyphen/>
        <w:t>таву операций.</w:t>
      </w:r>
    </w:p>
    <w:p>
      <w:pPr>
        <w:pStyle w:val="TextBody"/>
        <w:rPr/>
      </w:pPr>
      <w:r>
        <w:rPr>
          <w:rFonts w:cs="Times New Roman" w:ascii="Times New Roman" w:hAnsi="Times New Roman"/>
          <w:spacing w:val="0"/>
        </w:rPr>
        <w:t>Не только мышление развивается благодаря внешней деятельнос</w:t>
        <w:softHyphen/>
        <w:t>ти, совершенствуются и сами предметные действия. Кроме того, они приобретают обобщенный характер, отделяясь от тех предметов, на которых они были первоначально усвоены. Происходит перенос осво</w:t>
        <w:softHyphen/>
        <w:t>енных действий в другие условия. Вслед за отделением действий от предметов, с которыми они были связаны, и их обобщением, у ребен</w:t>
        <w:softHyphen/>
        <w:t>ка появляется способность соотносить свои действия с действиями взрослых, воспринимать действия взрослого как образцы. Совместная деятельность, в которой первоначально были слиты, переплетены действия взрослого и ребенка, начинает распадаться. Взрослый за</w:t>
        <w:softHyphen/>
        <w:t>дает ребенку образцы действий, контролирует, корректирует и оце</w:t>
        <w:softHyphen/>
        <w:t>нивает их выполнение. У ребенка при вычленении собственных дейс</w:t>
        <w:softHyphen/>
        <w:t>твий из совместной деятельности появляется новое отношение к ним -  как к своим действиям,  что отражается в речи:  “Вова дает кушать”,  “Наливает воды Тата”, и позже: “Я играю”, “Я иду гулять”. Действия, называемые Д.Б.Элькониным</w:t>
      </w:r>
      <w:r>
        <w:rPr>
          <w:rFonts w:cs="Times New Roman" w:ascii="Times New Roman" w:hAnsi="Times New Roman"/>
          <w:i/>
          <w:iCs/>
          <w:spacing w:val="0"/>
        </w:rPr>
        <w:t xml:space="preserve"> </w:t>
      </w:r>
      <w:r>
        <w:rPr>
          <w:rFonts w:cs="Times New Roman" w:ascii="Times New Roman" w:hAnsi="Times New Roman"/>
          <w:b/>
          <w:bCs/>
          <w:spacing w:val="0"/>
        </w:rPr>
        <w:t>личными</w:t>
      </w:r>
      <w:r>
        <w:rPr>
          <w:rFonts w:cs="Times New Roman" w:ascii="Times New Roman" w:hAnsi="Times New Roman"/>
          <w:spacing w:val="0"/>
        </w:rPr>
        <w:t>, становятся одной из предпосылок нового всплеска самостоятельности и, таким образом, подготавливают следующий переходный период - кризис 3-х лет.</w:t>
      </w:r>
    </w:p>
    <w:p>
      <w:pPr>
        <w:pStyle w:val="TextBody"/>
        <w:rPr>
          <w:rFonts w:ascii="Times New Roman" w:hAnsi="Times New Roman" w:cs="Times New Roman"/>
          <w:spacing w:val="0"/>
        </w:rPr>
      </w:pPr>
      <w:r>
        <w:rPr>
          <w:rFonts w:cs="Times New Roman" w:ascii="Times New Roman" w:hAnsi="Times New Roman"/>
          <w:spacing w:val="0"/>
        </w:rPr>
        <w:t>Помимо собственно предметных действий, для развития ребенка раннего возраста важны и такие, как рисование и игра. Рисунок ре</w:t>
        <w:softHyphen/>
        <w:t>бенка до 2-х лет трудно назвать рисунком, это, скорее, каракули. Но на третьем году уже появляются формы, обладающие сходством с изображаемым объектом. В 2,5 года, в частности, дети могут вполне отчетливо нарисовать человека. На таком рисунке кроме круга-голо</w:t>
        <w:softHyphen/>
        <w:t>вы различаются мелкие детали - глаза, нос, рот.</w:t>
      </w:r>
    </w:p>
    <w:p>
      <w:pPr>
        <w:pStyle w:val="TextBody"/>
        <w:rPr/>
      </w:pPr>
      <w:r>
        <w:rPr>
          <w:rFonts w:cs="Times New Roman" w:ascii="Times New Roman" w:hAnsi="Times New Roman"/>
          <w:spacing w:val="0"/>
        </w:rPr>
        <w:t xml:space="preserve">Ведущая деятельность в этот период -  </w:t>
      </w:r>
      <w:r>
        <w:rPr>
          <w:rFonts w:cs="Times New Roman" w:ascii="Times New Roman" w:hAnsi="Times New Roman"/>
          <w:b/>
          <w:bCs/>
          <w:spacing w:val="0"/>
        </w:rPr>
        <w:t>предметно-манипулятивная</w:t>
      </w:r>
      <w:r>
        <w:rPr>
          <w:rFonts w:cs="Times New Roman" w:ascii="Times New Roman" w:hAnsi="Times New Roman"/>
          <w:i/>
          <w:iCs/>
          <w:spacing w:val="0"/>
        </w:rPr>
        <w:t>.</w:t>
      </w:r>
      <w:r>
        <w:rPr>
          <w:rFonts w:cs="Times New Roman" w:ascii="Times New Roman" w:hAnsi="Times New Roman"/>
          <w:spacing w:val="0"/>
        </w:rPr>
        <w:t xml:space="preserve"> Ребенок не играет,  а манипулирует предметами,  в том числе игрушками, сосредоточиваясь на самих действиях с ними. Тем не ме</w:t>
        <w:softHyphen/>
        <w:t xml:space="preserve">нее, в конце раннего возраста игра в своих первоначальных формах все же появляется. Это так называемая </w:t>
      </w:r>
      <w:r>
        <w:rPr>
          <w:rFonts w:cs="Times New Roman" w:ascii="Times New Roman" w:hAnsi="Times New Roman"/>
          <w:b/>
          <w:bCs/>
          <w:spacing w:val="0"/>
        </w:rPr>
        <w:t>режиссерская игра</w:t>
      </w:r>
      <w:r>
        <w:rPr>
          <w:rFonts w:cs="Times New Roman" w:ascii="Times New Roman" w:hAnsi="Times New Roman"/>
          <w:spacing w:val="0"/>
        </w:rPr>
        <w:t>, в кото</w:t>
        <w:softHyphen/>
        <w:t>рой используемые ребенком предметы наделяются игровым смыслом. Скажем, кубик, провозимый с рычанием по столу, превращается в глазах мальчика в машину. Такие игры непродолжительны и возникают эпизодически, для них характерны примитивность сюжета и однообра</w:t>
        <w:softHyphen/>
        <w:t>зие выполняемых действий. Но на следующем возрастном этапе они станут одним из источников сюжетно-ролевой игры.</w:t>
      </w:r>
    </w:p>
    <w:p>
      <w:pPr>
        <w:pStyle w:val="TextBody"/>
        <w:rPr/>
      </w:pPr>
      <w:r>
        <w:rPr>
          <w:rFonts w:cs="Times New Roman" w:ascii="Times New Roman" w:hAnsi="Times New Roman"/>
          <w:spacing w:val="0"/>
        </w:rPr>
        <w:t xml:space="preserve">Для развития игры важно появление </w:t>
      </w:r>
      <w:r>
        <w:rPr>
          <w:rFonts w:cs="Times New Roman" w:ascii="Times New Roman" w:hAnsi="Times New Roman"/>
          <w:b/>
          <w:bCs/>
          <w:spacing w:val="0"/>
        </w:rPr>
        <w:t>символических, или</w:t>
      </w:r>
      <w:r>
        <w:rPr>
          <w:rFonts w:cs="Times New Roman" w:ascii="Times New Roman" w:hAnsi="Times New Roman"/>
          <w:i/>
          <w:iCs/>
          <w:spacing w:val="0"/>
        </w:rPr>
        <w:t xml:space="preserve"> </w:t>
      </w:r>
      <w:r>
        <w:rPr>
          <w:rFonts w:cs="Times New Roman" w:ascii="Times New Roman" w:hAnsi="Times New Roman"/>
          <w:b/>
          <w:bCs/>
          <w:spacing w:val="0"/>
        </w:rPr>
        <w:t>замеща</w:t>
        <w:softHyphen/>
        <w:t>ющих действий</w:t>
      </w:r>
      <w:r>
        <w:rPr>
          <w:rFonts w:cs="Times New Roman" w:ascii="Times New Roman" w:hAnsi="Times New Roman"/>
          <w:i/>
          <w:iCs/>
          <w:spacing w:val="0"/>
        </w:rPr>
        <w:t>.</w:t>
      </w:r>
      <w:r>
        <w:rPr>
          <w:rFonts w:cs="Times New Roman" w:ascii="Times New Roman" w:hAnsi="Times New Roman"/>
          <w:spacing w:val="0"/>
        </w:rPr>
        <w:t xml:space="preserve"> Когда, например, кукла укладывается на деревянный брусок вместо кровати - это замещение. Когда ребенок, перевернув куклу вниз головой, трясет ее и сообщает, что сыплет соль из со</w:t>
        <w:softHyphen/>
        <w:t>лонки, - это еще более сложные замещающие действия.</w:t>
      </w:r>
    </w:p>
    <w:p>
      <w:pPr>
        <w:pStyle w:val="2"/>
        <w:rPr>
          <w:rFonts w:ascii="Times New Roman" w:hAnsi="Times New Roman" w:cs="Times New Roman"/>
        </w:rPr>
      </w:pPr>
      <w:r>
        <w:rPr>
          <w:rFonts w:cs="Times New Roman" w:ascii="Times New Roman" w:hAnsi="Times New Roman"/>
        </w:rPr>
        <w:t>2.5. Эмоциональное развитие ребенка раннего возраста</w:t>
      </w:r>
      <w:r>
        <w:fldChar w:fldCharType="begin"/>
      </w:r>
      <w:r>
        <w:rPr/>
        <w:instrText xml:space="preserve"> TC "2.5. Эмоциональное развитие ребенка раннего возраст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азвитие психических функций неотделимо от развития эмоцио</w:t>
        <w:softHyphen/>
        <w:t>нально-потребностной сферы ребенка. Доминирующее в раннем возрас</w:t>
        <w:softHyphen/>
        <w:t>те восприятие аффективно окрашено. Ребенок эмоционально реагирует только на то, что непосредственно воспринимает. Он остро пережи</w:t>
        <w:softHyphen/>
        <w:t>вает неприятную процедуру в кабинете врача, но уже через несколь</w:t>
        <w:softHyphen/>
        <w:t>ко минут спокоен и живо интересуется новой обстановкой. Он не способен огорчаться из-за того, что в будущем его ожидают непри</w:t>
        <w:softHyphen/>
        <w:t>ятности, и его невозможно обрадовать тем, что через 5 дней ему что-то подарят.</w:t>
      </w:r>
    </w:p>
    <w:p>
      <w:pPr>
        <w:pStyle w:val="TextBody"/>
        <w:rPr>
          <w:rFonts w:ascii="Times New Roman" w:hAnsi="Times New Roman" w:cs="Times New Roman"/>
          <w:spacing w:val="0"/>
        </w:rPr>
      </w:pPr>
      <w:r>
        <w:rPr>
          <w:rFonts w:cs="Times New Roman" w:ascii="Times New Roman" w:hAnsi="Times New Roman"/>
          <w:spacing w:val="0"/>
        </w:rPr>
        <w:t>Желания ребенка неустойчивы и быстро преходящи, он не может их контролировать и сдерживать; ограничивают их только наказания и поощрения взрослых. Все желания обладают одинаковой силой: в раннем детстве отсутствует соподчинение мотивов. Это легко наблю</w:t>
        <w:softHyphen/>
        <w:t>дать в ситуации выбора. Если ребенка 2-3-х лет попросить выбрать себе одну из нескольких новых игрушек, он будет долго рассматри</w:t>
        <w:softHyphen/>
        <w:t>вать и перебирать их. Затем все-таки выберет одну, но после сле</w:t>
        <w:softHyphen/>
        <w:t>дующей просьбы - уйти с ней в другую комнату - снова начнет коле</w:t>
        <w:softHyphen/>
        <w:t>баться. Положив игрушку на место, он будет перебирать остальные, пока его не уведут от этих одинаково притягивающих вещей. Выб</w:t>
        <w:softHyphen/>
        <w:t>рать, остановиться на чем-то одном ребенок еще не может - он не в состоянии принять решение.</w:t>
      </w:r>
    </w:p>
    <w:p>
      <w:pPr>
        <w:pStyle w:val="TextBody"/>
        <w:rPr/>
      </w:pPr>
      <w:r>
        <w:rPr>
          <w:rFonts w:cs="Times New Roman" w:ascii="Times New Roman" w:hAnsi="Times New Roman"/>
          <w:spacing w:val="0"/>
        </w:rPr>
        <w:t>Развитие эмоционально-потребностной сферы зависит от харак</w:t>
        <w:softHyphen/>
        <w:t xml:space="preserve">тера общения ребенка со взрослыми и сверстниками. В общении с близкими взрослыми, которые помогают ребенку познавать мир “взрослых” предметов, преобладают </w:t>
      </w:r>
      <w:r>
        <w:rPr>
          <w:rFonts w:cs="Times New Roman" w:ascii="Times New Roman" w:hAnsi="Times New Roman"/>
          <w:b/>
          <w:bCs/>
          <w:spacing w:val="0"/>
        </w:rPr>
        <w:t>мотивы сотрудничества</w:t>
      </w:r>
      <w:r>
        <w:rPr>
          <w:rFonts w:cs="Times New Roman" w:ascii="Times New Roman" w:hAnsi="Times New Roman"/>
          <w:spacing w:val="0"/>
        </w:rPr>
        <w:t>, хотя сохраняется и чисто эмоциональное общение, необходимое на всех возрастных этапах. Помимо безусловной любви, эмоционального теп</w:t>
        <w:softHyphen/>
        <w:t>ла, ребенок жде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округ та</w:t>
        <w:softHyphen/>
        <w:t>ких совместных действий и разворачиваются новые для ребенка формы общения со взрослыми.</w:t>
      </w:r>
    </w:p>
    <w:p>
      <w:pPr>
        <w:pStyle w:val="TextBody"/>
        <w:rPr>
          <w:rFonts w:ascii="Times New Roman" w:hAnsi="Times New Roman" w:cs="Times New Roman"/>
          <w:spacing w:val="0"/>
        </w:rPr>
      </w:pPr>
      <w:r>
        <w:rPr>
          <w:rFonts w:cs="Times New Roman" w:ascii="Times New Roman" w:hAnsi="Times New Roman"/>
          <w:spacing w:val="0"/>
        </w:rPr>
        <w:t>Общение с другими детьми в раннем детстве обычно только по</w:t>
        <w:softHyphen/>
        <w:t>является и не становится еще полноценным. На втором году жизни при приближении сверстника ребенок ощущает беспокойство, может прервать свои занятия и броситься под защиту матери. На третьем году он уже спокойно играет рядом с другим ребенком, но моменты общей игры кратковременны, ни о каких правилах игры речи быть не может. Лучше всего детям удаются такого типа “игры”, как совмест</w:t>
        <w:softHyphen/>
        <w:t>ные прыжки на кровати. Если маленький ребенок посещает ясли, он вынужден более тесно общаться с ровесниками и получает в этом плане больший опыт, чем те, кто воспитывается дома. Но и “ясель</w:t>
        <w:softHyphen/>
        <w:t>ные” дети не избавлены от возрастных трудностей в общении. Они могут проявлять агрессивность - толкнуть, ударить другого ребен</w:t>
        <w:softHyphen/>
        <w:t>ка, особенно если тот как-то ущемил их интересы, скажем, попытал</w:t>
        <w:softHyphen/>
        <w:t>ся завладеть привлекательной игрушкой. Ребенок раннего возраста, общаясь с детьми, всегда исходит из своих собственных желаний, совершенно не учитывая желания другого. Он эгоцентричен и не только не понимает другого ребенка, но и не умеет ему сопережи</w:t>
        <w:softHyphen/>
        <w:t>вать. Эмоциональный механизм сопереживания (сочувствия в трудной ситуации и совместной радости при удаче или в игре) появится поз</w:t>
        <w:softHyphen/>
        <w:t>же, в дошкольном детстве. Тем не менее, общение со сверстниками полезно и тоже способствует эмоциональному развитию ребенка, хотя и не в той мере, что общение со взрослыми.</w:t>
      </w:r>
    </w:p>
    <w:p>
      <w:pPr>
        <w:pStyle w:val="TextBody"/>
        <w:rPr/>
      </w:pPr>
      <w:r>
        <w:rPr>
          <w:rFonts w:cs="Times New Roman" w:ascii="Times New Roman" w:hAnsi="Times New Roman"/>
          <w:spacing w:val="0"/>
        </w:rPr>
        <w:t>Для раннего возраста характерны яркие</w:t>
      </w:r>
      <w:r>
        <w:rPr>
          <w:rFonts w:cs="Times New Roman" w:ascii="Times New Roman" w:hAnsi="Times New Roman"/>
          <w:i/>
          <w:iCs/>
          <w:spacing w:val="0"/>
        </w:rPr>
        <w:t xml:space="preserve"> </w:t>
      </w:r>
      <w:r>
        <w:rPr>
          <w:rFonts w:cs="Times New Roman" w:ascii="Times New Roman" w:hAnsi="Times New Roman"/>
          <w:spacing w:val="0"/>
        </w:rPr>
        <w:t>эмоциональные реакции, связанные с непосредственными желаниями ребенка. В конце этого периода при приближении к кризису 3-х лет, наблюдаются аффективные реакции на трудности, с которыми сталкивается ребенок. Он пы</w:t>
        <w:softHyphen/>
        <w:t>тается что-то сделать самостоятельно, но у него ничего не получа</w:t>
        <w:softHyphen/>
        <w:t>ется или рядом в нужный момент не оказывается взрослого - некому прийти на помощь и сделать это вместе с ним. В такой ситуации вполне вероятна эмоциональная вспышка. Например, ребенок не может открыть дверь в комнату и начинает бить по ней руками и ногами, чтото выкрикивая. Причиной гнева или плача могут быть, помимо “неподдающихся” вещей, и отсутствие внимания со стороны близких взрослых, занятых своими делами именно в то время, когда ребенок изо всех сил старается их вниманием завладеть; ревность к брату или сестре и т.п. Как известно,</w:t>
      </w:r>
      <w:r>
        <w:rPr>
          <w:rFonts w:cs="Times New Roman" w:ascii="Times New Roman" w:hAnsi="Times New Roman"/>
          <w:i/>
          <w:iCs/>
          <w:spacing w:val="0"/>
        </w:rPr>
        <w:t xml:space="preserve"> </w:t>
      </w:r>
      <w:r>
        <w:rPr>
          <w:rFonts w:cs="Times New Roman" w:ascii="Times New Roman" w:hAnsi="Times New Roman"/>
          <w:b/>
          <w:bCs/>
          <w:spacing w:val="0"/>
        </w:rPr>
        <w:t>аффективные вспышки</w:t>
      </w:r>
      <w:r>
        <w:rPr>
          <w:rFonts w:cs="Times New Roman" w:ascii="Times New Roman" w:hAnsi="Times New Roman"/>
          <w:b/>
          <w:bCs/>
          <w:i/>
          <w:iCs/>
          <w:spacing w:val="0"/>
        </w:rPr>
        <w:t xml:space="preserve"> </w:t>
      </w:r>
      <w:r>
        <w:rPr>
          <w:rFonts w:cs="Times New Roman" w:ascii="Times New Roman" w:hAnsi="Times New Roman"/>
          <w:spacing w:val="0"/>
        </w:rPr>
        <w:t>лучше всего гасятся тогда, когда взрослые достаточно спокойно на них реагиру</w:t>
        <w:softHyphen/>
        <w:t>ют, а по возможности - вообще игнорируют. В противном случае, особое внимание взрослых действует как положительное подкрепле</w:t>
        <w:softHyphen/>
        <w:t>ние: ребенок быстро замечает, что уговоры и прочие приятные мо</w:t>
        <w:softHyphen/>
        <w:t>менты в общении с родственниками следуют за его слезами или злостью, и начинает капризничать чаще, чтобы этого добиться. Кро</w:t>
        <w:softHyphen/>
        <w:t>ме того, ребенка раннего возраста легко отвлечь. Если он действи</w:t>
        <w:softHyphen/>
        <w:t>тельно расстроен, взрослому достаточно показать ему любимую или новую игрушку, предложить заняться с ним чем-то интересным - и ребенок, у которого одно желание легко сменяется другим, мгновен</w:t>
        <w:softHyphen/>
        <w:t>но переключается и с удовольствием занимается новым делом.</w:t>
      </w:r>
    </w:p>
    <w:p>
      <w:pPr>
        <w:pStyle w:val="TextBody"/>
        <w:rPr>
          <w:rFonts w:ascii="Times New Roman" w:hAnsi="Times New Roman" w:cs="Times New Roman"/>
          <w:spacing w:val="0"/>
        </w:rPr>
      </w:pPr>
      <w:r>
        <w:rPr>
          <w:rFonts w:cs="Times New Roman" w:ascii="Times New Roman" w:hAnsi="Times New Roman"/>
          <w:spacing w:val="0"/>
        </w:rPr>
        <w:t>Развитие эмоционально-потребностной сферы ребенка тесно свя</w:t>
        <w:softHyphen/>
        <w:t>зано с зарождающимся в это время самосознанием. Примерно в 2 года ребенок начинает узнавать себя в зеркале. Американские психологи провели такой эксперимент: детей подводили к зеркалу, затем неза</w:t>
        <w:softHyphen/>
        <w:t>метно касались носа каждого ребенка, оставляя на нем пятнышко красной краски. Снова посмотрев в зеркало, дети до 2-х лет никак не реагировали на свои испачканные носы, не относя к себе красные пятна, увиденные в зеркале. А большинство двухлетних детей, уви</w:t>
        <w:softHyphen/>
        <w:t>дев свое отражение, дотрагивались пальцами до носа, - следова</w:t>
        <w:softHyphen/>
        <w:t>тельно, узнавали себя.</w:t>
      </w:r>
    </w:p>
    <w:p>
      <w:pPr>
        <w:pStyle w:val="TextBody"/>
        <w:rPr/>
      </w:pPr>
      <w:r>
        <w:rPr>
          <w:rFonts w:cs="Times New Roman" w:ascii="Times New Roman" w:hAnsi="Times New Roman"/>
          <w:spacing w:val="0"/>
        </w:rPr>
        <w:t>Узнавание себя - простейшая, первичная форма самосознания. Новый этап в развитии самосознания начинается, когда ребенок на</w:t>
        <w:softHyphen/>
        <w:t xml:space="preserve">зывает себя - сначала по имени, в третьем лице: “Тата”, “Саша”. Потом, к трем годам, появляется местоимение “я”. Более того, у ребенка появляется и </w:t>
      </w:r>
      <w:r>
        <w:rPr>
          <w:rFonts w:cs="Times New Roman" w:ascii="Times New Roman" w:hAnsi="Times New Roman"/>
          <w:i/>
          <w:iCs/>
          <w:spacing w:val="0"/>
        </w:rPr>
        <w:t>первичная самооценка</w:t>
      </w:r>
      <w:r>
        <w:rPr>
          <w:rFonts w:cs="Times New Roman" w:ascii="Times New Roman" w:hAnsi="Times New Roman"/>
          <w:b/>
          <w:bCs/>
          <w:spacing w:val="0"/>
        </w:rPr>
        <w:t xml:space="preserve"> </w:t>
      </w:r>
      <w:r>
        <w:rPr>
          <w:rFonts w:cs="Times New Roman" w:ascii="Times New Roman" w:hAnsi="Times New Roman"/>
          <w:spacing w:val="0"/>
        </w:rPr>
        <w:t>- осознание не только своего “я”, но того, что “я хороший”, “я очень хороший”, “я хоро</w:t>
        <w:softHyphen/>
        <w:t>ший и больше никакой”. Это чисто эмоциональное образование, не содержащее рациональных компонентов (поэтому трудно назвать его самооценкой в собственном смысле этого слова). Оно основывается на потребности ребенка в эмоциональной безопасности, принятии, поэтому самооценка всегда эмоционально завышена. Н.А.Менчинская, наблюдавшая за развитием своего сына, описывает ситуации, когда мальчик высоко оценивает себя независимо от того, как он реально поступает - хорошо или плохо. Так, например, Саша, обходя комна</w:t>
        <w:softHyphen/>
        <w:t>ту, делал то, что ему запрещалось, - брал мамины лекарства и дру</w:t>
        <w:softHyphen/>
        <w:t>гие вещи. Положив их на место, он с удовлетворением констатиро</w:t>
        <w:softHyphen/>
        <w:t>вал: “Теперь хороший”. Оказавшись с родителями в поезде, он плю</w:t>
        <w:softHyphen/>
        <w:t>нул с верхней полки. Мама сообщила ему, что она об этом думает, и спросила, что нужно сказать. Мальчик тихо, для себя, проговорил: “Молодец я”, - а затем громко, для взрослых: “Больше не буду”.</w:t>
      </w:r>
    </w:p>
    <w:p>
      <w:pPr>
        <w:pStyle w:val="TextBody"/>
        <w:rPr>
          <w:rFonts w:ascii="Times New Roman" w:hAnsi="Times New Roman" w:cs="Times New Roman"/>
          <w:spacing w:val="0"/>
        </w:rPr>
      </w:pPr>
      <w:r>
        <w:rPr>
          <w:rFonts w:cs="Times New Roman" w:ascii="Times New Roman" w:hAnsi="Times New Roman"/>
          <w:spacing w:val="0"/>
        </w:rPr>
        <w:t>Сознание “я”, “я хороший”, “я сам” и появление личных дейс</w:t>
        <w:softHyphen/>
        <w:t>твий продвигают ребенка на новый уровень развития. Начинается пе</w:t>
        <w:softHyphen/>
        <w:t>реходный период - кризис 3-х лет.</w:t>
      </w:r>
    </w:p>
    <w:p>
      <w:pPr>
        <w:pStyle w:val="2"/>
        <w:rPr>
          <w:rFonts w:ascii="Times New Roman" w:hAnsi="Times New Roman" w:cs="Times New Roman"/>
        </w:rPr>
      </w:pPr>
      <w:r>
        <w:rPr>
          <w:rFonts w:cs="Times New Roman" w:ascii="Times New Roman" w:hAnsi="Times New Roman"/>
        </w:rPr>
        <w:t>2.6. Кризис 3-х лет</w:t>
      </w:r>
      <w:r>
        <w:fldChar w:fldCharType="begin"/>
      </w:r>
      <w:r>
        <w:rPr/>
        <w:instrText xml:space="preserve"> TC "2.6. Кризис 3-х лет" \l 1 </w:instrText>
      </w:r>
      <w:r>
        <w:rPr/>
        <w:fldChar w:fldCharType="separate"/>
      </w:r>
      <w:r>
        <w:rPr/>
      </w:r>
      <w:r>
        <w:rPr/>
        <w:fldChar w:fldCharType="end"/>
      </w:r>
    </w:p>
    <w:p>
      <w:pPr>
        <w:pStyle w:val="TextBody"/>
        <w:rPr/>
      </w:pPr>
      <w:r>
        <w:rPr>
          <w:rFonts w:cs="Times New Roman" w:ascii="Times New Roman" w:hAnsi="Times New Roman"/>
          <w:b/>
          <w:bCs/>
          <w:spacing w:val="0"/>
        </w:rPr>
        <w:t xml:space="preserve">Кризис 3-х  лет </w:t>
      </w:r>
      <w:r>
        <w:rPr>
          <w:rFonts w:cs="Times New Roman" w:ascii="Times New Roman" w:hAnsi="Times New Roman"/>
          <w:i/>
          <w:iCs/>
          <w:spacing w:val="0"/>
        </w:rPr>
        <w:t>-</w:t>
      </w:r>
      <w:r>
        <w:rPr>
          <w:rFonts w:cs="Times New Roman" w:ascii="Times New Roman" w:hAnsi="Times New Roman"/>
          <w:spacing w:val="0"/>
        </w:rPr>
        <w:t xml:space="preserve"> граница между ранним и дошкольным детством - один из наиболее трудных моментов в жизни ребенка. По Д.Б.Эль</w:t>
        <w:softHyphen/>
        <w:t>конину, это разрушение, пересмотр старой системы социальных отно</w:t>
        <w:softHyphen/>
        <w:t>шений, кризис выделения своего “я”. Ребенок, отделяясь от взрос</w:t>
        <w:softHyphen/>
        <w:t>лых, пытается установить с ними новые, более глубокие отношения.</w:t>
      </w:r>
    </w:p>
    <w:p>
      <w:pPr>
        <w:pStyle w:val="TextBody"/>
        <w:rPr/>
      </w:pPr>
      <w:r>
        <w:rPr>
          <w:rFonts w:cs="Times New Roman" w:ascii="Times New Roman" w:hAnsi="Times New Roman"/>
          <w:spacing w:val="0"/>
        </w:rPr>
        <w:t>Изменение позиции ребенка, возрастание его самостоятельности и активности требуют от близких взрослых своевременной перестрой</w:t>
        <w:softHyphen/>
        <w:t>ки. Если же новые отношения с ребенком не складываются, его ини</w:t>
        <w:softHyphen/>
        <w:t>циатива не поощряется, самостоятельность постоянно ограничивает</w:t>
        <w:softHyphen/>
        <w:t>ся, у ребенка возникают собственно кризисные явления, проявляющи</w:t>
        <w:softHyphen/>
        <w:t>еся в отношениях со взрослыми (и никогда - со сверстниками). Л.С.Выготский, вслед за Э.Келер, описывает 7 характеристик кризи</w:t>
        <w:softHyphen/>
        <w:t>са 3-х лет. Первая из них -</w:t>
      </w:r>
      <w:r>
        <w:rPr>
          <w:rFonts w:cs="Times New Roman" w:ascii="Times New Roman" w:hAnsi="Times New Roman"/>
          <w:i/>
          <w:iCs/>
          <w:spacing w:val="0"/>
        </w:rPr>
        <w:t xml:space="preserve"> </w:t>
      </w:r>
      <w:r>
        <w:rPr>
          <w:rFonts w:cs="Times New Roman" w:ascii="Times New Roman" w:hAnsi="Times New Roman"/>
          <w:b/>
          <w:bCs/>
          <w:spacing w:val="0"/>
        </w:rPr>
        <w:t>негативизм</w:t>
      </w:r>
      <w:r>
        <w:rPr>
          <w:rFonts w:cs="Times New Roman" w:ascii="Times New Roman" w:hAnsi="Times New Roman"/>
          <w:i/>
          <w:iCs/>
          <w:spacing w:val="0"/>
        </w:rPr>
        <w:t>.</w:t>
      </w:r>
      <w:r>
        <w:rPr>
          <w:rFonts w:cs="Times New Roman" w:ascii="Times New Roman" w:hAnsi="Times New Roman"/>
          <w:spacing w:val="0"/>
        </w:rPr>
        <w:t xml:space="preserve"> Остановимся на ней под</w:t>
        <w:softHyphen/>
        <w:t>робнее, чтобы понять, как изменяется в это время структура пове</w:t>
        <w:softHyphen/>
        <w:t>дения ребенка.</w:t>
      </w:r>
    </w:p>
    <w:p>
      <w:pPr>
        <w:pStyle w:val="TextBody"/>
        <w:rPr>
          <w:rFonts w:ascii="Times New Roman" w:hAnsi="Times New Roman" w:cs="Times New Roman"/>
          <w:spacing w:val="0"/>
        </w:rPr>
      </w:pPr>
      <w:r>
        <w:rPr>
          <w:rFonts w:cs="Times New Roman" w:ascii="Times New Roman" w:hAnsi="Times New Roman"/>
          <w:spacing w:val="0"/>
        </w:rPr>
        <w:t>Ребенок дает негативную реакцию не на само действие, которое он отказывается выполнять, а на требование или просьбу взрослого. Он не делает что-то только потому, что это предложил ему опреде</w:t>
        <w:softHyphen/>
        <w:t>ленный взрослый человек. Вообще негативизм избирателен: ребенок игнорирует требования одного члена семьи или одной воспитательни</w:t>
        <w:softHyphen/>
        <w:t>цы, а с другими достаточно послушен. Главный мотив действия - сделать наоборот, т.е. прямо противоположное тому, что ему сказа</w:t>
        <w:softHyphen/>
        <w:t>ли.</w:t>
      </w:r>
    </w:p>
    <w:p>
      <w:pPr>
        <w:pStyle w:val="TextBody"/>
        <w:rPr>
          <w:rFonts w:ascii="Times New Roman" w:hAnsi="Times New Roman" w:cs="Times New Roman"/>
          <w:spacing w:val="0"/>
        </w:rPr>
      </w:pPr>
      <w:r>
        <w:rPr>
          <w:rFonts w:cs="Times New Roman" w:ascii="Times New Roman" w:hAnsi="Times New Roman"/>
          <w:spacing w:val="0"/>
        </w:rPr>
        <w:t>На первый взгляд кажется, что так ведет себя непослушный ре</w:t>
        <w:softHyphen/>
        <w:t>бенок любого возраста. Но при обычном непослушании он чего-то не делает потому, что именно этого ему делать и не хочется - возвра</w:t>
        <w:softHyphen/>
        <w:t>щаться домой с улицы, чистить зубы или ложиться вовремя спать. Если же ему предложить другое занятие, интересное и приятное для него, он тут же согласится. При негативизме события развиваются иначе. Л.С.Выготский приводит такой пример из своей клинической практики. Девочка, переживающая кризис 3-х лет, очень хотела, чтобы ее взяли на конференцию, где взрослые “обсуждают детей”, но, получив разрешение, на заседание не пошла. Это была негатив</w:t>
        <w:softHyphen/>
        <w:t>ная реакция на предложение взрослого. На самом деле ей так же хо</w:t>
        <w:softHyphen/>
        <w:t>телось пойти, как и раньше, до своего отказа, и, оставшись одна, девочка горько плакала.</w:t>
      </w:r>
    </w:p>
    <w:p>
      <w:pPr>
        <w:pStyle w:val="TextBody"/>
        <w:rPr>
          <w:rFonts w:ascii="Times New Roman" w:hAnsi="Times New Roman" w:cs="Times New Roman"/>
          <w:spacing w:val="0"/>
        </w:rPr>
      </w:pPr>
      <w:r>
        <w:rPr>
          <w:rFonts w:cs="Times New Roman" w:ascii="Times New Roman" w:hAnsi="Times New Roman"/>
          <w:spacing w:val="0"/>
        </w:rPr>
        <w:t>Еще два примера, описанных Л.И.Божович. Мальчик с затянув</w:t>
        <w:softHyphen/>
        <w:t>шимся кризисом решил рисовать, но вместо ожидавшегося отказа по</w:t>
        <w:softHyphen/>
        <w:t>лучил одобрение родителей. С одной стороны, рисовать ему хочется, с другой - еще больше хочется сделать наоборот. Мальчик нашел вы</w:t>
        <w:softHyphen/>
        <w:t>ход из этого сложного положения: расплакавшись, он потребовал, чтобы рисовать ему запретили. После исполнения этого желания он с удовольствием принялся за рисунок. Другой ребенок читал “наобо</w:t>
        <w:softHyphen/>
        <w:t>рот” известные строки Пушкина: “И не по синим, и не по волнам, и не океана, и не звезды, и не блещут, и не в небесах”.</w:t>
      </w:r>
    </w:p>
    <w:p>
      <w:pPr>
        <w:pStyle w:val="TextBody"/>
        <w:rPr>
          <w:rFonts w:ascii="Times New Roman" w:hAnsi="Times New Roman" w:cs="Times New Roman"/>
          <w:spacing w:val="0"/>
        </w:rPr>
      </w:pPr>
      <w:r>
        <w:rPr>
          <w:rFonts w:cs="Times New Roman" w:ascii="Times New Roman" w:hAnsi="Times New Roman"/>
          <w:spacing w:val="0"/>
        </w:rPr>
        <w:t>Из этих примеров видно, как меняется мотивация поведения ре</w:t>
        <w:softHyphen/>
        <w:t>бенка. Раньше в наглядной ситуации у него возникал аффект - не</w:t>
        <w:softHyphen/>
        <w:t>посредственное эмоционально напряженное желание что-то сделать; импульсивные действия ребенка соответствовали этому желанию. В 3 года он впервые становится способен поступать вопреки своему не</w:t>
        <w:softHyphen/>
        <w:t>посредственному желанию. Поведение ребенка определяется не этим желанием, а отношениями с другим, взрослым человеком. Мотив пове</w:t>
        <w:softHyphen/>
        <w:t>дения уже находится вне ситуации, данной ребенку. Конечно, нега</w:t>
        <w:softHyphen/>
        <w:t>тивизм - кризисное явление, которое должно исчезнуть со временем. Но то, что ребенок в три года получает возможность действовать не под влиянием любого случайно возникшего желания, а поступать, ис</w:t>
        <w:softHyphen/>
        <w:t>ходя из других, более сложных и стабильных мотивов, является важ</w:t>
        <w:softHyphen/>
        <w:t>ным завоеванием в его развитии.</w:t>
      </w:r>
    </w:p>
    <w:p>
      <w:pPr>
        <w:pStyle w:val="TextBody"/>
        <w:rPr/>
      </w:pPr>
      <w:r>
        <w:rPr>
          <w:rFonts w:cs="Times New Roman" w:ascii="Times New Roman" w:hAnsi="Times New Roman"/>
          <w:spacing w:val="0"/>
        </w:rPr>
        <w:t xml:space="preserve">Вторая характеристика кризиса 3-х лет - </w:t>
      </w:r>
      <w:r>
        <w:rPr>
          <w:rFonts w:cs="Times New Roman" w:ascii="Times New Roman" w:hAnsi="Times New Roman"/>
          <w:b/>
          <w:bCs/>
          <w:spacing w:val="0"/>
        </w:rPr>
        <w:t>упрямство</w:t>
      </w:r>
      <w:r>
        <w:rPr>
          <w:rFonts w:cs="Times New Roman" w:ascii="Times New Roman" w:hAnsi="Times New Roman"/>
          <w:i/>
          <w:iCs/>
          <w:spacing w:val="0"/>
        </w:rPr>
        <w:t>.</w:t>
      </w:r>
      <w:r>
        <w:rPr>
          <w:rFonts w:cs="Times New Roman" w:ascii="Times New Roman" w:hAnsi="Times New Roman"/>
          <w:spacing w:val="0"/>
        </w:rPr>
        <w:t xml:space="preserve"> Это реак</w:t>
        <w:softHyphen/>
        <w:t>ция ребенка, который настаивает на чем-то не потому, что ему это</w:t>
        <w:softHyphen/>
        <w:t>го очень хочется, а потому, что он сам об этом сказал взрослым и требует, чтобы с его мнением считались. Его первоначальное реше</w:t>
        <w:softHyphen/>
        <w:t>ние определяет все его поведение, и отказаться от этого решения даже при изменившихся обстоятельствах ребенок не может. Упрямство - не настойчивость, с которой ребенок добивается желаемого. Упря</w:t>
        <w:softHyphen/>
        <w:t>мый ребенок настаивает на том, чего ему не так уж сильно хочется или совсем не хочется, или давно расхотелось. Допустим, ребенка зовут домой и он отказывается уходить с улицы. Заявив, что он бу</w:t>
        <w:softHyphen/>
        <w:t>дет кататься на велосипеде, он действительно будет продолжать кружить по двору, чем бы его не соблазняли (игрушкой, десертом, гостями), хотя и с совершенно унылым видом.</w:t>
      </w:r>
    </w:p>
    <w:p>
      <w:pPr>
        <w:pStyle w:val="TextBody"/>
        <w:rPr/>
      </w:pPr>
      <w:r>
        <w:rPr>
          <w:rFonts w:cs="Times New Roman" w:ascii="Times New Roman" w:hAnsi="Times New Roman"/>
          <w:spacing w:val="0"/>
        </w:rPr>
        <w:t xml:space="preserve">В переходный период может появиться </w:t>
      </w:r>
      <w:r>
        <w:rPr>
          <w:rFonts w:cs="Times New Roman" w:ascii="Times New Roman" w:hAnsi="Times New Roman"/>
          <w:b/>
          <w:bCs/>
          <w:spacing w:val="0"/>
        </w:rPr>
        <w:t>строптивость</w:t>
      </w:r>
      <w:r>
        <w:rPr>
          <w:rFonts w:cs="Times New Roman" w:ascii="Times New Roman" w:hAnsi="Times New Roman"/>
          <w:i/>
          <w:iCs/>
          <w:spacing w:val="0"/>
        </w:rPr>
        <w:t>.</w:t>
      </w:r>
      <w:r>
        <w:rPr>
          <w:rFonts w:cs="Times New Roman" w:ascii="Times New Roman" w:hAnsi="Times New Roman"/>
          <w:spacing w:val="0"/>
        </w:rPr>
        <w:t xml:space="preserve"> Она нап</w:t>
        <w:softHyphen/>
        <w:t>равлена не против конкретного взрослого, а против всей сложившей</w:t>
        <w:softHyphen/>
        <w:t>ся в раннем детстве системы отношений, против принятых в семье норм воспитания. Ребенок стремится настоять на своих желаниях и недоволен всем, что ему предлагают и делают другие. “Да ну!” - самая распространенная реакция в таких случаях.</w:t>
      </w:r>
    </w:p>
    <w:p>
      <w:pPr>
        <w:pStyle w:val="TextBody"/>
        <w:rPr/>
      </w:pPr>
      <w:r>
        <w:rPr>
          <w:rFonts w:cs="Times New Roman" w:ascii="Times New Roman" w:hAnsi="Times New Roman"/>
          <w:spacing w:val="0"/>
        </w:rPr>
        <w:t>Разумеется, ярко проявляется тенденция к самостоятельности: ребенок хочет все делать и решать сам. В принципе, это положи</w:t>
        <w:softHyphen/>
        <w:t xml:space="preserve">тельное явление, но во время кризиса гипертрофированная тенденция к самостоятельности приводит к </w:t>
      </w:r>
      <w:r>
        <w:rPr>
          <w:rFonts w:cs="Times New Roman" w:ascii="Times New Roman" w:hAnsi="Times New Roman"/>
          <w:b/>
          <w:bCs/>
          <w:spacing w:val="0"/>
        </w:rPr>
        <w:t>своеволию</w:t>
      </w:r>
      <w:r>
        <w:rPr>
          <w:rFonts w:cs="Times New Roman" w:ascii="Times New Roman" w:hAnsi="Times New Roman"/>
          <w:i/>
          <w:iCs/>
          <w:spacing w:val="0"/>
        </w:rPr>
        <w:t>,</w:t>
      </w:r>
      <w:r>
        <w:rPr>
          <w:rFonts w:cs="Times New Roman" w:ascii="Times New Roman" w:hAnsi="Times New Roman"/>
          <w:spacing w:val="0"/>
        </w:rPr>
        <w:t xml:space="preserve"> она часто неадекватна возможностям ребенка и вызывает дополнительные конфликты со взрослыми.</w:t>
      </w:r>
    </w:p>
    <w:p>
      <w:pPr>
        <w:pStyle w:val="TextBody"/>
        <w:rPr/>
      </w:pPr>
      <w:r>
        <w:rPr>
          <w:rFonts w:cs="Times New Roman" w:ascii="Times New Roman" w:hAnsi="Times New Roman"/>
          <w:spacing w:val="0"/>
        </w:rPr>
        <w:t>У некоторых детей конфликты со взрослыми становятся регуляр</w:t>
        <w:softHyphen/>
        <w:t>ными, они как бы постоянно находятся в состоянии войны со взрос</w:t>
        <w:softHyphen/>
        <w:t xml:space="preserve">лыми. В этих случаях говорят о </w:t>
      </w:r>
      <w:r>
        <w:rPr>
          <w:rFonts w:cs="Times New Roman" w:ascii="Times New Roman" w:hAnsi="Times New Roman"/>
          <w:b/>
          <w:bCs/>
          <w:spacing w:val="0"/>
        </w:rPr>
        <w:t>протесте-бунте</w:t>
      </w:r>
      <w:r>
        <w:rPr>
          <w:rFonts w:cs="Times New Roman" w:ascii="Times New Roman" w:hAnsi="Times New Roman"/>
          <w:i/>
          <w:iCs/>
          <w:spacing w:val="0"/>
        </w:rPr>
        <w:t>.</w:t>
      </w:r>
      <w:r>
        <w:rPr>
          <w:rFonts w:cs="Times New Roman" w:ascii="Times New Roman" w:hAnsi="Times New Roman"/>
          <w:spacing w:val="0"/>
        </w:rPr>
        <w:t xml:space="preserve"> В семье с единс</w:t>
        <w:softHyphen/>
        <w:t>твенным ребенком может появиться</w:t>
      </w:r>
      <w:r>
        <w:rPr>
          <w:rFonts w:cs="Times New Roman" w:ascii="Times New Roman" w:hAnsi="Times New Roman"/>
          <w:i/>
          <w:iCs/>
          <w:spacing w:val="0"/>
        </w:rPr>
        <w:t xml:space="preserve"> </w:t>
      </w:r>
      <w:r>
        <w:rPr>
          <w:rFonts w:cs="Times New Roman" w:ascii="Times New Roman" w:hAnsi="Times New Roman"/>
          <w:spacing w:val="0"/>
        </w:rPr>
        <w:t>деспотизм</w:t>
      </w:r>
      <w:r>
        <w:rPr>
          <w:rFonts w:cs="Times New Roman" w:ascii="Times New Roman" w:hAnsi="Times New Roman"/>
          <w:i/>
          <w:iCs/>
          <w:spacing w:val="0"/>
        </w:rPr>
        <w:t>.</w:t>
      </w:r>
      <w:r>
        <w:rPr>
          <w:rFonts w:cs="Times New Roman" w:ascii="Times New Roman" w:hAnsi="Times New Roman"/>
          <w:spacing w:val="0"/>
        </w:rPr>
        <w:t xml:space="preserve"> Ребенок жестко прояв</w:t>
        <w:softHyphen/>
        <w:t>ляет свою власть над окружающими его взрослыми, диктуя, что он будет есть, а что не будет, может мама уйти из дома или нет и т. д. Если в семье несколько детей, вместо деспотизма обычно возни</w:t>
        <w:softHyphen/>
        <w:t>кает</w:t>
      </w:r>
      <w:r>
        <w:rPr>
          <w:rFonts w:cs="Times New Roman" w:ascii="Times New Roman" w:hAnsi="Times New Roman"/>
          <w:i/>
          <w:iCs/>
          <w:spacing w:val="0"/>
        </w:rPr>
        <w:t xml:space="preserve"> </w:t>
      </w:r>
      <w:r>
        <w:rPr>
          <w:rFonts w:cs="Times New Roman" w:ascii="Times New Roman" w:hAnsi="Times New Roman"/>
          <w:spacing w:val="0"/>
        </w:rPr>
        <w:t>ревность: та же тенденция к власти здесь выступает как ис</w:t>
        <w:softHyphen/>
        <w:t>точник ревнивого, нетерпимого отношения к другим детям, которые не имеют почти никаких прав в семье, с точки зрения юного деспо</w:t>
        <w:softHyphen/>
        <w:t>та.</w:t>
      </w:r>
    </w:p>
    <w:p>
      <w:pPr>
        <w:pStyle w:val="TextBody"/>
        <w:rPr/>
      </w:pPr>
      <w:r>
        <w:rPr>
          <w:rFonts w:cs="Times New Roman" w:ascii="Times New Roman" w:hAnsi="Times New Roman"/>
          <w:spacing w:val="0"/>
        </w:rPr>
        <w:t xml:space="preserve">Интересная характеристика кризиса 3-х лет, которая будет присуща всем последующим переходным периодам, - </w:t>
      </w:r>
      <w:r>
        <w:rPr>
          <w:rFonts w:cs="Times New Roman" w:ascii="Times New Roman" w:hAnsi="Times New Roman"/>
          <w:b/>
          <w:bCs/>
          <w:spacing w:val="0"/>
        </w:rPr>
        <w:t>обесценивание</w:t>
      </w:r>
      <w:r>
        <w:rPr>
          <w:rFonts w:cs="Times New Roman" w:ascii="Times New Roman" w:hAnsi="Times New Roman"/>
          <w:spacing w:val="0"/>
        </w:rPr>
        <w:t>. Что обесценивается в глазах ребенка? То, что было привычно, инте</w:t>
        <w:softHyphen/>
        <w:t>ресно, дорого раньше. 3-летний ребенок может начать ругаться (обесцениваются старые правила поведения), отбросить или даже сломать любимую игрушку, предложенную не вовремя (обесцениваются старые привязанности к вещам) и т.п.</w:t>
      </w:r>
    </w:p>
    <w:p>
      <w:pPr>
        <w:pStyle w:val="TextBody"/>
        <w:rPr>
          <w:rFonts w:ascii="Times New Roman" w:hAnsi="Times New Roman" w:cs="Times New Roman"/>
          <w:spacing w:val="0"/>
        </w:rPr>
      </w:pPr>
      <w:r>
        <w:rPr>
          <w:rFonts w:cs="Times New Roman" w:ascii="Times New Roman" w:hAnsi="Times New Roman"/>
          <w:spacing w:val="0"/>
        </w:rPr>
        <w:t>Все эти явления свидетельствуют о том, что у ребенка изменя</w:t>
        <w:softHyphen/>
        <w:t>ется отношение к другим людям и к самому себе. Он психологически отделяется от близких взрослых. Это важный этап в эмансипации ре</w:t>
        <w:softHyphen/>
        <w:t>бенка; не менее бурный этап ждет его в дальнейшем - в подростко</w:t>
        <w:softHyphen/>
        <w:t>вом возрасте.</w:t>
      </w:r>
    </w:p>
    <w:p>
      <w:pPr>
        <w:pStyle w:val="3"/>
        <w:rPr>
          <w:rFonts w:ascii="Times New Roman" w:hAnsi="Times New Roman" w:cs="Times New Roman"/>
          <w:color w:val="000000"/>
        </w:rPr>
      </w:pPr>
      <w:r>
        <w:rPr>
          <w:rFonts w:cs="Times New Roman" w:ascii="Times New Roman" w:hAnsi="Times New Roman"/>
          <w:color w:val="000000"/>
        </w:rPr>
        <w:t>*   *   *</w:t>
      </w:r>
      <w:r>
        <w:fldChar w:fldCharType="begin"/>
      </w:r>
      <w:r>
        <w:rPr/>
        <w:instrText xml:space="preserve"> TC "*   *   *"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В раннем детстве ребенок активно познает мир окружающих его предметов, вместе со взрослыми осваивает способы действий с ними. Его ведущая деятельность - предметно-манипулятивная, в рамках которой возникают первые примитивные игры.  К трем годам появляются личные  действия и сознание “я сам” - центральное новообразование этого периода. Возникает чисто эмоциональная завышенная самооцен</w:t>
        <w:softHyphen/>
        <w:t>ка. В три года поведение ребенка начинает мотивироваться не толь</w:t>
        <w:softHyphen/>
        <w:t>ко содержанием ситуации,  в которую он погружен, но и отношениями с другими людьми. Хотя его поведение остается импульсивным, появ</w:t>
        <w:softHyphen/>
        <w:t>ляются поступки,  связанные не с  непосредственными  сиюминутными желаниями, а с проявлением “я” ребенка.</w:t>
      </w:r>
    </w:p>
    <w:p>
      <w:pPr>
        <w:pStyle w:val="1"/>
        <w:rPr>
          <w:rFonts w:ascii="Times New Roman" w:hAnsi="Times New Roman" w:cs="Times New Roman"/>
        </w:rPr>
      </w:pPr>
      <w:r>
        <w:rPr>
          <w:rFonts w:cs="Times New Roman" w:ascii="Times New Roman" w:hAnsi="Times New Roman"/>
        </w:rPr>
        <w:t>3. ДОШКОЛЬНЫЙ ВОЗРАСТ</w:t>
      </w:r>
      <w:r>
        <w:fldChar w:fldCharType="begin"/>
      </w:r>
      <w:r>
        <w:rPr/>
        <w:instrText xml:space="preserve"> TC "3. ДОШКОЛЬНЫЙ ВОЗРАСТ" \l 1 </w:instrText>
      </w:r>
      <w:r>
        <w:rPr/>
        <w:fldChar w:fldCharType="separate"/>
      </w:r>
      <w:r>
        <w:rPr/>
      </w:r>
      <w:r>
        <w:rPr/>
        <w:fldChar w:fldCharType="end"/>
      </w:r>
    </w:p>
    <w:p>
      <w:pPr>
        <w:pStyle w:val="TextBody"/>
        <w:rPr/>
      </w:pPr>
      <w:r>
        <w:rPr>
          <w:rFonts w:cs="Times New Roman" w:ascii="Times New Roman" w:hAnsi="Times New Roman"/>
          <w:spacing w:val="0"/>
        </w:rPr>
        <w:t>Дошкольное детство - большой отрезок жизни ребенка. Условия жизни в это время стремительно расширяются: рамки семьи раздвига</w:t>
        <w:softHyphen/>
        <w:t>ются до пределов улицы, города, страны. Ребенок открывает для се</w:t>
        <w:softHyphen/>
        <w:t>бя мир человеческих отношений, разных видов деятельности и об</w:t>
        <w:softHyphen/>
        <w:t>щественных функций людей. Он испытывает сильное желание включить</w:t>
        <w:softHyphen/>
        <w:t xml:space="preserve">ся в эту взрослую жизнь, активно в ней участвовать, что, конечно, ему еще недоступно. Кроме того, не менее сильно он стремится и к самостоятельности. Из этого противоречия рождается </w:t>
      </w:r>
      <w:r>
        <w:rPr>
          <w:rFonts w:cs="Times New Roman" w:ascii="Times New Roman" w:hAnsi="Times New Roman"/>
          <w:b/>
          <w:bCs/>
          <w:spacing w:val="0"/>
        </w:rPr>
        <w:t xml:space="preserve">ролевая игра </w:t>
      </w:r>
      <w:r>
        <w:rPr>
          <w:rFonts w:cs="Times New Roman" w:ascii="Times New Roman" w:hAnsi="Times New Roman"/>
          <w:spacing w:val="0"/>
        </w:rPr>
        <w:t>- самостоятельная деятельность детей, моделирующая жизнь взрослых.</w:t>
      </w:r>
    </w:p>
    <w:p>
      <w:pPr>
        <w:pStyle w:val="2"/>
        <w:rPr>
          <w:rFonts w:ascii="Times New Roman" w:hAnsi="Times New Roman" w:cs="Times New Roman"/>
        </w:rPr>
      </w:pPr>
      <w:r>
        <w:rPr>
          <w:rFonts w:cs="Times New Roman" w:ascii="Times New Roman" w:hAnsi="Times New Roman"/>
        </w:rPr>
        <w:t>3.1. Игра как ведущая деятельность</w:t>
      </w:r>
      <w:r>
        <w:fldChar w:fldCharType="begin"/>
      </w:r>
      <w:r>
        <w:rPr/>
        <w:instrText xml:space="preserve"> TC "3.1. Игра как ведущая деятельность"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олевая, или, как ее иногда называют, творческая игра появ</w:t>
        <w:softHyphen/>
        <w:t>ляется в дошкольном возрасте. Это деятельность, в которой дети берут на себя роли взрослых людей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w:t>
        <w:softHyphen/>
        <w:t>ветствующий образ - мамы, доктора, водителя, пирата - и образцы его действий. Образный план игры настолько важен, что без него игра просто не может существовать. Но, хотя жизнь в игре протека</w:t>
        <w:softHyphen/>
        <w:t>ет в форме представлений, она эмоционально насыщена и становится для ребенка его действительной жизнью.</w:t>
      </w:r>
    </w:p>
    <w:p>
      <w:pPr>
        <w:pStyle w:val="TextBody"/>
        <w:rPr>
          <w:rFonts w:ascii="Times New Roman" w:hAnsi="Times New Roman" w:cs="Times New Roman"/>
          <w:spacing w:val="0"/>
        </w:rPr>
      </w:pPr>
      <w:r>
        <w:rPr>
          <w:rFonts w:cs="Times New Roman" w:ascii="Times New Roman" w:hAnsi="Times New Roman"/>
          <w:spacing w:val="0"/>
        </w:rPr>
        <w:t>Как уже отмечалось в предыдущей главе, игра “вырастает” из предметно-манипулятивной деятельности в конце раннего детства. Первоначально ребенок был поглощен предметом и действиями с ним. Когда он овладел действиями, вплетенными в совместную деятель</w:t>
        <w:softHyphen/>
        <w:t>ность со взрослым, он начал осознавать, что он действует сам и действует как взрослый. Собственно, и раньше он действовал как взрослый, подражая ему, но не замечая этого. Как пишет Д.Б.Элько</w:t>
        <w:softHyphen/>
        <w:t>нин, он смотрел на предмет через взрослого, “как через стекло”. В дошкольном возрасте аффект переносится с предмета на человека, благодаря чему взрослый и его действия становятся для ребенка об</w:t>
        <w:softHyphen/>
        <w:t>разцом не только объективно, но и субъективно.</w:t>
      </w:r>
    </w:p>
    <w:p>
      <w:pPr>
        <w:pStyle w:val="TextBody"/>
        <w:rPr>
          <w:rFonts w:ascii="Times New Roman" w:hAnsi="Times New Roman" w:cs="Times New Roman"/>
          <w:spacing w:val="0"/>
        </w:rPr>
      </w:pPr>
      <w:r>
        <w:rPr>
          <w:rFonts w:cs="Times New Roman" w:ascii="Times New Roman" w:hAnsi="Times New Roman"/>
          <w:spacing w:val="0"/>
        </w:rPr>
        <w:t>Помимо необходимого уровня развития предметных действий, для появления игры нужно коренное изменение отношений ребенка со взрослыми. Около 3-х лет ребенок становится гораздо более самос</w:t>
        <w:softHyphen/>
        <w:t>тоятельным, и его совместная деятельность с близким взрослым на</w:t>
        <w:softHyphen/>
        <w:t>чинает распадаться. В то же время, игра социальна и по своему происхождению, и по содержанию. Она не сможет развиваться без частого полноценного общения со взрослыми и без тех разнообразных впечатлений от окружающего мира, которые ребенок приобретает тоже благодаря взрослым. Нужны ребенку и различные игрушки, в том чис</w:t>
        <w:softHyphen/>
        <w:t>ле неоформленные предметы, не имеющие четкой функции, которые он мог бы легко использовать в качестве заместителей других.</w:t>
      </w:r>
    </w:p>
    <w:p>
      <w:pPr>
        <w:pStyle w:val="TextBody"/>
        <w:rPr>
          <w:rFonts w:ascii="Times New Roman" w:hAnsi="Times New Roman" w:cs="Times New Roman"/>
          <w:spacing w:val="0"/>
        </w:rPr>
      </w:pPr>
      <w:r>
        <w:rPr>
          <w:rFonts w:cs="Times New Roman" w:ascii="Times New Roman" w:hAnsi="Times New Roman"/>
          <w:spacing w:val="0"/>
        </w:rPr>
        <w:t>Д.Б.Эльконин подчеркивал: нельзя выбрасывать бруски, железки, стружки и прочий ненужный, с точки зрения мамы, мусор, приносимый детьми в дом.  Поставьте для него коробку в дальний угол, и ребе</w:t>
        <w:softHyphen/>
        <w:t>нок получит возможность более интересно играть, развивая свое во</w:t>
        <w:softHyphen/>
        <w:t>ображение.</w:t>
      </w:r>
    </w:p>
    <w:p>
      <w:pPr>
        <w:pStyle w:val="TextBody"/>
        <w:rPr/>
      </w:pPr>
      <w:r>
        <w:rPr>
          <w:rFonts w:cs="Times New Roman" w:ascii="Times New Roman" w:hAnsi="Times New Roman"/>
          <w:spacing w:val="0"/>
        </w:rPr>
        <w:t>Итак, на границе раннего и дошкольного детства возникают первые виды детских игр. Это уже известная нам режиссерская игра. Одновременно с ней или несколько позже появляется</w:t>
      </w:r>
      <w:r>
        <w:rPr>
          <w:rFonts w:cs="Times New Roman" w:ascii="Times New Roman" w:hAnsi="Times New Roman"/>
          <w:i/>
          <w:iCs/>
          <w:spacing w:val="0"/>
        </w:rPr>
        <w:t xml:space="preserve"> </w:t>
      </w:r>
      <w:r>
        <w:rPr>
          <w:rFonts w:cs="Times New Roman" w:ascii="Times New Roman" w:hAnsi="Times New Roman"/>
          <w:spacing w:val="0"/>
        </w:rPr>
        <w:t>образно-ролевая игра. В ней ребенок воображает себя кем угодно и чем угодно и со</w:t>
        <w:softHyphen/>
        <w:t>ответственно действует. Но обязательным условием развертывания такой игры является яркое, интенсивное переживание: ребенка пора</w:t>
        <w:softHyphen/>
        <w:t>зила увиденная им картина, и он сам, в своих игровых действиях воспроизводит тот образ, который вызвал у него сильный эмоцио</w:t>
        <w:softHyphen/>
        <w:t>нальный отклик. У Жана Пиаже можно найти примеры образно-ролевых игр. Его дочь, наблюдавшая во время каникул старую деревенскую колокольню, слышавшая колокольный звон, остается под впечатлением увиденного и услышанного долгое время. Она подходит к столу свое</w:t>
        <w:softHyphen/>
        <w:t>го отца и, стоя неподвижно, воспроизводит оглушительный шум. “Ты же мне мешаешь, ты же видишь, что я работаю”. - “Не говори со мной,- отвечает девочка. - Я - церковь”.</w:t>
      </w:r>
    </w:p>
    <w:p>
      <w:pPr>
        <w:pStyle w:val="TextBody"/>
        <w:rPr>
          <w:rFonts w:ascii="Times New Roman" w:hAnsi="Times New Roman" w:cs="Times New Roman"/>
          <w:spacing w:val="0"/>
        </w:rPr>
      </w:pPr>
      <w:r>
        <w:rPr>
          <w:rFonts w:cs="Times New Roman" w:ascii="Times New Roman" w:hAnsi="Times New Roman"/>
          <w:spacing w:val="0"/>
        </w:rPr>
        <w:t>В другой раз дочь Ж.Пиаже, зайдя на кухню, была потрясена видом ощипанной утки, оставленной на столе. Вечером девочку нахо</w:t>
        <w:softHyphen/>
        <w:t>дят лежащей на диване. Она не двигается, молчит, не отвечает на вопросы, затем раздается ее приглушенный голос: “Я - мертвая ут</w:t>
        <w:softHyphen/>
        <w:t>ка”.</w:t>
      </w:r>
    </w:p>
    <w:p>
      <w:pPr>
        <w:pStyle w:val="TextBody"/>
        <w:rPr/>
      </w:pPr>
      <w:r>
        <w:rPr>
          <w:rFonts w:cs="Times New Roman" w:ascii="Times New Roman" w:hAnsi="Times New Roman"/>
          <w:spacing w:val="0"/>
        </w:rPr>
        <w:t xml:space="preserve">Режиссерская и образно-ролевая игры становятся источниками </w:t>
      </w:r>
      <w:r>
        <w:rPr>
          <w:rFonts w:cs="Times New Roman" w:ascii="Times New Roman" w:hAnsi="Times New Roman"/>
          <w:b/>
          <w:bCs/>
          <w:spacing w:val="0"/>
        </w:rPr>
        <w:t>сюжетно-ролевой игры</w:t>
      </w:r>
      <w:r>
        <w:rPr>
          <w:rFonts w:cs="Times New Roman" w:ascii="Times New Roman" w:hAnsi="Times New Roman"/>
          <w:spacing w:val="0"/>
        </w:rPr>
        <w:t xml:space="preserve">, которая достигает своей развитой формы к середине дошкольного возраста. Позже из нее выделяются </w:t>
      </w:r>
      <w:r>
        <w:rPr>
          <w:rFonts w:cs="Times New Roman" w:ascii="Times New Roman" w:hAnsi="Times New Roman"/>
          <w:b/>
          <w:bCs/>
          <w:spacing w:val="0"/>
        </w:rPr>
        <w:t>игры с правилами</w:t>
      </w:r>
      <w:r>
        <w:rPr>
          <w:rFonts w:cs="Times New Roman" w:ascii="Times New Roman" w:hAnsi="Times New Roman"/>
          <w:spacing w:val="0"/>
        </w:rPr>
        <w:t>. Следует отметить, что возникновение новых видов игры не отменяет полностью старых, уже освоенных, - все они сохраняют</w:t>
        <w:softHyphen/>
        <w:t>ся и продолжают совершенствоваться. В сюжетно-ролевой игре дети воспроизводят собственно человеческие роли и отношения. Дети иг</w:t>
        <w:softHyphen/>
        <w:t>рают друг с другом или с куклой как с идеальным партнером, кото</w:t>
        <w:softHyphen/>
        <w:t>рый тоже наделяется своей ролью. В играх с правилами роль отходит на второй план и главным оказывается четкое выполнение правил иг</w:t>
        <w:softHyphen/>
        <w:t>ры; обычно здесь проявляется соревновательный мотив, личный или командный выигрыш. Это - большинство подвижных, спортивных и пе</w:t>
        <w:softHyphen/>
        <w:t>чатных игр.</w:t>
      </w:r>
    </w:p>
    <w:p>
      <w:pPr>
        <w:pStyle w:val="TextBody"/>
        <w:rPr>
          <w:rFonts w:ascii="Times New Roman" w:hAnsi="Times New Roman" w:cs="Times New Roman"/>
          <w:spacing w:val="0"/>
        </w:rPr>
      </w:pPr>
      <w:r>
        <w:rPr>
          <w:rFonts w:cs="Times New Roman" w:ascii="Times New Roman" w:hAnsi="Times New Roman"/>
          <w:spacing w:val="0"/>
        </w:rPr>
        <w:t>С тем,  чтобы проследить развитие игры,  рассмотрим вслед за Д.Б.Элькониным становление ее отдельных компонентов и уровни раз</w:t>
        <w:softHyphen/>
        <w:t>вития, характерные для дошкольного возраста.</w:t>
      </w:r>
    </w:p>
    <w:p>
      <w:pPr>
        <w:pStyle w:val="TextBody"/>
        <w:rPr/>
      </w:pPr>
      <w:r>
        <w:rPr>
          <w:rFonts w:cs="Times New Roman" w:ascii="Times New Roman" w:hAnsi="Times New Roman"/>
          <w:spacing w:val="0"/>
        </w:rPr>
        <w:t>В каждой игре свои</w:t>
      </w:r>
      <w:r>
        <w:rPr>
          <w:rFonts w:cs="Times New Roman" w:ascii="Times New Roman" w:hAnsi="Times New Roman"/>
          <w:i/>
          <w:iCs/>
          <w:spacing w:val="0"/>
        </w:rPr>
        <w:t xml:space="preserve"> </w:t>
      </w:r>
      <w:r>
        <w:rPr>
          <w:rFonts w:cs="Times New Roman" w:ascii="Times New Roman" w:hAnsi="Times New Roman"/>
          <w:spacing w:val="0"/>
        </w:rPr>
        <w:t>игровые условия</w:t>
      </w:r>
      <w:r>
        <w:rPr>
          <w:rFonts w:cs="Times New Roman" w:ascii="Times New Roman" w:hAnsi="Times New Roman"/>
          <w:b/>
          <w:bCs/>
          <w:spacing w:val="0"/>
        </w:rPr>
        <w:t xml:space="preserve"> </w:t>
      </w:r>
      <w:r>
        <w:rPr>
          <w:rFonts w:cs="Times New Roman" w:ascii="Times New Roman" w:hAnsi="Times New Roman"/>
          <w:spacing w:val="0"/>
        </w:rPr>
        <w:t>- участвующие в ней дети, куклы, другие игрушки и предметы. Подбор и сочетание их сущест</w:t>
        <w:softHyphen/>
        <w:t>венно меняют игру в младшем дошкольном возрасте. Игра в это вре</w:t>
        <w:softHyphen/>
        <w:t>мя в основном состоит из однообразно повторяющихся действий, на</w:t>
        <w:softHyphen/>
        <w:t>поминающих манипуляции с предметами. Например, трехлетний ребенок “готовит обед” и манипулирует тарелочками и кубиками. Если игро</w:t>
        <w:softHyphen/>
        <w:t>вые условия включают другого человека (куклу или ребенка) и тем самым приводят к появлению соответствующего образа, манипуляции имеют определенный смысл. Ребенок играет в приготовление обеда, даже если он забывает потом накормить им сидящую рядом куклу. Но если ребенок остается один и убраны игрушки, наталкивающие его на этот сюжет, он продолжает манипуляции, потерявшие свой первона</w:t>
        <w:softHyphen/>
        <w:t>чальный смысл. Переставляя предметы, раскладывая их по величине или форме, он объясняет, что играет “в кубики”, “так просто”. Обед исчез из его представлений вместе с изменением игровых усло</w:t>
        <w:softHyphen/>
        <w:t>вий.</w:t>
      </w:r>
    </w:p>
    <w:p>
      <w:pPr>
        <w:pStyle w:val="TextBody"/>
        <w:rPr/>
      </w:pPr>
      <w:r>
        <w:rPr>
          <w:rFonts w:cs="Times New Roman" w:ascii="Times New Roman" w:hAnsi="Times New Roman"/>
          <w:b/>
          <w:bCs/>
          <w:spacing w:val="0"/>
        </w:rPr>
        <w:t xml:space="preserve">Сюжет </w:t>
      </w:r>
      <w:r>
        <w:rPr>
          <w:rFonts w:cs="Times New Roman" w:ascii="Times New Roman" w:hAnsi="Times New Roman"/>
          <w:spacing w:val="0"/>
        </w:rPr>
        <w:t>- та сфера действительности, которая отражается в иг</w:t>
        <w:softHyphen/>
        <w:t>ре. Сначала ребенок ограничен рамками семьи и поэтому игры его связаны главным образом с семейными, бытовыми проблемами. Затем, по мере освоения новых областей жизни, он начинает использовать более  сложные  сюжеты - производственные,  военные и т.д. Более разнообразными становятся и формы игры на старые сюжеты,  скажем, в “Дочки-матери”. Кроме того, игра на один и тот же сюжет посте</w:t>
        <w:softHyphen/>
        <w:t>пенно становится более устойчивой, длительной. Если в 3-4 года ребенок может посвятить ей только 10-15 минут, а затем ему нужно переключиться на что-то другое, то в 4-5 лет одна игра уже может продолжаться 40-50 минут. Старшие дошкольники способны играть в одно и то же по нескольку часов подряд, а некоторые игры у них растягиваются на несколько дней.</w:t>
      </w:r>
    </w:p>
    <w:p>
      <w:pPr>
        <w:pStyle w:val="TextBody"/>
        <w:rPr/>
      </w:pPr>
      <w:r>
        <w:rPr>
          <w:rFonts w:cs="Times New Roman" w:ascii="Times New Roman" w:hAnsi="Times New Roman"/>
          <w:spacing w:val="0"/>
        </w:rPr>
        <w:t>Те моменты в деятельности и отношениях взрослых, которые воспроизводятся ребенком, составляют</w:t>
      </w:r>
      <w:r>
        <w:rPr>
          <w:rFonts w:cs="Times New Roman" w:ascii="Times New Roman" w:hAnsi="Times New Roman"/>
          <w:i/>
          <w:iCs/>
          <w:spacing w:val="0"/>
        </w:rPr>
        <w:t xml:space="preserve"> содержание игры</w:t>
      </w:r>
      <w:r>
        <w:rPr>
          <w:rFonts w:cs="Times New Roman" w:ascii="Times New Roman" w:hAnsi="Times New Roman"/>
          <w:spacing w:val="0"/>
        </w:rPr>
        <w:t>. Младшие дошкольники имитируют предметную деятельность - режут хлеб, трут морковку, моют посуду. Они поглощены самим процессом выполнения действий и подчас забывают о результате - для чего и для кого они это сделали. Действия разных детей не согласуются друг с другом, не исключены дублирование и внезапная смена ролей во время игры. Для средних дошкольников главное - отношения между людьми, игро</w:t>
        <w:softHyphen/>
        <w:t>вые действия производятся ими не ради самих действий, а ради сто</w:t>
        <w:softHyphen/>
        <w:t>ящих за ними отношений. Поэтому 5-летний ребенок никогда не забу</w:t>
        <w:softHyphen/>
        <w:t>дет “нарезанный” хлеб поставить перед куклами и никогда не пере</w:t>
        <w:softHyphen/>
        <w:t>путает последовательность действий - сначала обед, потом мытье посуды, а не наоборот. Исключены и параллельные роли, например одного и того же мишку не будут осматривать два доктора одновре</w:t>
        <w:softHyphen/>
        <w:t>менно, один поезд не поведут два машиниста. Дети, включенные в общую систему отношений, распределяют между собой роли до начала игры. Для старших дошкольников важно подчинение правилам, вытека</w:t>
        <w:softHyphen/>
        <w:t>ющим из роли, причем правильность выполнения этих правил ими жестко контролируется.</w:t>
      </w:r>
    </w:p>
    <w:p>
      <w:pPr>
        <w:pStyle w:val="TextBody"/>
        <w:rPr>
          <w:rFonts w:ascii="Times New Roman" w:hAnsi="Times New Roman" w:cs="Times New Roman"/>
          <w:spacing w:val="0"/>
        </w:rPr>
      </w:pPr>
      <w:r>
        <w:rPr>
          <w:rFonts w:cs="Times New Roman" w:ascii="Times New Roman" w:hAnsi="Times New Roman"/>
          <w:spacing w:val="0"/>
        </w:rPr>
        <w:t>Игровые действия постепенно теряют свое первоначальное зна</w:t>
        <w:softHyphen/>
        <w:t>чение. Собственно предметные действия сокращаются и обобщаются, а иногда вообще замещаются речью (“Ну, я помыла им руки. Садимся за стол!”).</w:t>
      </w:r>
    </w:p>
    <w:p>
      <w:pPr>
        <w:pStyle w:val="TextBody"/>
        <w:rPr>
          <w:rFonts w:ascii="Times New Roman" w:hAnsi="Times New Roman" w:cs="Times New Roman"/>
          <w:spacing w:val="0"/>
        </w:rPr>
      </w:pPr>
      <w:r>
        <w:rPr>
          <w:rFonts w:cs="Times New Roman" w:ascii="Times New Roman" w:hAnsi="Times New Roman"/>
          <w:spacing w:val="0"/>
        </w:rPr>
        <w:t>Сюжет и содержание игры воплощаются в роли. Развитие игровых действий, роли и правил игры происходит на протяжении дошкольного детства по следующим линиям: от игр с развернутой системой дейс</w:t>
        <w:softHyphen/>
        <w:t>твий и скрытыми за ними ролями и правилами - к играм со свернутой системой действий, с ясно выраженными ролями, но скрытыми прави</w:t>
        <w:softHyphen/>
        <w:t>лами - и, наконец, к играм с открытыми правилами и скрытыми за ними ролями. У старших дошкольников ролевая игра смыкается с иг</w:t>
        <w:softHyphen/>
        <w:t>рами по правилам.</w:t>
      </w:r>
    </w:p>
    <w:p>
      <w:pPr>
        <w:pStyle w:val="TextBody"/>
        <w:rPr>
          <w:rFonts w:ascii="Times New Roman" w:hAnsi="Times New Roman" w:cs="Times New Roman"/>
          <w:spacing w:val="0"/>
        </w:rPr>
      </w:pPr>
      <w:r>
        <w:rPr>
          <w:rFonts w:cs="Times New Roman" w:ascii="Times New Roman" w:hAnsi="Times New Roman"/>
          <w:spacing w:val="0"/>
        </w:rPr>
        <w:t>Таким образом, игра изменяется и достигает к концу дошколь</w:t>
        <w:softHyphen/>
        <w:t>ного возраста высокого уровня развития. В развитии игры выделяют</w:t>
        <w:softHyphen/>
        <w:t>ся две основные фазы, или стадии. Для первой стадии (3-5 лет) ха</w:t>
        <w:softHyphen/>
        <w:t>рактерно воспроизведение логики реальных действий людей; содержа</w:t>
        <w:softHyphen/>
        <w:t>нием игры являются предметные действия. На второй стадии (5-7 лет) моделируются реальные отношения между людьми, и содержанием игры становятся социальные отношения, общественный смысл деятель</w:t>
        <w:softHyphen/>
        <w:t>ности взрослого человека.</w:t>
      </w:r>
    </w:p>
    <w:p>
      <w:pPr>
        <w:pStyle w:val="TextBody"/>
        <w:rPr/>
      </w:pPr>
      <w:r>
        <w:rPr>
          <w:rFonts w:cs="Times New Roman" w:ascii="Times New Roman" w:hAnsi="Times New Roman"/>
          <w:spacing w:val="0"/>
        </w:rPr>
        <w:t>Игра - ведущая деятельность в дошкольном возрасте, она ока</w:t>
        <w:softHyphen/>
        <w:t>зывает значительное влияние на развитие ребенка. Прежде всего, в игре дети учатся полноценному</w:t>
      </w:r>
      <w:r>
        <w:rPr>
          <w:rFonts w:cs="Times New Roman" w:ascii="Times New Roman" w:hAnsi="Times New Roman"/>
          <w:i/>
          <w:iCs/>
          <w:spacing w:val="0"/>
        </w:rPr>
        <w:t xml:space="preserve"> </w:t>
      </w:r>
      <w:r>
        <w:rPr>
          <w:rFonts w:cs="Times New Roman" w:ascii="Times New Roman" w:hAnsi="Times New Roman"/>
          <w:spacing w:val="0"/>
        </w:rPr>
        <w:t>общению друг с другом. Младшие дош</w:t>
        <w:softHyphen/>
        <w:t>кольники еще не умеют по-настоящему общаться со сверстниками. Вот как, например, в младшей группе детского сада проходит игра в же</w:t>
        <w:softHyphen/>
        <w:t>лезную дорогу. Воспитательница помогает детям составить длинный ряд стульев, и пассажиры занимают свои места. Два мальчика, которым захотелось быть машинистом, усаживаются на крайние в ряду стулья, гудят, пыхтят и “ведут” поезд в разные стороны. Ни машинистов, ни пассажиров эта ситуация не смущает и не вызывает жела</w:t>
        <w:softHyphen/>
        <w:t>ния что-то обсудить. По выражению Д.Б.Эльконина, младшие дошколь</w:t>
        <w:softHyphen/>
        <w:t>ники “играют рядом, а не вместе”.</w:t>
      </w:r>
    </w:p>
    <w:p>
      <w:pPr>
        <w:pStyle w:val="TextBody"/>
        <w:rPr>
          <w:rFonts w:ascii="Times New Roman" w:hAnsi="Times New Roman" w:cs="Times New Roman"/>
          <w:spacing w:val="0"/>
        </w:rPr>
      </w:pPr>
      <w:r>
        <w:rPr>
          <w:rFonts w:cs="Times New Roman" w:ascii="Times New Roman" w:hAnsi="Times New Roman"/>
          <w:spacing w:val="0"/>
        </w:rPr>
        <w:t>Постепенно общение между детьми становится более интенсивным и продуктивным. Приведем диалог двух 4-летних девочек, в котором прослеживаются ясная цель и удачные способы ее достижения.</w:t>
      </w:r>
    </w:p>
    <w:p>
      <w:pPr>
        <w:pStyle w:val="TextBody"/>
        <w:rPr>
          <w:rFonts w:ascii="Times New Roman" w:hAnsi="Times New Roman" w:cs="Times New Roman"/>
          <w:spacing w:val="0"/>
        </w:rPr>
      </w:pPr>
      <w:r>
        <w:rPr>
          <w:rFonts w:cs="Times New Roman" w:ascii="Times New Roman" w:hAnsi="Times New Roman"/>
          <w:spacing w:val="0"/>
        </w:rPr>
        <w:t>Лиз: “Давай понарошку это будет моя машина”.</w:t>
      </w:r>
    </w:p>
    <w:p>
      <w:pPr>
        <w:pStyle w:val="TextBody"/>
        <w:rPr>
          <w:rFonts w:ascii="Times New Roman" w:hAnsi="Times New Roman" w:cs="Times New Roman"/>
          <w:spacing w:val="0"/>
        </w:rPr>
      </w:pPr>
      <w:r>
        <w:rPr>
          <w:rFonts w:cs="Times New Roman" w:ascii="Times New Roman" w:hAnsi="Times New Roman"/>
          <w:spacing w:val="0"/>
        </w:rPr>
        <w:t>Джейн: “Нет”.</w:t>
      </w:r>
    </w:p>
    <w:p>
      <w:pPr>
        <w:pStyle w:val="TextBody"/>
        <w:rPr>
          <w:rFonts w:ascii="Times New Roman" w:hAnsi="Times New Roman" w:cs="Times New Roman"/>
          <w:spacing w:val="0"/>
        </w:rPr>
      </w:pPr>
      <w:r>
        <w:rPr>
          <w:rFonts w:cs="Times New Roman" w:ascii="Times New Roman" w:hAnsi="Times New Roman"/>
          <w:spacing w:val="0"/>
        </w:rPr>
        <w:t>Лиз: “Давай понарошку это будет наша машина”.</w:t>
      </w:r>
    </w:p>
    <w:p>
      <w:pPr>
        <w:pStyle w:val="TextBody"/>
        <w:rPr>
          <w:rFonts w:ascii="Times New Roman" w:hAnsi="Times New Roman" w:cs="Times New Roman"/>
          <w:spacing w:val="0"/>
        </w:rPr>
      </w:pPr>
      <w:r>
        <w:rPr>
          <w:rFonts w:cs="Times New Roman" w:ascii="Times New Roman" w:hAnsi="Times New Roman"/>
          <w:spacing w:val="0"/>
        </w:rPr>
        <w:t>Джейн: “Ладно”.</w:t>
      </w:r>
    </w:p>
    <w:p>
      <w:pPr>
        <w:pStyle w:val="TextBody"/>
        <w:rPr>
          <w:rFonts w:ascii="Times New Roman" w:hAnsi="Times New Roman" w:cs="Times New Roman"/>
          <w:spacing w:val="0"/>
        </w:rPr>
      </w:pPr>
      <w:r>
        <w:rPr>
          <w:rFonts w:cs="Times New Roman" w:ascii="Times New Roman" w:hAnsi="Times New Roman"/>
          <w:spacing w:val="0"/>
        </w:rPr>
        <w:t>Лиз: “Можно мне покататься на нашей машине?”</w:t>
      </w:r>
    </w:p>
    <w:p>
      <w:pPr>
        <w:pStyle w:val="TextBody"/>
        <w:rPr>
          <w:rFonts w:ascii="Times New Roman" w:hAnsi="Times New Roman" w:cs="Times New Roman"/>
          <w:spacing w:val="0"/>
        </w:rPr>
      </w:pPr>
      <w:r>
        <w:rPr>
          <w:rFonts w:cs="Times New Roman" w:ascii="Times New Roman" w:hAnsi="Times New Roman"/>
          <w:spacing w:val="0"/>
        </w:rPr>
        <w:t>Джейн: “Можно” (улыбаясь, выходит из машины).</w:t>
      </w:r>
    </w:p>
    <w:p>
      <w:pPr>
        <w:pStyle w:val="TextBody"/>
        <w:rPr>
          <w:rFonts w:ascii="Times New Roman" w:hAnsi="Times New Roman" w:cs="Times New Roman"/>
          <w:spacing w:val="0"/>
        </w:rPr>
      </w:pPr>
      <w:r>
        <w:rPr>
          <w:rFonts w:cs="Times New Roman" w:ascii="Times New Roman" w:hAnsi="Times New Roman"/>
          <w:spacing w:val="0"/>
        </w:rPr>
        <w:t>Лиз крутит руль и подражает шуму мотора.</w:t>
      </w:r>
    </w:p>
    <w:p>
      <w:pPr>
        <w:pStyle w:val="TextBody"/>
        <w:rPr>
          <w:rFonts w:ascii="Times New Roman" w:hAnsi="Times New Roman" w:cs="Times New Roman"/>
          <w:spacing w:val="0"/>
        </w:rPr>
      </w:pPr>
      <w:r>
        <w:rPr>
          <w:rFonts w:cs="Times New Roman" w:ascii="Times New Roman" w:hAnsi="Times New Roman"/>
          <w:spacing w:val="0"/>
        </w:rPr>
        <w:t>В среднем и старшем дошкольном возрасте дети, несмотря на присущий им эгоцентризм, договариваются друг с другом, предвари</w:t>
        <w:softHyphen/>
        <w:t>тельно распределяя роли, а также и в процессе самой игры. Содер</w:t>
        <w:softHyphen/>
        <w:t>жательное обсуждение вопросов, связанных с ролями и контролем за выполнением правил игры, становится возможным благодаря включению детей в общую, эмоционально насыщенную для них деятельность.</w:t>
      </w:r>
    </w:p>
    <w:p>
      <w:pPr>
        <w:pStyle w:val="TextBody"/>
        <w:rPr/>
      </w:pPr>
      <w:r>
        <w:rPr>
          <w:rFonts w:cs="Times New Roman" w:ascii="Times New Roman" w:hAnsi="Times New Roman"/>
          <w:spacing w:val="0"/>
        </w:rPr>
        <w:t>Если по какой-то серьезной причине распадается совместная игра, разлаживается и процесс общения. В эксперименте Курта Леви</w:t>
        <w:softHyphen/>
        <w:t>на группу детей-дошкольников приводили в комнату с “некомплектны</w:t>
        <w:softHyphen/>
        <w:t>ми” игрушками (у телефона не хватало трубки, для лодки не было бассейна и т.п.). Несмотря на эти недостатки, дети с удовольстви</w:t>
        <w:softHyphen/>
        <w:t>ем играли, общаясь друг с другом. Второй день был днем фрустра</w:t>
        <w:softHyphen/>
        <w:t xml:space="preserve">ции. </w:t>
      </w:r>
      <w:r>
        <w:rPr>
          <w:rFonts w:cs="Times New Roman" w:ascii="Times New Roman" w:hAnsi="Times New Roman"/>
          <w:b/>
          <w:bCs/>
          <w:spacing w:val="0"/>
        </w:rPr>
        <w:t xml:space="preserve">Фрустрация </w:t>
      </w:r>
      <w:r>
        <w:rPr>
          <w:rFonts w:cs="Times New Roman" w:ascii="Times New Roman" w:hAnsi="Times New Roman"/>
          <w:spacing w:val="0"/>
        </w:rPr>
        <w:t>- это состояние, вызванное непреодолимыми трудностями, возникшими на пути к достижению цели. Когда дети зашли в ту же комнату, оказалась открытой дверь в соседнее помещение, где лежали полные наборы игрушек. Открытая дверь была затянута сет</w:t>
        <w:softHyphen/>
        <w:t>кой. Имея перед глазами притягательную и недостижимую цель, дети разбрелись по комнате. Кто-то тряс сетку, кто-то лежал на полу, созерцая потолок, многие со злостью разбрасывали старые, ненужные уже игрушки. В состоянии фрустрации разрушились как игровая дея</w:t>
        <w:softHyphen/>
        <w:t>тельность, так и общение детей друг с другом.</w:t>
      </w:r>
    </w:p>
    <w:p>
      <w:pPr>
        <w:pStyle w:val="TextBody"/>
        <w:rPr>
          <w:rFonts w:ascii="Times New Roman" w:hAnsi="Times New Roman" w:cs="Times New Roman"/>
          <w:spacing w:val="0"/>
        </w:rPr>
      </w:pPr>
      <w:r>
        <w:rPr>
          <w:rFonts w:cs="Times New Roman" w:ascii="Times New Roman" w:hAnsi="Times New Roman"/>
          <w:spacing w:val="0"/>
        </w:rPr>
        <w:t>Игра способствует становлению не только общения со сверстни</w:t>
        <w:softHyphen/>
        <w:t>ками, но и произвольного поведения ребенка. Механизм управления своим поведением - подчинение правилам - складывается именно в игре, а затем проявляется в других видах деятельности. Произволь</w:t>
        <w:softHyphen/>
        <w:t>ность предполагает наличие образца поведения, которому следует ребенок, и контроля. В игре образцом служат не моральные нормы или иные требования взрослых, а образ другого человека, чье пове</w:t>
        <w:softHyphen/>
        <w:t>дение копирует ребенок. Самоконтроль только появляется к концу дошкольного возраста, поэтому первоначально ребенку нужен внешний контроль - со стороны его товарищей по игре. Дети контролируют сначала друг друга, а потом - каждый самого себя. Внешний конт</w:t>
        <w:softHyphen/>
        <w:t>роль постепенно выпадает из процесса управления поведением, и об</w:t>
        <w:softHyphen/>
        <w:t>раз начинает регулировать поведение ребенка непосредственно.</w:t>
      </w:r>
    </w:p>
    <w:p>
      <w:pPr>
        <w:pStyle w:val="TextBody"/>
        <w:rPr>
          <w:rFonts w:ascii="Times New Roman" w:hAnsi="Times New Roman" w:cs="Times New Roman"/>
          <w:spacing w:val="0"/>
        </w:rPr>
      </w:pPr>
      <w:r>
        <w:rPr>
          <w:rFonts w:cs="Times New Roman" w:ascii="Times New Roman" w:hAnsi="Times New Roman"/>
          <w:spacing w:val="0"/>
        </w:rPr>
        <w:t>Перенос формирующегося в игре механизма произвольности в другие не игровые ситуации в этот период еще затруднен. То, что относительно легко удается ребенку в игре, гораздо хуже получает</w:t>
        <w:softHyphen/>
        <w:t>ся при соответствующих требованиях взрослых. Например, играя, дошкольник может долго стоять в позе часового, но ему трудно вы</w:t>
        <w:softHyphen/>
        <w:t>полнить аналогичное задание стоять прямо и не двигаться, данное экспериментатором. Хотя в игре содержатся все основные компоненты произвольного поведения, контроль за выполнением игровых действий не может быть вполне сознательным: игра имеет яркую аффективную окрашенность. Тем не менее, к 7-ми годам ребенок все больше начинает ориентироваться на нормы и правила; регулирующие его поведе</w:t>
        <w:softHyphen/>
        <w:t>ние образы становятся все более обобщенными (в отличие от образа конкретного персонажа в игре). При наиболее благоприятных вариан</w:t>
        <w:softHyphen/>
        <w:t>тах развития детей к моменту поступления в школу они способны уп</w:t>
        <w:softHyphen/>
        <w:t>равлять своим поведением в целом, а не только отдельными действиями.</w:t>
      </w:r>
    </w:p>
    <w:p>
      <w:pPr>
        <w:pStyle w:val="TextBody"/>
        <w:rPr>
          <w:rFonts w:ascii="Times New Roman" w:hAnsi="Times New Roman" w:cs="Times New Roman"/>
          <w:spacing w:val="0"/>
        </w:rPr>
      </w:pPr>
      <w:r>
        <w:rPr>
          <w:rFonts w:cs="Times New Roman" w:ascii="Times New Roman" w:hAnsi="Times New Roman"/>
          <w:spacing w:val="0"/>
        </w:rPr>
        <w:t>В игре развивается мотивационно-потребностная сфера ребенка. Возникают новые мотивы деятельности и связанные с ними цели. Но происходит не только расширение круга мотивов. Уже в предыдущий переходный период - в 3 года - у ребенка появились мотивы, выхо</w:t>
        <w:softHyphen/>
        <w:t>дящие за рамки непосредственно данной ему ситуации, обусловленные развитием его отношений со взрослыми. Теперь, в игре со сверстни</w:t>
        <w:softHyphen/>
        <w:t>ками, ему легче отрешиться от своих мимолетных желаний. Его поведение контролируется другими детьми, он обязан следовать опреде</w:t>
        <w:softHyphen/>
        <w:t>ленным правилам, вытекающим из его роли, и не имеет права ни из</w:t>
        <w:softHyphen/>
        <w:t>менить общий рисунок роли, ни отвлечься от игры на что-то посто</w:t>
        <w:softHyphen/>
        <w:t>роннее. Формирующаяся произвольность поведения облегчает переход от мотивов, имеющих форму аффективно окрашенных непосредственных желаний, к мотивам-намерениям, стоящим на грани сознательности.</w:t>
      </w:r>
    </w:p>
    <w:p>
      <w:pPr>
        <w:pStyle w:val="TextBody"/>
        <w:rPr/>
      </w:pPr>
      <w:r>
        <w:rPr>
          <w:rFonts w:cs="Times New Roman" w:ascii="Times New Roman" w:hAnsi="Times New Roman"/>
          <w:spacing w:val="0"/>
        </w:rPr>
        <w:t>В развитой ролевой игре с ее замысловатыми сюжетами и слож</w:t>
        <w:softHyphen/>
        <w:t>ными ролями, создающими достаточно широкий простор для импровиза</w:t>
        <w:softHyphen/>
        <w:t>ции, у детей формируется</w:t>
      </w:r>
      <w:r>
        <w:rPr>
          <w:rFonts w:cs="Times New Roman" w:ascii="Times New Roman" w:hAnsi="Times New Roman"/>
          <w:i/>
          <w:iCs/>
          <w:spacing w:val="0"/>
        </w:rPr>
        <w:t xml:space="preserve"> </w:t>
      </w:r>
      <w:r>
        <w:rPr>
          <w:rFonts w:cs="Times New Roman" w:ascii="Times New Roman" w:hAnsi="Times New Roman"/>
          <w:spacing w:val="0"/>
        </w:rPr>
        <w:t>творческое воображение. Игра способству</w:t>
        <w:softHyphen/>
        <w:t>ет становлению произвольной памяти, в ней</w:t>
      </w:r>
      <w:r>
        <w:rPr>
          <w:rFonts w:cs="Times New Roman" w:ascii="Times New Roman" w:hAnsi="Times New Roman"/>
          <w:i/>
          <w:iCs/>
          <w:spacing w:val="0"/>
        </w:rPr>
        <w:t xml:space="preserve"> </w:t>
      </w:r>
      <w:r>
        <w:rPr>
          <w:rFonts w:cs="Times New Roman" w:ascii="Times New Roman" w:hAnsi="Times New Roman"/>
          <w:spacing w:val="0"/>
        </w:rPr>
        <w:t>преодолевается так на</w:t>
        <w:softHyphen/>
        <w:t xml:space="preserve">зываемый </w:t>
      </w:r>
      <w:r>
        <w:rPr>
          <w:rFonts w:cs="Times New Roman" w:ascii="Times New Roman" w:hAnsi="Times New Roman"/>
          <w:b/>
          <w:bCs/>
          <w:spacing w:val="0"/>
        </w:rPr>
        <w:t>познавательный эгоцентризм</w:t>
      </w:r>
      <w:r>
        <w:rPr>
          <w:rFonts w:cs="Times New Roman" w:ascii="Times New Roman" w:hAnsi="Times New Roman"/>
          <w:spacing w:val="0"/>
        </w:rPr>
        <w:t>. Чтобы пояснить последнее, воспользуемся примером Ж.Пиаже. Он модифицировал известную задачу “три брата” из тестов А.Бине (у Эрнеста три брата - Поль, Анри, Шарль. Сколько братьев у Поля? у Анри? у Шарля?). Ж.Пиаже спраши</w:t>
        <w:softHyphen/>
        <w:t>вал ребенка дошкольного возраста: “Есть у тебя братья?” - “Да, Артур”, - отвечал мальчик. - “А у него есть брат?” - “Нет”. - “А сколько у вас братьев в семье?” - “Двое”. - “У тебя есть брат?” - “Один”. - А он имеет братьев?” - “Нет”. - “Ты его брат?” - “Да”. - “Тогда у него есть брат?” - “Нет”.</w:t>
      </w:r>
    </w:p>
    <w:p>
      <w:pPr>
        <w:pStyle w:val="TextBody"/>
        <w:rPr>
          <w:rFonts w:ascii="Times New Roman" w:hAnsi="Times New Roman" w:cs="Times New Roman"/>
          <w:spacing w:val="0"/>
        </w:rPr>
      </w:pPr>
      <w:r>
        <w:rPr>
          <w:rFonts w:cs="Times New Roman" w:ascii="Times New Roman" w:hAnsi="Times New Roman"/>
          <w:spacing w:val="0"/>
        </w:rPr>
        <w:t>Как видно из этого диалога, ребенок не может встать на дру</w:t>
        <w:softHyphen/>
        <w:t>гую позицию, в данном случае - принять точку зрения своего брата. Но если ту же задачу разыграть с помощью кукол, он приходит к правильным выводам. Вообще в игре коренным образом изменяется по</w:t>
        <w:softHyphen/>
        <w:t>зиция ребенка. Играя, он приобретает возможность смены одной по</w:t>
        <w:softHyphen/>
        <w:t>зиции на другую, координации разных точек зрения. Благодаря де</w:t>
        <w:softHyphen/>
        <w:t>центрации, происходящей в ролевой игре, открывается путь к форми</w:t>
        <w:softHyphen/>
        <w:t>рованию новых интеллектуальных операций - но уже на следующем возрастном этапе.</w:t>
      </w:r>
    </w:p>
    <w:p>
      <w:pPr>
        <w:pStyle w:val="2"/>
        <w:rPr>
          <w:rFonts w:ascii="Times New Roman" w:hAnsi="Times New Roman" w:cs="Times New Roman"/>
        </w:rPr>
      </w:pPr>
      <w:r>
        <w:rPr>
          <w:rFonts w:cs="Times New Roman" w:ascii="Times New Roman" w:hAnsi="Times New Roman"/>
        </w:rPr>
        <w:t>3.2. Развитие речи дошкольника</w:t>
      </w:r>
      <w:r>
        <w:fldChar w:fldCharType="begin"/>
      </w:r>
      <w:r>
        <w:rPr/>
        <w:instrText xml:space="preserve"> TC "3.2. Развитие речи дошкольник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В дошкольном детстве в основном завершается долгий и сложный процесс овладения речью. К 7-ми годам язык становится средством общения и мышления ребенка, а также предметом сознательного изу</w:t>
        <w:softHyphen/>
        <w:t>чения, поскольку при подготовке к школе начинается обучение чте</w:t>
        <w:softHyphen/>
        <w:t>нию и письму. Как считают психологи, язык становится для ребенка действительно родным.</w:t>
      </w:r>
    </w:p>
    <w:p>
      <w:pPr>
        <w:pStyle w:val="TextBody"/>
        <w:rPr/>
      </w:pPr>
      <w:r>
        <w:rPr>
          <w:rFonts w:cs="Times New Roman" w:ascii="Times New Roman" w:hAnsi="Times New Roman"/>
          <w:spacing w:val="0"/>
        </w:rPr>
        <w:t>Развивается</w:t>
      </w:r>
      <w:r>
        <w:rPr>
          <w:rFonts w:cs="Times New Roman" w:ascii="Times New Roman" w:hAnsi="Times New Roman"/>
          <w:i/>
          <w:iCs/>
          <w:spacing w:val="0"/>
        </w:rPr>
        <w:t xml:space="preserve"> </w:t>
      </w:r>
      <w:r>
        <w:rPr>
          <w:rFonts w:cs="Times New Roman" w:ascii="Times New Roman" w:hAnsi="Times New Roman"/>
          <w:spacing w:val="0"/>
        </w:rPr>
        <w:t>звуковая сторона речи. Младшие дошкольники начи</w:t>
        <w:softHyphen/>
        <w:t>нают осознавать особенности своего произношения. Но у них еще сохраняются и предшествующие способы восприятия звуков, благодаря чему они узнают неправильно произнесенные детские слова. Позже формируются тонкие и дифференцированные звуковые образы слов и отдельных звуков, ребенок перестает узнавать неверно сказанные слова, он и слышит, и говорит правильно. К концу дошкольного возраста завершается процесс фонематического развития.</w:t>
      </w:r>
    </w:p>
    <w:p>
      <w:pPr>
        <w:pStyle w:val="TextBody"/>
        <w:rPr>
          <w:rFonts w:ascii="Times New Roman" w:hAnsi="Times New Roman" w:cs="Times New Roman"/>
          <w:spacing w:val="0"/>
        </w:rPr>
      </w:pPr>
      <w:r>
        <w:rPr>
          <w:rFonts w:cs="Times New Roman" w:ascii="Times New Roman" w:hAnsi="Times New Roman"/>
          <w:spacing w:val="0"/>
        </w:rPr>
        <w:t>Интенсивно растет словарный состав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w:t>
        <w:softHyphen/>
        <w:t>ются близкие взрослые. Приведем средние данные по В.Штерну. В 1,5 года ребенок активно использует примерно 100 слов, в 3 года - 1000-1100, в 6 лет - 2500-3000слов.</w:t>
      </w:r>
    </w:p>
    <w:p>
      <w:pPr>
        <w:pStyle w:val="TextBody"/>
        <w:rPr>
          <w:rFonts w:ascii="Times New Roman" w:hAnsi="Times New Roman" w:cs="Times New Roman"/>
          <w:spacing w:val="0"/>
        </w:rPr>
      </w:pPr>
      <w:r>
        <w:rPr>
          <w:rFonts w:cs="Times New Roman" w:ascii="Times New Roman" w:hAnsi="Times New Roman"/>
          <w:spacing w:val="0"/>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 Ребенок 3-5 лет не просто ак</w:t>
        <w:softHyphen/>
        <w:t>тивно овладевает речью - он творчески осваивает языковую действи</w:t>
        <w:softHyphen/>
        <w:t>тельность. Он верно улавливает значения “взрослых” слов, хотя и применяет их иногда своеобразно, чувствует связь между изменением слова, отдельных его частей и изменением его смысла. Слова, создаваемые самим ребенком по законам грамматики родного языка, всегда узнаваемы, иногда очень удачны и непременно оригинальны. Эту детскую способность к самостоятельному словообразованию часто называют словотворчеством. К.И.Чуковский в своей замечательной книге “От двух до пяти” собрал много примеров детского словотвор</w:t>
        <w:softHyphen/>
        <w:t>чества; вспомним некоторые из них.</w:t>
      </w:r>
    </w:p>
    <w:p>
      <w:pPr>
        <w:pStyle w:val="TextBody"/>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От мятных лепешек во рту - сквознячок”.  “У лысого голова - босиком”.  “Бабушка! Ты моя лучшая любовница!” “Пойдем в этот лес заблуждаться”. “Да что ты от меня все ухаживаешь?” “Разве в буфе</w:t>
        <w:softHyphen/>
        <w:t>те нет хлеба?” - “Кусочек есть, только он пожилой”.</w:t>
      </w:r>
    </w:p>
    <w:p>
      <w:pPr>
        <w:pStyle w:val="TextBody"/>
        <w:rPr>
          <w:rFonts w:ascii="Times New Roman" w:hAnsi="Times New Roman" w:cs="Times New Roman"/>
          <w:spacing w:val="0"/>
        </w:rPr>
      </w:pPr>
      <w:r>
        <w:rPr>
          <w:rFonts w:cs="Times New Roman" w:ascii="Times New Roman" w:hAnsi="Times New Roman"/>
          <w:spacing w:val="0"/>
        </w:rPr>
        <w:t>Девочка увидела в саду червяка: “Мама, мама, какой ползук!” Мальчик прибегает за вазелином: “Мама просит мазелин”. Больной ребенок требует: “Положите мне на голову холодный мокресс!” Де</w:t>
        <w:softHyphen/>
        <w:t>вочка замечает, что запонки являются исключительной принадлеж</w:t>
        <w:softHyphen/>
        <w:t>ностью папы: “Папочка, покажи твои папонки!”</w:t>
      </w:r>
    </w:p>
    <w:p>
      <w:pPr>
        <w:pStyle w:val="TextBody"/>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Муж стрекозы - стрекозел”.  “Дым трубится”.  “Давайте лопа</w:t>
        <w:softHyphen/>
        <w:t>тить снег”.  “Смотри, как налужил дождь!” “Отскорлупай мне яйцо!” “Я уже начаепился”. “Уж лучше я непокушанный пойду гулять”. “Мама сердится, но быстро удобряется”.</w:t>
      </w:r>
    </w:p>
    <w:p>
      <w:pPr>
        <w:pStyle w:val="TextBody"/>
        <w:rPr/>
      </w:pPr>
      <w:r>
        <w:rPr>
          <w:rFonts w:cs="Times New Roman" w:ascii="Times New Roman" w:hAnsi="Times New Roman"/>
          <w:spacing w:val="0"/>
        </w:rPr>
        <w:t>То, что ребенок усваивает грамматические формы языка и при</w:t>
        <w:softHyphen/>
        <w:t>обретает большой активный словарь, позволяет ему в конце дошколь</w:t>
        <w:softHyphen/>
        <w:t xml:space="preserve">ного возраста перейти к </w:t>
      </w:r>
      <w:r>
        <w:rPr>
          <w:rFonts w:cs="Times New Roman" w:ascii="Times New Roman" w:hAnsi="Times New Roman"/>
          <w:b/>
          <w:bCs/>
          <w:spacing w:val="0"/>
        </w:rPr>
        <w:t>контекстной речи</w:t>
      </w:r>
      <w:r>
        <w:rPr>
          <w:rFonts w:cs="Times New Roman" w:ascii="Times New Roman" w:hAnsi="Times New Roman"/>
          <w:i/>
          <w:iCs/>
          <w:spacing w:val="0"/>
        </w:rPr>
        <w:t>.</w:t>
      </w:r>
      <w:r>
        <w:rPr>
          <w:rFonts w:cs="Times New Roman" w:ascii="Times New Roman" w:hAnsi="Times New Roman"/>
          <w:spacing w:val="0"/>
        </w:rPr>
        <w:t xml:space="preserve"> Он может пересказать прочитанный рассказ или сказку, описать картину, понятно для ок</w:t>
        <w:softHyphen/>
        <w:t>ружающих передать свои впечатления об увиденном. Это не означает, разумеется, что его ситуативная речь совершенно исчезает. Она сохраняется, но, в основном, в разговорах на бытовые темы и в рассказах о событиях, имеющих для ребенка яркую эмоциональную ок</w:t>
        <w:softHyphen/>
        <w:t>раску. Чтобы получить представление об особенностях ситуативной речи, достаточно послушать, как дети пересказывают друг другу мультфильмы или боевики, пропуская слова, недоканчивая фразы, пе</w:t>
        <w:softHyphen/>
        <w:t>рескакивая через целые действия.</w:t>
      </w:r>
    </w:p>
    <w:p>
      <w:pPr>
        <w:pStyle w:val="TextBody"/>
        <w:rPr/>
      </w:pPr>
      <w:r>
        <w:rPr>
          <w:rFonts w:cs="Times New Roman" w:ascii="Times New Roman" w:hAnsi="Times New Roman"/>
          <w:spacing w:val="0"/>
        </w:rPr>
        <w:t>Вообще в дошкольном возрасте ребенок овладевает всеми форма</w:t>
        <w:softHyphen/>
        <w:t>ми устной речи, присущими взрослым. У него появляются развернутые сообщения</w:t>
      </w:r>
      <w:r>
        <w:rPr>
          <w:rFonts w:cs="Times New Roman" w:ascii="Times New Roman" w:hAnsi="Times New Roman"/>
          <w:i/>
          <w:iCs/>
          <w:spacing w:val="0"/>
        </w:rPr>
        <w:t xml:space="preserve"> -</w:t>
      </w:r>
      <w:r>
        <w:rPr>
          <w:rFonts w:cs="Times New Roman" w:ascii="Times New Roman" w:hAnsi="Times New Roman"/>
          <w:spacing w:val="0"/>
        </w:rPr>
        <w:t xml:space="preserve"> монологи, рассказы. В них он передает другим не толь</w:t>
        <w:softHyphen/>
        <w:t>ко то новое, что он узнал, но и свои мысли по этому поводу, свои замыслы, впечатления, переживания. В общении со сверстниками раз</w:t>
        <w:softHyphen/>
        <w:t>вивается диалогическая речь, включающая указания, оценку, согла</w:t>
        <w:softHyphen/>
        <w:t xml:space="preserve">сование игровых действий и т.п. </w:t>
      </w:r>
      <w:r>
        <w:rPr>
          <w:rFonts w:cs="Times New Roman" w:ascii="Times New Roman" w:hAnsi="Times New Roman"/>
          <w:b/>
          <w:bCs/>
          <w:spacing w:val="0"/>
        </w:rPr>
        <w:t xml:space="preserve">Эгоцентрическая речь </w:t>
      </w:r>
      <w:r>
        <w:rPr>
          <w:rFonts w:cs="Times New Roman" w:ascii="Times New Roman" w:hAnsi="Times New Roman"/>
          <w:spacing w:val="0"/>
        </w:rPr>
        <w:t>помогает ре</w:t>
        <w:softHyphen/>
        <w:t>бенку планировать и регулировать его действия. В произносимых для самого себя монологах он констатирует затруднения, с которыми столкнулся, создает план последующих действий, рассуждает о спо</w:t>
        <w:softHyphen/>
        <w:t>собах выполнения задачи.</w:t>
      </w:r>
    </w:p>
    <w:p>
      <w:pPr>
        <w:pStyle w:val="TextBody"/>
        <w:rPr>
          <w:rFonts w:ascii="Times New Roman" w:hAnsi="Times New Roman" w:cs="Times New Roman"/>
          <w:spacing w:val="0"/>
        </w:rPr>
      </w:pPr>
      <w:r>
        <w:rPr>
          <w:rFonts w:cs="Times New Roman" w:ascii="Times New Roman" w:hAnsi="Times New Roman"/>
          <w:spacing w:val="0"/>
        </w:rPr>
        <w:t>Использование новых форм речи, переход к развернутым выска</w:t>
        <w:softHyphen/>
        <w:t>зываниям обусловлены новыми задачами общения, встающими перед ре</w:t>
        <w:softHyphen/>
        <w:t>бенком в этот возрастной период. Полноценное общение с другими детьми достигается именно в это время, оно становится важным фак</w:t>
        <w:softHyphen/>
        <w:t>тором развития речи. Продолжает развиваться, как известно, и об</w:t>
        <w:softHyphen/>
        <w:t>щение со взрослыми, которых дети воспринимают как эрудитов, спо</w:t>
        <w:softHyphen/>
        <w:t>собных объяснить все, что угодно, и рассказать обо всем на свете. Благодаря общению, названному М.И.Лисиной внеситуативно-познавательным, увеличивается словарный запас, усваиваются правильные грамматические конструкции. Но дело не только в этом. Усложняют</w:t>
        <w:softHyphen/>
        <w:t>ся, становятся содержательными диалоги; ребенок учится задавать вопросы на отвлеченные темы, попутно рассуждать - думать вслух. Вот несколько характерных для дошкольников вопросов, с которыми они обращаются к родителям: “А куда летит дым?” “А кто качает де</w:t>
        <w:softHyphen/>
        <w:t>ревья?” “Слушай, мама, когда я родился, откуда ты узнала что я - Юрочка?” “А можно достать такую большую газету, чтобы завернуть живого верблюда?” “А осьминог из икры вылупляется или он молоко</w:t>
        <w:softHyphen/>
        <w:t>сосный?” “Мама, кто меня выродил? Ты? Я так и знала. Если бы па</w:t>
        <w:softHyphen/>
        <w:t>па, я бы была с усами”.</w:t>
      </w:r>
    </w:p>
    <w:p>
      <w:pPr>
        <w:pStyle w:val="2"/>
        <w:rPr>
          <w:rFonts w:ascii="Times New Roman" w:hAnsi="Times New Roman" w:cs="Times New Roman"/>
        </w:rPr>
      </w:pPr>
      <w:r>
        <w:rPr>
          <w:rFonts w:cs="Times New Roman" w:ascii="Times New Roman" w:hAnsi="Times New Roman"/>
        </w:rPr>
        <w:t>3.3. Восприятие дошкольника</w:t>
      </w:r>
      <w:r>
        <w:fldChar w:fldCharType="begin"/>
      </w:r>
      <w:r>
        <w:rPr/>
        <w:instrText xml:space="preserve"> TC "3.3. Восприятие дошкольника" \l 1 </w:instrText>
      </w:r>
      <w:r>
        <w:rPr/>
        <w:fldChar w:fldCharType="separate"/>
      </w:r>
      <w:r>
        <w:rPr/>
      </w:r>
      <w:r>
        <w:rPr/>
        <w:fldChar w:fldCharType="end"/>
      </w:r>
    </w:p>
    <w:p>
      <w:pPr>
        <w:pStyle w:val="TextBody"/>
        <w:rPr/>
      </w:pPr>
      <w:r>
        <w:rPr>
          <w:rFonts w:cs="Times New Roman" w:ascii="Times New Roman" w:hAnsi="Times New Roman"/>
          <w:spacing w:val="0"/>
        </w:rPr>
        <w:t>Восприятие в дошкольном возрасте утрачивает свой первона</w:t>
        <w:softHyphen/>
        <w:t>чально аффективный характер: перцептивные и эмоциональные процес</w:t>
        <w:softHyphen/>
        <w:t>сы дифференцируются. Восприятие становится</w:t>
      </w:r>
      <w:r>
        <w:rPr>
          <w:rFonts w:cs="Times New Roman" w:ascii="Times New Roman" w:hAnsi="Times New Roman"/>
          <w:i/>
          <w:iCs/>
          <w:spacing w:val="0"/>
        </w:rPr>
        <w:t xml:space="preserve"> </w:t>
      </w:r>
      <w:r>
        <w:rPr>
          <w:rFonts w:cs="Times New Roman" w:ascii="Times New Roman" w:hAnsi="Times New Roman"/>
          <w:spacing w:val="0"/>
        </w:rPr>
        <w:t>осмысленным, целенап</w:t>
        <w:softHyphen/>
        <w:t>равленным, анализирующим. В нем выделяются произвольные действия - наблюдение, рассматривание, поиск. Значительное влияние на раз</w:t>
        <w:softHyphen/>
        <w:t>витие восприятия оказывает речь - ребенок начинает активно ис</w:t>
        <w:softHyphen/>
        <w:t>пользовать название качеств, признаков, состояний различных объ</w:t>
        <w:softHyphen/>
        <w:t>ектов и отношений между ними. Называя те или иные свойства пред</w:t>
        <w:softHyphen/>
        <w:t>метов и явлений, он тем самым и выделяет для себя эти свойства; называя предметы, он отделяет их от других, определяя их состоя</w:t>
        <w:softHyphen/>
        <w:t>ния, связи или действия с ними, - видит и понимает реальные отно</w:t>
        <w:softHyphen/>
        <w:t>шения между ними.</w:t>
      </w:r>
    </w:p>
    <w:p>
      <w:pPr>
        <w:pStyle w:val="TextBody"/>
        <w:rPr/>
      </w:pPr>
      <w:r>
        <w:rPr>
          <w:rFonts w:cs="Times New Roman" w:ascii="Times New Roman" w:hAnsi="Times New Roman"/>
          <w:spacing w:val="0"/>
        </w:rPr>
        <w:t>Специально организованное восприятие способствует лучшему пониманию явлений. Например, ребенок адекватно понимает содержа</w:t>
        <w:softHyphen/>
        <w:t>ние картины, если взрослые дают соответствующие пояснения, помо</w:t>
        <w:softHyphen/>
        <w:t>гают рассмотреть детали в определенной последовательности или подбирают картину с особой композицией, облегчающей ее восприя</w:t>
        <w:softHyphen/>
        <w:t>тие. В то же время образное начало, очень сильное в этом периоде, часто мешает ребенку сделать правильные выводы относительно того, что он наблюдает. В экспериментах Дж.Брунера многие дошкольники верно судят о сохранении количества воды в стаканах, когда воду переливают из одного стакана в другой за ширмой. Но когда ширму убирают и дети видят изменение уровня воды, непосредственное восприятие приводит к ошибке - снова возникает феномен Пиаже. Во</w:t>
        <w:softHyphen/>
        <w:t>обще у дошкольников восприятие и мышление настолько тесно связа</w:t>
        <w:softHyphen/>
        <w:t xml:space="preserve">ны, что говорят о </w:t>
      </w:r>
      <w:r>
        <w:rPr>
          <w:rFonts w:cs="Times New Roman" w:ascii="Times New Roman" w:hAnsi="Times New Roman"/>
          <w:b/>
          <w:bCs/>
          <w:spacing w:val="0"/>
        </w:rPr>
        <w:t>наглядно-образном мышлении</w:t>
      </w:r>
      <w:r>
        <w:rPr>
          <w:rFonts w:cs="Times New Roman" w:ascii="Times New Roman" w:hAnsi="Times New Roman"/>
          <w:spacing w:val="0"/>
        </w:rPr>
        <w:t>, наиболее характерном для этого возраста.</w:t>
      </w:r>
    </w:p>
    <w:p>
      <w:pPr>
        <w:pStyle w:val="2"/>
        <w:rPr>
          <w:rFonts w:ascii="Times New Roman" w:hAnsi="Times New Roman" w:cs="Times New Roman"/>
        </w:rPr>
      </w:pPr>
      <w:r>
        <w:rPr>
          <w:rFonts w:cs="Times New Roman" w:ascii="Times New Roman" w:hAnsi="Times New Roman"/>
        </w:rPr>
        <w:t>3.4. Мышление дошкольника</w:t>
      </w:r>
      <w:r>
        <w:fldChar w:fldCharType="begin"/>
      </w:r>
      <w:r>
        <w:rPr/>
        <w:instrText xml:space="preserve"> TC "3.4. Мышление дошкольника" \l 1 </w:instrText>
      </w:r>
      <w:r>
        <w:rPr/>
        <w:fldChar w:fldCharType="separate"/>
      </w:r>
      <w:r>
        <w:rPr/>
      </w:r>
      <w:r>
        <w:rPr/>
        <w:fldChar w:fldCharType="end"/>
      </w:r>
    </w:p>
    <w:p>
      <w:pPr>
        <w:pStyle w:val="TextBody"/>
        <w:rPr/>
      </w:pPr>
      <w:r>
        <w:rPr>
          <w:rFonts w:cs="Times New Roman" w:ascii="Times New Roman" w:hAnsi="Times New Roman"/>
          <w:b/>
          <w:bCs/>
          <w:spacing w:val="0"/>
        </w:rPr>
        <w:t xml:space="preserve">Основная линия развития мышления </w:t>
      </w:r>
      <w:r>
        <w:rPr>
          <w:rFonts w:cs="Times New Roman" w:ascii="Times New Roman" w:hAnsi="Times New Roman"/>
          <w:spacing w:val="0"/>
        </w:rPr>
        <w:t>- переход от наглядно-дейс</w:t>
        <w:softHyphen/>
        <w:t>твенного к наглядно-образному и в конце периода - к словесному мышлению. Основным видом мышления, тем не менее, является нагляд</w:t>
        <w:softHyphen/>
        <w:t>но-образное, что соответствует репрезентативному интеллекту (мыш</w:t>
        <w:softHyphen/>
        <w:t>лению в представлениях) в терминологии Жана Пиаже.</w:t>
      </w:r>
    </w:p>
    <w:p>
      <w:pPr>
        <w:pStyle w:val="TextBody"/>
        <w:rPr>
          <w:rFonts w:ascii="Times New Roman" w:hAnsi="Times New Roman" w:cs="Times New Roman"/>
          <w:spacing w:val="0"/>
        </w:rPr>
      </w:pPr>
      <w:r>
        <w:rPr>
          <w:rFonts w:cs="Times New Roman" w:ascii="Times New Roman" w:hAnsi="Times New Roman"/>
          <w:spacing w:val="0"/>
        </w:rPr>
        <w:t>Дошкольник образно мыслит, он еще не приобрел взрослой логи</w:t>
        <w:softHyphen/>
        <w:t>ки рассуждений. Своеобразие детской мысли прослеживается в экспе</w:t>
        <w:softHyphen/>
        <w:t>рименте Л.Ф.Обуховой, повторившей некоторые вопросы Ж.Пиаже для наших детей.</w:t>
      </w:r>
    </w:p>
    <w:p>
      <w:pPr>
        <w:pStyle w:val="TextBody"/>
        <w:rPr>
          <w:rFonts w:ascii="Times New Roman" w:hAnsi="Times New Roman" w:cs="Times New Roman"/>
          <w:spacing w:val="0"/>
        </w:rPr>
      </w:pPr>
      <w:r>
        <w:rPr>
          <w:rFonts w:cs="Times New Roman" w:ascii="Times New Roman" w:hAnsi="Times New Roman"/>
          <w:spacing w:val="0"/>
        </w:rPr>
        <w:t>Андрей О. (6 лет 9 месяцев): “Почему звезды не падают?” - “Они маленькие, очень легкие, они вертятся как-то на небе, это не видно, только по телескопу видно”. “Почему ветер дует?” - “Потому что ведь надо помогать на парусниках в спорте, он дует и помогает людям”.</w:t>
      </w:r>
    </w:p>
    <w:p>
      <w:pPr>
        <w:pStyle w:val="TextBody"/>
        <w:rPr>
          <w:rFonts w:ascii="Times New Roman" w:hAnsi="Times New Roman" w:cs="Times New Roman"/>
          <w:spacing w:val="0"/>
        </w:rPr>
      </w:pPr>
      <w:r>
        <w:rPr>
          <w:rFonts w:cs="Times New Roman" w:ascii="Times New Roman" w:hAnsi="Times New Roman"/>
          <w:spacing w:val="0"/>
        </w:rPr>
        <w:t>Слава Г. (5 лет 5 месяцев): “Откуда луна на небе появилась?” - “А может быть, ее построили?” “Кто?” - “Кто-нибудь. Ее построи</w:t>
        <w:softHyphen/>
        <w:t>ли или она сама выросла”. “А звезды откуда появились?” - “Взяли и выросли, и сами появились. А, может, луна появилась из света. Лу</w:t>
        <w:softHyphen/>
        <w:t>на светит, но она холодная”. “Почему луна не падает?” - “Потому что она на крылышках летает, а, может быть, там такие веревки и она висит....”</w:t>
      </w:r>
    </w:p>
    <w:p>
      <w:pPr>
        <w:pStyle w:val="TextBody"/>
        <w:rPr>
          <w:rFonts w:ascii="Times New Roman" w:hAnsi="Times New Roman" w:cs="Times New Roman"/>
          <w:spacing w:val="0"/>
        </w:rPr>
      </w:pPr>
      <w:r>
        <w:rPr>
          <w:rFonts w:cs="Times New Roman" w:ascii="Times New Roman" w:hAnsi="Times New Roman"/>
          <w:spacing w:val="0"/>
        </w:rPr>
        <w:t>Илья К. (5 лет 5 месяцев): “Откуда сон приходит?” - “Когда смотришь что-нибудь, он в мозги зайдет, а когда спишь, то он из мозгов выходит и через голову прямо в глаза, а потом он уходит, ветер его сдувает и он улетает”. “Если кто-нибудь с тобой рядыш</w:t>
        <w:softHyphen/>
        <w:t>ком будет спать, он сможет увидеть твой сон?” - “Наверное, может, потому что он может, наверное, через мое зрение проходить к маме или папе”.</w:t>
      </w:r>
    </w:p>
    <w:p>
      <w:pPr>
        <w:pStyle w:val="TextBody"/>
        <w:rPr/>
      </w:pPr>
      <w:r>
        <w:rPr>
          <w:rFonts w:cs="Times New Roman" w:ascii="Times New Roman" w:hAnsi="Times New Roman"/>
          <w:spacing w:val="0"/>
        </w:rPr>
        <w:t>Несмотря на такую своеобразную детскую логику, дошкольники могут правильно рассуждать и решать довольно сложные задачи. Вер</w:t>
        <w:softHyphen/>
        <w:t>ные ответы от них можно получить при определенных условиях. Преж</w:t>
        <w:softHyphen/>
        <w:t>де всего, ребенку нужно успеть</w:t>
      </w:r>
      <w:r>
        <w:rPr>
          <w:rFonts w:cs="Times New Roman" w:ascii="Times New Roman" w:hAnsi="Times New Roman"/>
          <w:i/>
          <w:iCs/>
          <w:spacing w:val="0"/>
        </w:rPr>
        <w:t xml:space="preserve"> </w:t>
      </w:r>
      <w:r>
        <w:rPr>
          <w:rFonts w:cs="Times New Roman" w:ascii="Times New Roman" w:hAnsi="Times New Roman"/>
          <w:spacing w:val="0"/>
        </w:rPr>
        <w:t>запомнить саму задачу. Кроме того, условия задачи он должен</w:t>
      </w:r>
      <w:r>
        <w:rPr>
          <w:rFonts w:cs="Times New Roman" w:ascii="Times New Roman" w:hAnsi="Times New Roman"/>
          <w:i/>
          <w:iCs/>
          <w:spacing w:val="0"/>
        </w:rPr>
        <w:t xml:space="preserve"> </w:t>
      </w:r>
      <w:r>
        <w:rPr>
          <w:rFonts w:cs="Times New Roman" w:ascii="Times New Roman" w:hAnsi="Times New Roman"/>
          <w:spacing w:val="0"/>
        </w:rPr>
        <w:t>представить себе, а для этого - понять их. Поэтому важно так сформулировать задачу, чтобы она была по</w:t>
        <w:softHyphen/>
        <w:t>нятна детям. В одном из американских исследований детям 4-х лет показывали игрушки - 3 автомобиля и 4 гаража. Все машины стоят в гаражах, а один гараж остается пустым. Ребенка спрашивают: “Все ли машины стоят в гаражах?” Обычно дети говорят, что не все. По этому неверному ответу нельзя судить о непонимании ребенком поня</w:t>
        <w:softHyphen/>
        <w:t>тия “все”. Он не понимает другое - поставленную перед ним задачу. Маленький ребенок считает, что, если есть 4 гаража, значит, долж</w:t>
        <w:softHyphen/>
        <w:t>но быть и 4 машины. Из этого он делает вывод: четвертая машина есть, только куда-то пропала. Следовательно, для него “взрослое” утверждение - все машины стоят в гаражах - не имеет смысла.</w:t>
      </w:r>
    </w:p>
    <w:p>
      <w:pPr>
        <w:pStyle w:val="TextBody"/>
        <w:rPr>
          <w:rFonts w:ascii="Times New Roman" w:hAnsi="Times New Roman" w:cs="Times New Roman"/>
          <w:spacing w:val="0"/>
        </w:rPr>
      </w:pPr>
      <w:r>
        <w:rPr>
          <w:rFonts w:cs="Times New Roman" w:ascii="Times New Roman" w:hAnsi="Times New Roman"/>
          <w:spacing w:val="0"/>
        </w:rPr>
        <w:t>Лучший способ добиться правильного решения - так организо</w:t>
        <w:softHyphen/>
        <w:t>вать действия ребенка, чтобы он сделал соответствующие выводы на основе собственного опыта. А.В.Запорожец расспрашивал дошкольни</w:t>
        <w:softHyphen/>
        <w:t>ков о мало известных им физических явлениях, в частности, почему одни предметы плавают, а другие тонут. Получив более или менее фантастические ответы, он предложил им бросить в воду разные вещи (маленький гвоздик, кажущийся легким, большой деревянный брусок и т.д.). Предварительно дети угадывали, поплывет предмет или не поплывет. После достаточно большого количества проб, проверив свои первоначальные предположения, дети начали рассуждать после</w:t>
        <w:softHyphen/>
        <w:t>довательно и логично. У них появилась способность к простейшим формам индукции и дедукции.</w:t>
      </w:r>
    </w:p>
    <w:p>
      <w:pPr>
        <w:pStyle w:val="TextBody"/>
        <w:rPr>
          <w:rFonts w:ascii="Times New Roman" w:hAnsi="Times New Roman" w:cs="Times New Roman"/>
          <w:spacing w:val="0"/>
        </w:rPr>
      </w:pPr>
      <w:r>
        <w:rPr>
          <w:rFonts w:cs="Times New Roman" w:ascii="Times New Roman" w:hAnsi="Times New Roman"/>
          <w:spacing w:val="0"/>
        </w:rPr>
        <w:t>Таким образом, в благоприятных условиях, когда дошкольник решает понятную, интересную для него задачу и при этом наблюдает доступные его пониманию факты, он может логически правильно рассуждать.</w:t>
      </w:r>
    </w:p>
    <w:p>
      <w:pPr>
        <w:pStyle w:val="TextBody"/>
        <w:rPr/>
      </w:pPr>
      <w:r>
        <w:rPr>
          <w:rFonts w:cs="Times New Roman" w:ascii="Times New Roman" w:hAnsi="Times New Roman"/>
          <w:spacing w:val="0"/>
        </w:rPr>
        <w:t xml:space="preserve">В дошкольном возрасте в связи с интенсивным развитием речи усваиваются </w:t>
      </w:r>
      <w:r>
        <w:rPr>
          <w:rFonts w:cs="Times New Roman" w:ascii="Times New Roman" w:hAnsi="Times New Roman"/>
          <w:b/>
          <w:bCs/>
          <w:spacing w:val="0"/>
        </w:rPr>
        <w:t>понятия</w:t>
      </w:r>
      <w:r>
        <w:rPr>
          <w:rFonts w:cs="Times New Roman" w:ascii="Times New Roman" w:hAnsi="Times New Roman"/>
          <w:spacing w:val="0"/>
        </w:rPr>
        <w:t>. Л.С.Выготский различал “житейские понятия”, которые вызывают систему наглядно-действенных связей, и “научные понятия”, которые вводят предмет в систему вербально-логических определений. Житейские, или эмпирические понятия фиксируют нечто одинаковое в каждом отдельном предмете класса на основе сравне</w:t>
        <w:softHyphen/>
        <w:t>ния. А научные, или теоретические, понятия отражают объективную связь всеобщего и единичного, отражают переход, отождествление различного в едином, происходящий в самой действительности. Хотя понятия остаются у детей на житейском уровне, содержание понятия начинает все больше соответствовать тому, что в это понятие вкла</w:t>
        <w:softHyphen/>
        <w:t>дывает большинство взрослых. Так, например, 5-летний ребенок уже приобретает такое отвлеченное понятие, как “живое существо”. Он легко и быстро относит к “живым” крокодила (для этого ему нужно всего 0,4 секунды), но слегка затрудняется, относя к этой катего</w:t>
        <w:softHyphen/>
        <w:t>рии дерево (думает 1,3 секунды) или тюльпан (почти 2 секунды). Дети начинают лучше использовать понятия, оперировать ими в уме. Скажем, 3-летнему ребенку значительно труднее представить себе понятия “день” и “час”, чем 7-летнему. Это выражается, в частнос</w:t>
        <w:softHyphen/>
        <w:t>ти, в том, что он не может оценить, как долго ему придется ждать маму, если она обещала вернуться через час.</w:t>
      </w:r>
    </w:p>
    <w:p>
      <w:pPr>
        <w:pStyle w:val="TextBody"/>
        <w:rPr>
          <w:rFonts w:ascii="Times New Roman" w:hAnsi="Times New Roman" w:cs="Times New Roman"/>
          <w:spacing w:val="0"/>
        </w:rPr>
      </w:pPr>
      <w:r>
        <w:rPr>
          <w:rFonts w:cs="Times New Roman" w:ascii="Times New Roman" w:hAnsi="Times New Roman"/>
          <w:spacing w:val="0"/>
        </w:rPr>
        <w:t>Дети часто производят неправомерные обобщения, недостаточно учитывая особенности предметов и явлений, ориентируясь на яркие внешние признаки (маленький предмет - значит, легкий; большой - значит, тяжелый; если тяжелый, то в воде утонет, и т.д.).</w:t>
      </w:r>
    </w:p>
    <w:p>
      <w:pPr>
        <w:pStyle w:val="TextBody"/>
        <w:rPr>
          <w:rFonts w:ascii="Times New Roman" w:hAnsi="Times New Roman" w:cs="Times New Roman"/>
          <w:spacing w:val="0"/>
        </w:rPr>
      </w:pPr>
      <w:r>
        <w:rPr>
          <w:rFonts w:cs="Times New Roman" w:ascii="Times New Roman" w:hAnsi="Times New Roman"/>
          <w:spacing w:val="0"/>
        </w:rPr>
        <w:t>К концу дошкольного возраста появляется тенденция к  обобщению,  установлению связей. Возникновение ее важно для дальнейшего развития интеллекта.</w:t>
      </w:r>
    </w:p>
    <w:p>
      <w:pPr>
        <w:pStyle w:val="2"/>
        <w:rPr>
          <w:rFonts w:ascii="Times New Roman" w:hAnsi="Times New Roman" w:cs="Times New Roman"/>
        </w:rPr>
      </w:pPr>
      <w:r>
        <w:rPr>
          <w:rFonts w:cs="Times New Roman" w:ascii="Times New Roman" w:hAnsi="Times New Roman"/>
        </w:rPr>
        <w:t>3.5. Память дошкольника</w:t>
      </w:r>
      <w:r>
        <w:fldChar w:fldCharType="begin"/>
      </w:r>
      <w:r>
        <w:rPr/>
        <w:instrText xml:space="preserve"> TC "3.5. Память дошкольник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Дошкольное детство - возраст, наиболее благоприятный для развития памяти. Как считал Л.С.Выготский, память становится до</w:t>
        <w:softHyphen/>
        <w:t>минирующей функцией и проходит большой путь в процессе своего становления. Ни до, ни после этого периода ребенок не запоминает с такой легкостью самый разнообразный материал. Однако память дошкольника имеет ряд специфических особенностей.</w:t>
      </w:r>
    </w:p>
    <w:p>
      <w:pPr>
        <w:pStyle w:val="TextBody"/>
        <w:rPr/>
      </w:pPr>
      <w:r>
        <w:rPr>
          <w:rFonts w:cs="Times New Roman" w:ascii="Times New Roman" w:hAnsi="Times New Roman"/>
          <w:spacing w:val="0"/>
        </w:rPr>
        <w:t>У младших дошкольников память непроизвольна. Ребенок не ста</w:t>
        <w:softHyphen/>
        <w:t>вит перед собой цели что-то запомнить или вспомнить и не владеет специальными способами запоминания. Интересные для него события, действия, образы легко запечатлеваются, непроизвольно запоминает</w:t>
        <w:softHyphen/>
        <w:t>ся и словесный материал, если он вызывает эмоциональный отклик. Ребенок быстро запоминает стихотворения, особенно совершенные по форме: в них важны звучность, ритмичность и смежные рифмы. Запо</w:t>
        <w:softHyphen/>
        <w:t>минаются сказки, рассказы, диалоги из фильмов, когда ребенок со</w:t>
        <w:softHyphen/>
        <w:t>переживает их героям. На протяжении дошкольного возраста повыша</w:t>
        <w:softHyphen/>
        <w:t xml:space="preserve">ется эффективность непроизвольного запоминания. Причем, чем более осмысленный материал запоминает ребенок, тем запоминание лучше. </w:t>
      </w:r>
      <w:r>
        <w:rPr>
          <w:rFonts w:cs="Times New Roman" w:ascii="Times New Roman" w:hAnsi="Times New Roman"/>
          <w:b/>
          <w:bCs/>
          <w:spacing w:val="0"/>
        </w:rPr>
        <w:t>Смысловая память</w:t>
      </w:r>
      <w:r>
        <w:rPr>
          <w:rFonts w:cs="Times New Roman" w:ascii="Times New Roman" w:hAnsi="Times New Roman"/>
          <w:spacing w:val="0"/>
        </w:rPr>
        <w:t xml:space="preserve"> развивается наряду с механической, поэтому нель</w:t>
        <w:softHyphen/>
        <w:t>зя считать, что у дошкольников, с большой точностью повторяющих чужой текст, преобладает механическая память.</w:t>
      </w:r>
    </w:p>
    <w:p>
      <w:pPr>
        <w:pStyle w:val="TextBody"/>
        <w:rPr/>
      </w:pPr>
      <w:r>
        <w:rPr>
          <w:rFonts w:cs="Times New Roman" w:ascii="Times New Roman" w:hAnsi="Times New Roman"/>
          <w:spacing w:val="0"/>
        </w:rPr>
        <w:t>В среднем дошкольном возрасте (между 4 и 5 годами) начинает формироваться</w:t>
      </w:r>
      <w:r>
        <w:rPr>
          <w:rFonts w:cs="Times New Roman" w:ascii="Times New Roman" w:hAnsi="Times New Roman"/>
          <w:i/>
          <w:iCs/>
          <w:spacing w:val="0"/>
        </w:rPr>
        <w:t xml:space="preserve"> </w:t>
      </w:r>
      <w:r>
        <w:rPr>
          <w:rFonts w:cs="Times New Roman" w:ascii="Times New Roman" w:hAnsi="Times New Roman"/>
          <w:b/>
          <w:bCs/>
          <w:spacing w:val="0"/>
        </w:rPr>
        <w:t>произвольная память</w:t>
      </w:r>
      <w:r>
        <w:rPr>
          <w:rFonts w:cs="Times New Roman" w:ascii="Times New Roman" w:hAnsi="Times New Roman"/>
          <w:spacing w:val="0"/>
        </w:rPr>
        <w:t>. Сознательное, целенаправленное запоминание и припоминание появляются только эпизодически. Обычно они включены в другие виды деятельности, поскольку они нужны и в игре, и при выполнении поручений взрослых, и во время занятий - подготовки детей к школьному обучению. Наиболее трудный для запо</w:t>
        <w:softHyphen/>
        <w:t>минания  материал ребенок может воспроизвести, играя. Допустим, взяв на себя роль продавца, он оказывается способным запомнить и вспомнить в нужный момент длинный перечень продуктов и других то</w:t>
        <w:softHyphen/>
        <w:t>варов. Если же дать ему аналогичный список слов вне игровой ситу</w:t>
        <w:softHyphen/>
        <w:t>ации,  он  не сможет справиться с этим заданием.  Вообще основной путь своего развития произвольная память  проходит  на  следующих возрастных этапах.</w:t>
      </w:r>
    </w:p>
    <w:p>
      <w:pPr>
        <w:pStyle w:val="TextBody"/>
        <w:rPr/>
      </w:pPr>
      <w:r>
        <w:rPr>
          <w:rFonts w:cs="Times New Roman" w:ascii="Times New Roman" w:hAnsi="Times New Roman"/>
          <w:spacing w:val="0"/>
        </w:rPr>
        <w:t>В дошкольном возрасте память включается в процесс формирова</w:t>
        <w:softHyphen/>
        <w:t>ния</w:t>
      </w:r>
      <w:r>
        <w:rPr>
          <w:rFonts w:cs="Times New Roman" w:ascii="Times New Roman" w:hAnsi="Times New Roman"/>
          <w:i/>
          <w:iCs/>
          <w:spacing w:val="0"/>
        </w:rPr>
        <w:t xml:space="preserve"> </w:t>
      </w:r>
      <w:r>
        <w:rPr>
          <w:rFonts w:cs="Times New Roman" w:ascii="Times New Roman" w:hAnsi="Times New Roman"/>
          <w:spacing w:val="0"/>
        </w:rPr>
        <w:t xml:space="preserve"> личности. Третий и четвертый годы жизни становятся годами первых детских воспоминаний.</w:t>
      </w:r>
    </w:p>
    <w:p>
      <w:pPr>
        <w:pStyle w:val="2"/>
        <w:spacing w:before="187" w:after="0"/>
        <w:rPr>
          <w:rFonts w:ascii="Times New Roman" w:hAnsi="Times New Roman" w:cs="Times New Roman"/>
        </w:rPr>
      </w:pPr>
      <w:r>
        <w:rPr>
          <w:rFonts w:cs="Times New Roman" w:ascii="Times New Roman" w:hAnsi="Times New Roman"/>
        </w:rPr>
        <w:t>3.6. Развитие личности дошкольника.</w:t>
      </w:r>
      <w:r>
        <w:fldChar w:fldCharType="begin"/>
      </w:r>
      <w:r>
        <w:rPr/>
        <w:instrText xml:space="preserve"> TC "3.6. Развитие личности дошкольника." \l 1 </w:instrText>
      </w:r>
      <w:r>
        <w:rPr/>
        <w:fldChar w:fldCharType="separate"/>
      </w:r>
      <w:r>
        <w:rPr/>
      </w:r>
      <w:r>
        <w:rPr/>
        <w:fldChar w:fldCharType="end"/>
      </w:r>
    </w:p>
    <w:p>
      <w:pPr>
        <w:pStyle w:val="2"/>
        <w:spacing w:before="0" w:after="187"/>
        <w:rPr>
          <w:rFonts w:ascii="Times New Roman" w:hAnsi="Times New Roman" w:cs="Times New Roman"/>
        </w:rPr>
      </w:pPr>
      <w:r>
        <w:rPr>
          <w:rFonts w:cs="Times New Roman" w:ascii="Times New Roman" w:hAnsi="Times New Roman"/>
        </w:rPr>
        <w:t>Эмоциональная сфера дошкольника</w:t>
      </w:r>
      <w:r>
        <w:fldChar w:fldCharType="begin"/>
      </w:r>
      <w:r>
        <w:rPr/>
        <w:instrText xml:space="preserve"> TC "Эмоциональная сфера дошкольник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Дошкольный возраст, как писал А.Н.Леонтьев, это “период пер</w:t>
        <w:softHyphen/>
        <w:t>воначального фактического склада личности”. Именно в это время происходит становление основных личностных механизмов и образова</w:t>
        <w:softHyphen/>
        <w:t>ний. Развиваются тесно связанные друг с другом эмоциональная и мотивационная сферы, формируется самосознание.</w:t>
      </w:r>
    </w:p>
    <w:p>
      <w:pPr>
        <w:pStyle w:val="TextBody"/>
        <w:rPr>
          <w:rFonts w:ascii="Times New Roman" w:hAnsi="Times New Roman" w:cs="Times New Roman"/>
          <w:spacing w:val="0"/>
        </w:rPr>
      </w:pPr>
      <w:r>
        <w:rPr>
          <w:rFonts w:cs="Times New Roman" w:ascii="Times New Roman" w:hAnsi="Times New Roman"/>
          <w:spacing w:val="0"/>
        </w:rPr>
        <w:t>Для дошкольного детства характерна в целом эмоциональная уравновешенность, отсутствие сильных аффективных вспышек и конф</w:t>
        <w:softHyphen/>
        <w:t>ликтов по незначительным поводам. Этот новый, относительно ста</w:t>
        <w:softHyphen/>
        <w:t>бильный, эмоциональный фон определяет динамика представлений ре</w:t>
        <w:softHyphen/>
        <w:t>бенка. Динамика образных представлений - более свободная и мягкая по сравнению с аффективно окрашенными процессами восприятия в раннем детстве. Раньше течение эмоциональной жизни ребенка обус</w:t>
        <w:softHyphen/>
        <w:t>ловливали особенности той конкретной ситуации, в которую он был включен: обладает он привлекательным предметом или не сможет его получить, успешно он действует с игрушками или у него ничего не получается, помогает ему взрослый или нет и т.д. Теперь появление представлений дает возможность ребенку отвлечься от непосредс</w:t>
        <w:softHyphen/>
        <w:t>твенной ситуации, у него возникают переживания, с ней не связан</w:t>
        <w:softHyphen/>
        <w:t>ные, и сиюминутные затруднения воспринимаются не так остро, теря</w:t>
        <w:softHyphen/>
        <w:t>ют свою прежнюю значимость.</w:t>
      </w:r>
    </w:p>
    <w:p>
      <w:pPr>
        <w:pStyle w:val="TextBody"/>
        <w:rPr>
          <w:rFonts w:ascii="Times New Roman" w:hAnsi="Times New Roman" w:cs="Times New Roman"/>
          <w:spacing w:val="0"/>
        </w:rPr>
      </w:pPr>
      <w:r>
        <w:rPr>
          <w:rFonts w:cs="Times New Roman" w:ascii="Times New Roman" w:hAnsi="Times New Roman"/>
          <w:spacing w:val="0"/>
        </w:rPr>
        <w:t>Итак, эмоциональные процессы становятся более уравновешенны</w:t>
        <w:softHyphen/>
        <w:t>ми. Но из этого совсем не следует снижение насыщенности, интен</w:t>
        <w:softHyphen/>
        <w:t>сивности эмоциональной жизни ребенка. День дошкольника настолько наполнен эмоциями, что к вечеру он может, утомившись, дойти до полного изнеможения.</w:t>
      </w:r>
    </w:p>
    <w:p>
      <w:pPr>
        <w:pStyle w:val="TextBody"/>
        <w:rPr>
          <w:rFonts w:ascii="Times New Roman" w:hAnsi="Times New Roman" w:cs="Times New Roman"/>
          <w:spacing w:val="0"/>
        </w:rPr>
      </w:pPr>
      <w:r>
        <w:rPr>
          <w:rFonts w:cs="Times New Roman" w:ascii="Times New Roman" w:hAnsi="Times New Roman"/>
          <w:spacing w:val="0"/>
        </w:rPr>
        <w:t>В дошкольном возрасте желания, побуждения ребенка соединяют</w:t>
        <w:softHyphen/>
        <w:t>ся с его представлениями, и благодаря этому побуждения перестраи</w:t>
        <w:softHyphen/>
        <w:t>ваются. Происходит переход от желаний (мотивов), направленных на предметы воспринимаемой ситуации, к желаниям, связанным с предс</w:t>
        <w:softHyphen/>
        <w:t>тавляемыми предметами, находящимися в “идеальном” плане. Действия ребенка уже не связаны прямо с привлекательным предметом, а стро</w:t>
        <w:softHyphen/>
        <w:t>ятся на основе представлений о предмете, о желательном результа</w:t>
        <w:softHyphen/>
        <w:t>те, о возможности его достичь в ближайшем будущем. Эмоции, свя</w:t>
        <w:softHyphen/>
        <w:t>занные с представлением, позволяют предвосхищать результаты дейс</w:t>
        <w:softHyphen/>
        <w:t>твий ребенка, удовлетворение его желаний.</w:t>
      </w:r>
    </w:p>
    <w:p>
      <w:pPr>
        <w:pStyle w:val="TextBody"/>
        <w:rPr/>
      </w:pPr>
      <w:r>
        <w:rPr>
          <w:rFonts w:cs="Times New Roman" w:ascii="Times New Roman" w:hAnsi="Times New Roman"/>
          <w:i/>
          <w:iCs/>
          <w:spacing w:val="0"/>
        </w:rPr>
        <w:t>Механизм эмоционального предвосхищения</w:t>
      </w:r>
      <w:r>
        <w:rPr>
          <w:rFonts w:cs="Times New Roman" w:ascii="Times New Roman" w:hAnsi="Times New Roman"/>
          <w:b/>
          <w:bCs/>
          <w:spacing w:val="0"/>
        </w:rPr>
        <w:t xml:space="preserve"> </w:t>
      </w:r>
      <w:r>
        <w:rPr>
          <w:rFonts w:cs="Times New Roman" w:ascii="Times New Roman" w:hAnsi="Times New Roman"/>
          <w:spacing w:val="0"/>
        </w:rPr>
        <w:t>подробно описан А.В.Запорожцем. Им показано, как меняется функциональное место аффек</w:t>
        <w:softHyphen/>
        <w:t>та в общей структуре поведения. Сравним еще раз поведение ребенка раннего возраста и дошкольника. До 3-х лет переживаются исключи</w:t>
        <w:softHyphen/>
        <w:t>тельно последствия собственных действий, их оценка взрослым чело</w:t>
        <w:softHyphen/>
        <w:t>веком - то есть похвалили ребенка за сделанное или наказали. Не возникает переживаний по поводу того, заслуживает поступок одоб</w:t>
        <w:softHyphen/>
        <w:t>рения или порицания, к чему он приведет, ни в самом процессе действия, ни, тем более, предварительно. Аффект оказывается пос</w:t>
        <w:softHyphen/>
        <w:t>ледним звеном в этой цепи разворачивающихся событий.</w:t>
      </w:r>
    </w:p>
    <w:p>
      <w:pPr>
        <w:pStyle w:val="TextBody"/>
        <w:rPr>
          <w:rFonts w:ascii="Times New Roman" w:hAnsi="Times New Roman" w:cs="Times New Roman"/>
          <w:spacing w:val="0"/>
        </w:rPr>
      </w:pPr>
      <w:r>
        <w:rPr>
          <w:rFonts w:cs="Times New Roman" w:ascii="Times New Roman" w:hAnsi="Times New Roman"/>
          <w:spacing w:val="0"/>
        </w:rPr>
        <w:t>Еще до того, как дошкольник начнет действовать, у него появ</w:t>
        <w:softHyphen/>
        <w:t>ляется эмоциональный образ, отражающий и будущий результат, и его оценку со стороны взрослых. Эмоционально предвосхищая последствия своего поведения, ребенок уже заранее знает, хорошо или дурно он собирается поступить. Если он предвидит результат, не отвечающий принятым нормам воспитания, возможное одобрение или наказание, у него возникает тревожность - эмоциональное состояние, способное затормозить нежелательные для окружающих действия. Предвосхищение полезного результата действий и вызванной им высокой оценки со стороны близких взрослых связано с положительными эмоциями, дополнительно стимулирующими поведение. Взрослые могут помочь ре</w:t>
        <w:softHyphen/>
        <w:t>бенку создать нужный эмоциональный образ. Например, в детском са</w:t>
        <w:softHyphen/>
        <w:t>ду, воспитатель вместо того, чтобы потребовать немедленно привес</w:t>
        <w:softHyphen/>
        <w:t>ти в порядок помещение после бурной игры, может рассказать детям, какую радость вызовет их уборка у младшей группы, пришедшей после них в сияющую чистотой игровую комнату. Пожелания, ориентирован</w:t>
        <w:softHyphen/>
        <w:t>ные на эмоциональное воображение детей, а не на их сознатель</w:t>
        <w:softHyphen/>
        <w:t>ность, оказываются значительно более эффективными.</w:t>
      </w:r>
    </w:p>
    <w:p>
      <w:pPr>
        <w:pStyle w:val="TextBody"/>
        <w:rPr>
          <w:rFonts w:ascii="Times New Roman" w:hAnsi="Times New Roman" w:cs="Times New Roman"/>
          <w:spacing w:val="0"/>
        </w:rPr>
      </w:pPr>
      <w:r>
        <w:rPr>
          <w:rFonts w:cs="Times New Roman" w:ascii="Times New Roman" w:hAnsi="Times New Roman"/>
          <w:spacing w:val="0"/>
        </w:rPr>
        <w:t>Таким образом, в дошкольном возрасте происходит смещение аф</w:t>
        <w:softHyphen/>
        <w:t>фекта с конца к началу деятельности. Аффект (эмоциональный образ) становится первым звеном в структуре поведения. Механизм эмоцио</w:t>
        <w:softHyphen/>
        <w:t>нального предвосхищения последствий деятельности лежит в основе эмоциональной регуляции действий ребенка.</w:t>
      </w:r>
    </w:p>
    <w:p>
      <w:pPr>
        <w:pStyle w:val="TextBody"/>
        <w:rPr/>
      </w:pPr>
      <w:r>
        <w:rPr>
          <w:rFonts w:cs="Times New Roman" w:ascii="Times New Roman" w:hAnsi="Times New Roman"/>
          <w:spacing w:val="0"/>
        </w:rPr>
        <w:t>Изменяется в  этот  период  и</w:t>
      </w:r>
      <w:r>
        <w:rPr>
          <w:rFonts w:cs="Times New Roman" w:ascii="Times New Roman" w:hAnsi="Times New Roman"/>
          <w:i/>
          <w:iCs/>
          <w:spacing w:val="0"/>
        </w:rPr>
        <w:t xml:space="preserve"> </w:t>
      </w:r>
      <w:r>
        <w:rPr>
          <w:rFonts w:cs="Times New Roman" w:ascii="Times New Roman" w:hAnsi="Times New Roman"/>
          <w:spacing w:val="0"/>
        </w:rPr>
        <w:t xml:space="preserve"> структура самих</w:t>
      </w:r>
      <w:r>
        <w:rPr>
          <w:rFonts w:cs="Times New Roman" w:ascii="Times New Roman" w:hAnsi="Times New Roman"/>
          <w:i/>
          <w:iCs/>
          <w:spacing w:val="0"/>
        </w:rPr>
        <w:t xml:space="preserve"> </w:t>
      </w:r>
      <w:r>
        <w:rPr>
          <w:rFonts w:cs="Times New Roman" w:ascii="Times New Roman" w:hAnsi="Times New Roman"/>
          <w:spacing w:val="0"/>
        </w:rPr>
        <w:t>эмоциональных процессов. В раннем детстве в их состав были включены вегетатив</w:t>
        <w:softHyphen/>
        <w:t>ные и моторные реакции: переживая обиду, ребенок плакал, бросался на диван, закрывая лицо руками, или хаотично двигался, выкрикивая бессвязные слова, его дыхание было неровным, пульс частым; в гне</w:t>
        <w:softHyphen/>
        <w:t>ве он краснел, кричал, сжимал кулаки, мог сломать подвернувшуюся под руку вещь, ударить и т.д. Эти реакции сохраняются и у дош</w:t>
        <w:softHyphen/>
        <w:t>кольников, хотя внешнее выражение эмоций становится у части детей более сдержанным. В структуру эмоциональных процессов, помимо ве</w:t>
        <w:softHyphen/>
        <w:t>гетативных и моторных компонентов, входят теперь и сложные формы восприятия, образного мышления, воображения. Ребенок начинает ра</w:t>
        <w:softHyphen/>
        <w:t>доваться и печалиться не только по поводу того, что он делает в данный момент, но и по поводу того, что ему еще предстоит сде</w:t>
        <w:softHyphen/>
        <w:t>лать. Переживания становятся сложнее и глубже.</w:t>
      </w:r>
    </w:p>
    <w:p>
      <w:pPr>
        <w:pStyle w:val="TextBody"/>
        <w:rPr>
          <w:rFonts w:ascii="Times New Roman" w:hAnsi="Times New Roman" w:cs="Times New Roman"/>
          <w:spacing w:val="0"/>
        </w:rPr>
      </w:pPr>
      <w:r>
        <w:rPr>
          <w:rFonts w:cs="Times New Roman" w:ascii="Times New Roman" w:hAnsi="Times New Roman"/>
          <w:spacing w:val="0"/>
        </w:rPr>
        <w:t>Изменяется содержание аффектов - расширяется круг эмоций, присущих ребенку. Особенно важно появление у дошкольников таких эмоций, как сочувствие другому, сопереживание, - без них невоз</w:t>
        <w:softHyphen/>
        <w:t>можны совместная деятельность и сложные формы общения детей.</w:t>
      </w:r>
    </w:p>
    <w:p>
      <w:pPr>
        <w:pStyle w:val="TextBody"/>
        <w:rPr>
          <w:rFonts w:ascii="Times New Roman" w:hAnsi="Times New Roman" w:cs="Times New Roman"/>
          <w:spacing w:val="0"/>
        </w:rPr>
      </w:pPr>
      <w:r>
        <w:rPr>
          <w:rFonts w:cs="Times New Roman" w:ascii="Times New Roman" w:hAnsi="Times New Roman"/>
          <w:spacing w:val="0"/>
        </w:rPr>
        <w:t>Как уже подчеркивалось, развитие эмоциональной сферы связано с формированием плана представлений. Образные представления ре</w:t>
        <w:softHyphen/>
        <w:t>бенка приобретают эмоциональный характер, и вся его деятельность является эмоционально насыщенной. Все, во что включается дошколь</w:t>
        <w:softHyphen/>
        <w:t>ник - игра, рисование, лепка, конструирование, подготовка к шко</w:t>
        <w:softHyphen/>
        <w:t xml:space="preserve">ле, помощь маме в домашних делах и т.д., - должно иметь яркую эмоциональную окраску, иначе деятельность не состоится или быстро разрушится. Ребенок, в силу своего возраста, просто не способен делать то, что ему неинтересно. </w:t>
      </w:r>
    </w:p>
    <w:p>
      <w:pPr>
        <w:pStyle w:val="Normal"/>
        <w:spacing w:lineRule="atLeast" w:line="200"/>
        <w:ind w:firstLine="454"/>
        <w:rPr>
          <w:rFonts w:ascii="Times New Roman" w:hAnsi="Times New Roman" w:cs="Times New Roman"/>
          <w:spacing w:val="0"/>
        </w:rPr>
      </w:pPr>
      <w:r>
        <w:rPr>
          <w:rFonts w:cs="Times New Roman"/>
          <w:spacing w:val="0"/>
        </w:rPr>
      </w:r>
    </w:p>
    <w:p>
      <w:pPr>
        <w:pStyle w:val="2"/>
        <w:rPr>
          <w:rFonts w:ascii="Times New Roman" w:hAnsi="Times New Roman" w:cs="Times New Roman"/>
        </w:rPr>
      </w:pPr>
      <w:r>
        <w:rPr>
          <w:rFonts w:cs="Times New Roman" w:ascii="Times New Roman" w:hAnsi="Times New Roman"/>
        </w:rPr>
        <w:t>3.7. Мотивационная сфера дошкольника</w:t>
      </w:r>
      <w:r>
        <w:fldChar w:fldCharType="begin"/>
      </w:r>
      <w:r>
        <w:rPr/>
        <w:instrText xml:space="preserve"> TC "3.7. Мотивационная сфера дошкольника" \l 1 </w:instrText>
      </w:r>
      <w:r>
        <w:rPr/>
        <w:fldChar w:fldCharType="separate"/>
      </w:r>
      <w:r>
        <w:rPr/>
      </w:r>
      <w:r>
        <w:rPr/>
        <w:fldChar w:fldCharType="end"/>
      </w:r>
    </w:p>
    <w:p>
      <w:pPr>
        <w:pStyle w:val="TextBody"/>
        <w:rPr/>
      </w:pPr>
      <w:r>
        <w:rPr>
          <w:rFonts w:cs="Times New Roman" w:ascii="Times New Roman" w:hAnsi="Times New Roman"/>
          <w:spacing w:val="0"/>
        </w:rPr>
        <w:t>Самым важным личностным механизмом, формирующимся в этом пе</w:t>
        <w:softHyphen/>
        <w:t xml:space="preserve">риоде, считается </w:t>
      </w:r>
      <w:r>
        <w:rPr>
          <w:rFonts w:cs="Times New Roman" w:ascii="Times New Roman" w:hAnsi="Times New Roman"/>
          <w:b/>
          <w:bCs/>
          <w:spacing w:val="0"/>
        </w:rPr>
        <w:t>соподчинение мотивов</w:t>
      </w:r>
      <w:r>
        <w:rPr>
          <w:rFonts w:cs="Times New Roman" w:ascii="Times New Roman" w:hAnsi="Times New Roman"/>
          <w:i/>
          <w:iCs/>
          <w:spacing w:val="0"/>
        </w:rPr>
        <w:t>.</w:t>
      </w:r>
      <w:r>
        <w:rPr>
          <w:rFonts w:cs="Times New Roman" w:ascii="Times New Roman" w:hAnsi="Times New Roman"/>
          <w:spacing w:val="0"/>
        </w:rPr>
        <w:t xml:space="preserve">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w:t>
        <w:softHyphen/>
        <w:t>ло становления его личности.</w:t>
      </w:r>
    </w:p>
    <w:p>
      <w:pPr>
        <w:pStyle w:val="TextBody"/>
        <w:rPr>
          <w:rFonts w:ascii="Times New Roman" w:hAnsi="Times New Roman" w:cs="Times New Roman"/>
          <w:spacing w:val="0"/>
        </w:rPr>
      </w:pPr>
      <w:r>
        <w:rPr>
          <w:rFonts w:cs="Times New Roman" w:ascii="Times New Roman" w:hAnsi="Times New Roman"/>
          <w:spacing w:val="0"/>
        </w:rPr>
        <w:t>Все желания ребенка раннего возраста были одинаково сильны и напряженны. Каждое из них, становясь мотивом, побуждающим и нап</w:t>
        <w:softHyphen/>
        <w:t>равляющим поведение, определяло цепь развертывающихся немедленно действий. Если разные желания возникали одновременно, ребенок оказывался в почти неразрешимой для него ситуации выбора.</w:t>
      </w:r>
    </w:p>
    <w:p>
      <w:pPr>
        <w:pStyle w:val="TextBody"/>
        <w:rPr>
          <w:rFonts w:ascii="Times New Roman" w:hAnsi="Times New Roman" w:cs="Times New Roman"/>
          <w:spacing w:val="0"/>
        </w:rPr>
      </w:pPr>
      <w:r>
        <w:rPr>
          <w:rFonts w:cs="Times New Roman" w:ascii="Times New Roman" w:hAnsi="Times New Roman"/>
          <w:spacing w:val="0"/>
        </w:rPr>
        <w:t>Мотивы дошкольника приобретают разную силу и значимость. Уже в младшем дошкольном возрасте ребенок сравнительно легко может принять решение в ситуации выбора одного предмета из нескольких. Вскоре он уже может подавить свои непосредственные побуждения, например не реагировать на привлекательный предмет. Это становит</w:t>
        <w:softHyphen/>
        <w:t>ся возможным благодаря более сильным мотивам, которые выполняют роль “ограничителей”. Интересно, что наиболее сильный мотив для дошкольника - поощрение, получение награды. Более слабый - нака</w:t>
        <w:softHyphen/>
        <w:t>зание (в общении с детьми это, в первую очередь, исключение из игры), еще слабее -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либо действий ребенка, не усиленное другими дополнительными мотивами, хотя как раз на запрет взрослые часто возлагают большие надежды.</w:t>
      </w:r>
    </w:p>
    <w:p>
      <w:pPr>
        <w:pStyle w:val="TextBody"/>
        <w:rPr/>
      </w:pPr>
      <w:r>
        <w:rPr>
          <w:rFonts w:cs="Times New Roman" w:ascii="Times New Roman" w:hAnsi="Times New Roman"/>
          <w:spacing w:val="0"/>
        </w:rPr>
        <w:t>Сдерживанию непосредственных побуждений ребенка способствует присутствие взрослого или других детей. Сначала ребенку нужно, чтобы кто-то был рядом, контролировал его поведение, а оставшись один, он ведет себя более свободно, импульсивно. Затем, по мере развития плана представлений, он начинает сдерживаться при</w:t>
      </w:r>
      <w:r>
        <w:rPr>
          <w:rFonts w:cs="Times New Roman" w:ascii="Times New Roman" w:hAnsi="Times New Roman"/>
          <w:i/>
          <w:iCs/>
          <w:spacing w:val="0"/>
        </w:rPr>
        <w:t xml:space="preserve"> </w:t>
      </w:r>
      <w:r>
        <w:rPr>
          <w:rFonts w:cs="Times New Roman" w:ascii="Times New Roman" w:hAnsi="Times New Roman"/>
          <w:spacing w:val="0"/>
        </w:rPr>
        <w:t>вооб</w:t>
        <w:softHyphen/>
        <w:t>ражаемом контроле: образ другого человека помогает ему регулиро</w:t>
        <w:softHyphen/>
        <w:t>вать свое поведение. Благодаря развитию механизма соподчинения мотивов, старшие дошкольники легче ограничивают свои желания, чем младшие, но эта задача остается достаточно сложной на протяжении всего периода. Наиболее благоприятные условия для подчинения по</w:t>
        <w:softHyphen/>
        <w:t>буждений ребенка правилам поведения, как уже известно, создаются в ролевой игре.</w:t>
      </w:r>
    </w:p>
    <w:p>
      <w:pPr>
        <w:pStyle w:val="TextBody"/>
        <w:rPr/>
      </w:pPr>
      <w:r>
        <w:rPr>
          <w:rFonts w:cs="Times New Roman" w:ascii="Times New Roman" w:hAnsi="Times New Roman"/>
          <w:spacing w:val="0"/>
        </w:rPr>
        <w:t>Жизнь дошкольника гораздо более разнообразна, чем жизнь в раннем возрасте. Ребенок включается в новые системы отношений, новые виды деятельности. Появляются, соответственно, и</w:t>
      </w:r>
      <w:r>
        <w:rPr>
          <w:rFonts w:cs="Times New Roman" w:ascii="Times New Roman" w:hAnsi="Times New Roman"/>
          <w:i/>
          <w:iCs/>
          <w:spacing w:val="0"/>
        </w:rPr>
        <w:t xml:space="preserve"> </w:t>
      </w:r>
      <w:r>
        <w:rPr>
          <w:rFonts w:cs="Times New Roman" w:ascii="Times New Roman" w:hAnsi="Times New Roman"/>
          <w:spacing w:val="0"/>
        </w:rPr>
        <w:t>новые мо</w:t>
        <w:softHyphen/>
        <w:t>тивы. Это мотивы, связанные с формирующейся самооценкой, самолю</w:t>
        <w:softHyphen/>
        <w:t>бием, - мотивы достижения успеха, соревнования, соперничества; мотивы, связанные с усваивающимися в это время моральными норма</w:t>
        <w:softHyphen/>
        <w:t>ми, и некоторые другие. Для развития различных неигровых видов деятельности, значение которых возрастает на следующем возрастном этапе, особенно важны интерес к содержанию деятельности и мотивация достижения.</w:t>
      </w:r>
    </w:p>
    <w:p>
      <w:pPr>
        <w:pStyle w:val="TextBody"/>
        <w:rPr>
          <w:rFonts w:ascii="Times New Roman" w:hAnsi="Times New Roman" w:cs="Times New Roman"/>
          <w:spacing w:val="0"/>
        </w:rPr>
      </w:pPr>
      <w:r>
        <w:rPr>
          <w:rFonts w:cs="Times New Roman" w:ascii="Times New Roman" w:hAnsi="Times New Roman"/>
          <w:spacing w:val="0"/>
        </w:rPr>
        <w:t>На примере мотивации достижения отчетливо прослеживается из</w:t>
        <w:softHyphen/>
        <w:t>менение мотивации на протяжении дошкольного возраста. На мотива</w:t>
        <w:softHyphen/>
        <w:t>цию и эффективность выполняемых ребенком действий влияют те от</w:t>
        <w:softHyphen/>
        <w:t>дельные удачи и неудачи, с которыми он сталкивается. Младшие дош</w:t>
        <w:softHyphen/>
        <w:t>кольники не особенно чувствительны к этому фактору. Средние дош</w:t>
        <w:softHyphen/>
        <w:t>кольники уже переживают успех и неуспех. Но если успех влияет по</w:t>
        <w:softHyphen/>
        <w:t>ложительно на работу ребенка, то неудача - всегда отрицательно: она не стимулирует продолжения деятельности и проявления настой</w:t>
        <w:softHyphen/>
        <w:t>чивости. Допустим, ребенок пытается сделать аппликацию из цветной бумаги. Ему удалось вырезать что-то, отдаленно напоминающее цве</w:t>
        <w:softHyphen/>
        <w:t>ток, и, довольный результатом, он с энтузиазмом начинает приклеи</w:t>
        <w:softHyphen/>
        <w:t>вать его к картону. Если же здесь его постигнет неудача - клей то совсем не капает, то бьет фонтаном и всю бумагу покрывает липкая лужица, - ребенок все бросает, не желая ни исправлять, ни переде</w:t>
        <w:softHyphen/>
        <w:t>лывать заново работу. Для старших дошкольников успех остается сильным стимулом, но многих из них побуждает к деятельности и не</w:t>
        <w:softHyphen/>
        <w:t>успех. После неудачи они стараются преодолеть возникшие труднос</w:t>
        <w:softHyphen/>
        <w:t>ти, добиться нужного результата и не собираются “сдаваться”.</w:t>
      </w:r>
    </w:p>
    <w:p>
      <w:pPr>
        <w:pStyle w:val="TextBody"/>
        <w:rPr>
          <w:rFonts w:ascii="Times New Roman" w:hAnsi="Times New Roman" w:cs="Times New Roman"/>
          <w:spacing w:val="0"/>
        </w:rPr>
      </w:pPr>
      <w:r>
        <w:rPr>
          <w:rFonts w:cs="Times New Roman" w:ascii="Times New Roman" w:hAnsi="Times New Roman"/>
          <w:spacing w:val="0"/>
        </w:rPr>
        <w:t>В этот период начинает складываться индивидуальная мотиваци</w:t>
        <w:softHyphen/>
        <w:t>онная система ребенка. Разнообразные мотивы, присущие ему, приоб</w:t>
        <w:softHyphen/>
        <w:t>ретают относительную устойчивость. Среди этих относительно устой</w:t>
        <w:softHyphen/>
        <w:t>чивых мотивов, обладающих разной силой и значимостью для ребенка, выделяются доминирующие мотивы - преобладающие в формирующейся мотивационной иерархии. Долго наблюдая за поведением старшего дошкольника, можно определить, какие мотивы для него наиболее ха</w:t>
        <w:softHyphen/>
        <w:t>рактерны. Один ребенок постоянно соперничает со сверстниками, стараясь лидировать и во всем быть первым, у него доминирует престижная (эгоистическая) мотивация. Другой, наоборот, старается всем помочь; интересы детсадовской группы, общие игры, радости и заботы для него - главное. Это - коллективист с альтруистической мотивацией. Для третьего важно каждое “серьезное” занятие в детс</w:t>
        <w:softHyphen/>
        <w:t>ком саду, каждое требование, замечание воспитателя, выступающего в роли учителя, - у него уже появились широкие социальные мотивы, сильным оказался мотив достижения успеха. Здесь значимо не столь</w:t>
        <w:softHyphen/>
        <w:t>ко что делать, сколько как делать: старательно, под руководством взрослого, получая указания и оценки. Несколько детей увлечены делом, но совсем по-другому: кто-то погружен в процесс рисования, кого-то не оторвешь от конструкторов. У них преобладает интерес к содержанию деятельности.</w:t>
      </w:r>
    </w:p>
    <w:p>
      <w:pPr>
        <w:pStyle w:val="TextBody"/>
        <w:rPr>
          <w:rFonts w:ascii="Times New Roman" w:hAnsi="Times New Roman" w:cs="Times New Roman"/>
          <w:spacing w:val="0"/>
        </w:rPr>
      </w:pPr>
      <w:r>
        <w:rPr>
          <w:rFonts w:cs="Times New Roman" w:ascii="Times New Roman" w:hAnsi="Times New Roman"/>
          <w:spacing w:val="0"/>
        </w:rPr>
        <w:t>Впрочем, последние два варианта встречаются редко. Кроме то</w:t>
        <w:softHyphen/>
        <w:t>го, у части дошкольников даже к 7-ми годам не появляется четкого доминирования мотивов. А у детей с формирующейся иерархической системой доминирование еще не вполне устойчиво, оно может прояв</w:t>
        <w:softHyphen/>
        <w:t>ляться по-разному в разных видах деятельности и в разных услови</w:t>
        <w:softHyphen/>
        <w:t>ях. Главное достижение дошкольного детства - соподчинение моти</w:t>
        <w:softHyphen/>
        <w:t>вов, а построение стабильной мотивационной системы, начавшейся в это время, будет завершаться в младшем школьном и подростковом возрастах.</w:t>
      </w:r>
    </w:p>
    <w:p>
      <w:pPr>
        <w:pStyle w:val="TextBody"/>
        <w:rPr/>
      </w:pPr>
      <w:r>
        <w:rPr>
          <w:rFonts w:cs="Times New Roman" w:ascii="Times New Roman" w:hAnsi="Times New Roman"/>
          <w:spacing w:val="0"/>
        </w:rPr>
        <w:t>Дошкольник начинает усваивать</w:t>
      </w:r>
      <w:r>
        <w:rPr>
          <w:rFonts w:cs="Times New Roman" w:ascii="Times New Roman" w:hAnsi="Times New Roman"/>
          <w:i/>
          <w:iCs/>
          <w:spacing w:val="0"/>
        </w:rPr>
        <w:t xml:space="preserve"> </w:t>
      </w:r>
      <w:r>
        <w:rPr>
          <w:rFonts w:cs="Times New Roman" w:ascii="Times New Roman" w:hAnsi="Times New Roman"/>
          <w:spacing w:val="0"/>
        </w:rPr>
        <w:t>этические нормы, принятые в обществе. Он учится оценивать поступки с точки зрения норм мора</w:t>
        <w:softHyphen/>
        <w:t xml:space="preserve">ли, подчинять свое поведение этим нормам, у него появляются </w:t>
      </w:r>
      <w:r>
        <w:rPr>
          <w:rFonts w:cs="Times New Roman" w:ascii="Times New Roman" w:hAnsi="Times New Roman"/>
          <w:i/>
          <w:iCs/>
          <w:spacing w:val="0"/>
        </w:rPr>
        <w:t>эти</w:t>
        <w:softHyphen/>
        <w:t>ческие переживания</w:t>
      </w:r>
      <w:r>
        <w:rPr>
          <w:rFonts w:cs="Times New Roman" w:ascii="Times New Roman" w:hAnsi="Times New Roman"/>
          <w:spacing w:val="0"/>
        </w:rPr>
        <w:t>.</w:t>
      </w:r>
    </w:p>
    <w:p>
      <w:pPr>
        <w:pStyle w:val="TextBody"/>
        <w:rPr>
          <w:rFonts w:ascii="Times New Roman" w:hAnsi="Times New Roman" w:cs="Times New Roman"/>
          <w:spacing w:val="0"/>
        </w:rPr>
      </w:pPr>
      <w:r>
        <w:rPr>
          <w:rFonts w:cs="Times New Roman" w:ascii="Times New Roman" w:hAnsi="Times New Roman"/>
          <w:spacing w:val="0"/>
        </w:rPr>
        <w:t>Первоначально ребенок оценивает только свои поступки - дру</w:t>
        <w:softHyphen/>
        <w:t>гих детей или литературных героев, не умея оценить свои собствен</w:t>
        <w:softHyphen/>
        <w:t>ные. Воспринимая, например, сказку, младший дошкольник не осозна</w:t>
        <w:softHyphen/>
        <w:t>ет причины своего отношения к разным персонажам, глобально оцени</w:t>
        <w:softHyphen/>
        <w:t>вает их как хороших или плохих. Этому способствует и построение наиболее простых детских сказок: заяц всегда положительный герой, а волк - обязательно отрицательный. Ребенок переносит свое общее эмоциональное отношение к персонажу на его конкретные поступки, и оказывается, что все действия зайца одобряются потому, что он хо</w:t>
        <w:softHyphen/>
        <w:t>роший, а волк поступает дурно, потому что он сам плохой.</w:t>
      </w:r>
    </w:p>
    <w:p>
      <w:pPr>
        <w:pStyle w:val="TextBody"/>
        <w:rPr>
          <w:rFonts w:ascii="Times New Roman" w:hAnsi="Times New Roman" w:cs="Times New Roman"/>
          <w:spacing w:val="0"/>
        </w:rPr>
      </w:pPr>
      <w:r>
        <w:rPr>
          <w:rFonts w:cs="Times New Roman" w:ascii="Times New Roman" w:hAnsi="Times New Roman"/>
          <w:spacing w:val="0"/>
        </w:rPr>
        <w:t>Постепенно эмоциональное отношение и этическая оценка начи</w:t>
        <w:softHyphen/>
        <w:t>нают дифференцироваться. В среднем дошкольном возрасте ребенок оценивает действия героя независимо от того, как он к нему отно</w:t>
        <w:softHyphen/>
        <w:t>сится, и может обосновать свою оценку, исходя из взаимоотношений персонажей сказки.  Скажем,  в сказке “Иван-царевич и серый волк” Иван-царевич ведет себя по-детски непосредственно, это - положи</w:t>
        <w:softHyphen/>
        <w:t>тельный, привлекательный образ, с которым ребенок себя идентифи</w:t>
        <w:softHyphen/>
        <w:t>цирует. Но его поступки, идущие вразрез с мудрыми советами волка, оцениваются как “плохие” и “неправильные”. В некоторых случаях само эмоциональное отношение к герою определяется этической оцен</w:t>
        <w:softHyphen/>
        <w:t>кой его действий. Старшие дошкольники начинают судить о поступках не только по их результатам, но и по мотивам; их занимают такие сложные этические вопросы, как справедливость награды, возмездие за причиненное зло и т.п.</w:t>
      </w:r>
    </w:p>
    <w:p>
      <w:pPr>
        <w:pStyle w:val="TextBody"/>
        <w:rPr>
          <w:rFonts w:ascii="Times New Roman" w:hAnsi="Times New Roman" w:cs="Times New Roman"/>
          <w:spacing w:val="0"/>
        </w:rPr>
      </w:pPr>
      <w:r>
        <w:rPr>
          <w:rFonts w:cs="Times New Roman" w:ascii="Times New Roman" w:hAnsi="Times New Roman"/>
          <w:spacing w:val="0"/>
        </w:rPr>
        <w:t>Во второй половине дошкольного детства ребенок приобретает способность оценивать и свое поведение, пытается действовать в соответствии с теми моральными нормами, которые он усваивает. Возникает первичное чувство долга, проявляющееся в наиболее прос</w:t>
        <w:softHyphen/>
        <w:t>тых ситуациях. Оно вырастает из чувства удовлетворения, которое испытывает ребенок, совершив похвальный поступок, и чувства не</w:t>
        <w:softHyphen/>
        <w:t>ловкости после неодобряемых взрослыми действий. Начинают соблю</w:t>
        <w:softHyphen/>
        <w:t>даться элементарные этические нормы в отношениях с детьми, хотя и избирательно. Ребенок может бескорыстно помогать сверстникам, ко</w:t>
        <w:softHyphen/>
        <w:t>торым симпатизирует, и проявлять щедрость по отношению к тому, кто вызвал у него сочувствие.</w:t>
      </w:r>
    </w:p>
    <w:p>
      <w:pPr>
        <w:pStyle w:val="TextBody"/>
        <w:rPr>
          <w:rFonts w:ascii="Times New Roman" w:hAnsi="Times New Roman" w:cs="Times New Roman"/>
          <w:spacing w:val="0"/>
        </w:rPr>
      </w:pPr>
      <w:r>
        <w:rPr>
          <w:rFonts w:cs="Times New Roman" w:ascii="Times New Roman" w:hAnsi="Times New Roman"/>
          <w:spacing w:val="0"/>
        </w:rPr>
        <w:t>Зарубежными психологами показано, что усвоение этических норм и социализация нравственного поведения ребенка протекают быстрее и легче при определенных отношениях в семье. У ребенка должна быть тесная эмоциональная связь, по крайней мере, с кем-то одним из родителей. Дети охотнее подражают заботливым родителям, чем безразличным. Кроме того, они принимают стиль поведения и ус</w:t>
        <w:softHyphen/>
        <w:t>тановки взрослых, часто общаясь и включаясь в общую с ними дея</w:t>
        <w:softHyphen/>
        <w:t>тельность. В общении с безусловно любящими их родителями они по</w:t>
        <w:softHyphen/>
        <w:t>лучают не только положительные или отрицательные эмоциональные реакции на свои поступки, но и объяснения, почему одни действия следует считать хорошими, а другие плохими. Все это приводит к более раннему осознанию этических норм поведения.</w:t>
      </w:r>
    </w:p>
    <w:p>
      <w:pPr>
        <w:pStyle w:val="TextBody"/>
        <w:rPr>
          <w:rFonts w:ascii="Times New Roman" w:hAnsi="Times New Roman" w:cs="Times New Roman"/>
          <w:spacing w:val="0"/>
        </w:rPr>
      </w:pPr>
      <w:r>
        <w:rPr>
          <w:rFonts w:cs="Times New Roman" w:ascii="Times New Roman" w:hAnsi="Times New Roman"/>
          <w:spacing w:val="0"/>
        </w:rPr>
        <w:t>Усвоение норм морали, так же, как эмоциональная регуляция действий, способствует развитию произвольного поведения дошколь</w:t>
        <w:softHyphen/>
        <w:t>ника.</w:t>
      </w:r>
    </w:p>
    <w:p>
      <w:pPr>
        <w:pStyle w:val="2"/>
        <w:rPr>
          <w:rFonts w:ascii="Times New Roman" w:hAnsi="Times New Roman" w:cs="Times New Roman"/>
        </w:rPr>
      </w:pPr>
      <w:r>
        <w:rPr>
          <w:rFonts w:cs="Times New Roman" w:ascii="Times New Roman" w:hAnsi="Times New Roman"/>
        </w:rPr>
        <w:t>3.8. Самосознание дошкольника</w:t>
      </w:r>
      <w:r>
        <w:fldChar w:fldCharType="begin"/>
      </w:r>
      <w:r>
        <w:rPr/>
        <w:instrText xml:space="preserve"> TC "3.8. Самосознание дошкольника" \l 1 </w:instrText>
      </w:r>
      <w:r>
        <w:rPr/>
        <w:fldChar w:fldCharType="separate"/>
      </w:r>
      <w:r>
        <w:rPr/>
      </w:r>
      <w:r>
        <w:rPr/>
        <w:fldChar w:fldCharType="end"/>
      </w:r>
    </w:p>
    <w:p>
      <w:pPr>
        <w:pStyle w:val="TextBody"/>
        <w:rPr/>
      </w:pPr>
      <w:r>
        <w:rPr>
          <w:rFonts w:cs="Times New Roman" w:ascii="Times New Roman" w:hAnsi="Times New Roman"/>
          <w:spacing w:val="0"/>
        </w:rPr>
        <w:t>В раннем возрасте можно было наблюдать всего лишь истоки са</w:t>
        <w:softHyphen/>
        <w:t xml:space="preserve">мосознания ребенка. </w:t>
      </w:r>
      <w:r>
        <w:rPr>
          <w:rFonts w:cs="Times New Roman" w:ascii="Times New Roman" w:hAnsi="Times New Roman"/>
          <w:b/>
          <w:bCs/>
          <w:spacing w:val="0"/>
        </w:rPr>
        <w:t xml:space="preserve">Самосознание </w:t>
      </w:r>
      <w:r>
        <w:rPr>
          <w:rFonts w:cs="Times New Roman" w:ascii="Times New Roman" w:hAnsi="Times New Roman"/>
          <w:spacing w:val="0"/>
        </w:rPr>
        <w:t xml:space="preserve">формируется к концу дошкольного возраста благодаря интенсивному интеллектуальному и личностному развитию, оно обычно считается </w:t>
      </w:r>
      <w:r>
        <w:rPr>
          <w:rFonts w:cs="Times New Roman" w:ascii="Times New Roman" w:hAnsi="Times New Roman"/>
          <w:b/>
          <w:bCs/>
          <w:spacing w:val="0"/>
        </w:rPr>
        <w:t>центральным новообразованием дош</w:t>
        <w:softHyphen/>
        <w:t>кольного детства</w:t>
      </w:r>
      <w:r>
        <w:rPr>
          <w:rFonts w:cs="Times New Roman" w:ascii="Times New Roman" w:hAnsi="Times New Roman"/>
          <w:spacing w:val="0"/>
        </w:rPr>
        <w:t>.</w:t>
      </w:r>
    </w:p>
    <w:p>
      <w:pPr>
        <w:pStyle w:val="TextBody"/>
        <w:rPr/>
      </w:pPr>
      <w:r>
        <w:rPr>
          <w:rFonts w:cs="Times New Roman" w:ascii="Times New Roman" w:hAnsi="Times New Roman"/>
          <w:i/>
          <w:iCs/>
          <w:spacing w:val="0"/>
        </w:rPr>
        <w:t xml:space="preserve">Самооценка </w:t>
      </w:r>
      <w:r>
        <w:rPr>
          <w:rFonts w:cs="Times New Roman" w:ascii="Times New Roman" w:hAnsi="Times New Roman"/>
          <w:spacing w:val="0"/>
        </w:rPr>
        <w:t>появляется во второй половине периода на основе первоначальной чисто эмоциональной самооценки (“я хороший”) и ра</w:t>
        <w:softHyphen/>
        <w:t>циональной оценки чужого поведения. Ребенок приобретает сначала умение оценивать действия других детей, а затем - собственные действия, моральные качества и умения.</w:t>
      </w:r>
    </w:p>
    <w:p>
      <w:pPr>
        <w:pStyle w:val="TextBody"/>
        <w:rPr>
          <w:rFonts w:ascii="Times New Roman" w:hAnsi="Times New Roman" w:cs="Times New Roman"/>
          <w:spacing w:val="0"/>
        </w:rPr>
      </w:pPr>
      <w:r>
        <w:rPr>
          <w:rFonts w:cs="Times New Roman" w:ascii="Times New Roman" w:hAnsi="Times New Roman"/>
          <w:spacing w:val="0"/>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 оценкой близких взрослых.</w:t>
      </w:r>
    </w:p>
    <w:p>
      <w:pPr>
        <w:pStyle w:val="TextBody"/>
        <w:rPr>
          <w:rFonts w:ascii="Times New Roman" w:hAnsi="Times New Roman" w:cs="Times New Roman"/>
          <w:spacing w:val="0"/>
        </w:rPr>
      </w:pPr>
      <w:r>
        <w:rPr>
          <w:rFonts w:cs="Times New Roman" w:ascii="Times New Roman" w:hAnsi="Times New Roman"/>
          <w:spacing w:val="0"/>
        </w:rPr>
        <w:t>Оценивая практические умения, 5-летний ребенок преувеличивает свои достижения.  К 6 годам сохраняется завышенная самооценка, но  в  это  время дети хвалят себя уже не в такой открытой форме, как раньше. Не меньше половины их суждений о своих успехах содер</w:t>
        <w:softHyphen/>
        <w:t>жат какое-то  обоснование. К 7-ми годам у большинства самооценка умений становится более адекватной.</w:t>
      </w:r>
    </w:p>
    <w:p>
      <w:pPr>
        <w:pStyle w:val="TextBody"/>
        <w:rPr>
          <w:rFonts w:ascii="Times New Roman" w:hAnsi="Times New Roman" w:cs="Times New Roman"/>
          <w:spacing w:val="0"/>
        </w:rPr>
      </w:pPr>
      <w:r>
        <w:rPr>
          <w:rFonts w:cs="Times New Roman" w:ascii="Times New Roman" w:hAnsi="Times New Roman"/>
          <w:spacing w:val="0"/>
        </w:rPr>
        <w:t>В целом самооценка дошкольника очень высока, что помогает ему осваивать новые виды деятельности, без сомнения и страха включаться в занятия учебного типа при подготовке к школе. В то же время более дифференцированные представления о себе могут быть более или менее верными. Адекватный образ “я” формируется у ре</w:t>
        <w:softHyphen/>
        <w:t>бенка при гармоничном сочетании знаний, почерпнутых им из собс</w:t>
        <w:softHyphen/>
        <w:t>твенного опыта (что я могу сделать, как я поступил) и из общения со взрослыми и сверстниками.</w:t>
      </w:r>
    </w:p>
    <w:p>
      <w:pPr>
        <w:pStyle w:val="TextBody"/>
        <w:rPr>
          <w:rFonts w:ascii="Times New Roman" w:hAnsi="Times New Roman" w:cs="Times New Roman"/>
          <w:spacing w:val="0"/>
        </w:rPr>
      </w:pPr>
      <w:r>
        <w:rPr>
          <w:rFonts w:cs="Times New Roman" w:ascii="Times New Roman" w:hAnsi="Times New Roman"/>
          <w:spacing w:val="0"/>
        </w:rPr>
        <w:t>М.И.Лисина проследила развитие самосознания дошкольников в зависимости от особенностей семейного воспитания. Дети с точными представлениями о себе воспитываются в семьях, где родители уде</w:t>
        <w:softHyphen/>
        <w:t>ляют им достаточно много времени; положительно оценивают их физи</w:t>
        <w:softHyphen/>
        <w:t>ческие и умственные данные, но не считают уровень их развития вы</w:t>
        <w:softHyphen/>
        <w:t>ше, чем у большинства сверстников; прогнозируют хорошую успевае</w:t>
        <w:softHyphen/>
        <w:t>мость в школе. Этих детей часто поощряют, но не подарками; нака</w:t>
        <w:softHyphen/>
        <w:t>зывают, в основном, отказом от общения. Дети с заниженными предс</w:t>
        <w:softHyphen/>
        <w:t>тавлениями о себе растут в семьях, в которых с ними не занимают</w:t>
        <w:softHyphen/>
        <w:t>ся, но требуют послушания; низко оценивают, часто упрекают, нака</w:t>
        <w:softHyphen/>
        <w:t>зывают, иногда - при посторонних; не ожидают от них успехов в школе и значительных достижений в дальнейшей жизни. Детей с завы</w:t>
        <w:softHyphen/>
        <w:t>шенными представлениями о себе в семьях считают более развитыми, чем их ровесников; часто поощряют, в том числе подарками, хвалят при других детях и взрослых и редко наказывают. Родители уверены в том, что в школе они будут отличниками.</w:t>
      </w:r>
    </w:p>
    <w:p>
      <w:pPr>
        <w:pStyle w:val="TextBody"/>
        <w:rPr>
          <w:rFonts w:ascii="Times New Roman" w:hAnsi="Times New Roman" w:cs="Times New Roman"/>
          <w:spacing w:val="0"/>
        </w:rPr>
      </w:pPr>
      <w:r>
        <w:rPr>
          <w:rFonts w:cs="Times New Roman" w:ascii="Times New Roman" w:hAnsi="Times New Roman"/>
          <w:spacing w:val="0"/>
        </w:rPr>
        <w:t>Таким образом, дошкольник видит себя глазами близких взрос</w:t>
        <w:softHyphen/>
        <w:t>лых, его воспитывающих. Если оценка и ожидания в семье не соот</w:t>
        <w:softHyphen/>
        <w:t>ветствуют возрастным и индивидуальным особенностям ребенка, его представления о себе окажутся искаженными.</w:t>
      </w:r>
    </w:p>
    <w:p>
      <w:pPr>
        <w:pStyle w:val="TextBody"/>
        <w:rPr/>
      </w:pPr>
      <w:r>
        <w:rPr>
          <w:rFonts w:cs="Times New Roman" w:ascii="Times New Roman" w:hAnsi="Times New Roman"/>
          <w:spacing w:val="0"/>
        </w:rPr>
        <w:t xml:space="preserve">Еще одна линия развития самосознания - </w:t>
      </w:r>
      <w:r>
        <w:rPr>
          <w:rFonts w:cs="Times New Roman" w:ascii="Times New Roman" w:hAnsi="Times New Roman"/>
          <w:i/>
          <w:iCs/>
          <w:spacing w:val="0"/>
        </w:rPr>
        <w:t>осознание своих пере</w:t>
        <w:softHyphen/>
        <w:t>живаний.</w:t>
      </w:r>
      <w:r>
        <w:rPr>
          <w:rFonts w:cs="Times New Roman" w:ascii="Times New Roman" w:hAnsi="Times New Roman"/>
          <w:spacing w:val="0"/>
        </w:rPr>
        <w:t xml:space="preserve"> Не только в раннем возрасте, но и в первой половине дош</w:t>
        <w:softHyphen/>
        <w:t>кольного детства ребенок, имея разнообразные переживания, не осознает их. Его эмоции и чувства можно было бы передать так: “мне радостно”, “мне взгрустнулось”. В конце дошкольного возраста он ориентируется в своих эмоциональных состояниях и может выра</w:t>
        <w:softHyphen/>
        <w:t>зить их словами: “я рад”, “я огорчен”, “я сердит”.</w:t>
      </w:r>
    </w:p>
    <w:p>
      <w:pPr>
        <w:pStyle w:val="TextBody"/>
        <w:rPr/>
      </w:pPr>
      <w:r>
        <w:rPr>
          <w:rFonts w:cs="Times New Roman" w:ascii="Times New Roman" w:hAnsi="Times New Roman"/>
          <w:spacing w:val="0"/>
        </w:rPr>
        <w:t xml:space="preserve">Для этого периода характерна </w:t>
      </w:r>
      <w:r>
        <w:rPr>
          <w:rFonts w:cs="Times New Roman" w:ascii="Times New Roman" w:hAnsi="Times New Roman"/>
          <w:i/>
          <w:iCs/>
          <w:spacing w:val="0"/>
        </w:rPr>
        <w:t>половая идентификация:</w:t>
      </w:r>
      <w:r>
        <w:rPr>
          <w:rFonts w:cs="Times New Roman" w:ascii="Times New Roman" w:hAnsi="Times New Roman"/>
          <w:spacing w:val="0"/>
        </w:rPr>
        <w:t xml:space="preserve"> ребенок осознает себя как мальчика или девочку. Дети приобретают предс</w:t>
        <w:softHyphen/>
        <w:t>тавления о соответствующих стилях поведения. Большинство мальчи</w:t>
        <w:softHyphen/>
        <w:t>ков стараются быть сильными, смелыми, мужественными, не плакать от боли или обиды; многие девочки - аккуратными, деловитыми в бы</w:t>
        <w:softHyphen/>
        <w:t>ту и мягкими или кокетливо-капризными в общении. К концу дошколь</w:t>
        <w:softHyphen/>
        <w:t>ного возраста мальчики и девочки играют не во все игры вместе, у них появляются специфические игры - только для мальчиков и только для девочек.</w:t>
      </w:r>
    </w:p>
    <w:p>
      <w:pPr>
        <w:pStyle w:val="TextBody"/>
        <w:rPr/>
      </w:pPr>
      <w:r>
        <w:rPr>
          <w:rFonts w:cs="Times New Roman" w:ascii="Times New Roman" w:hAnsi="Times New Roman"/>
          <w:spacing w:val="0"/>
        </w:rPr>
        <w:t xml:space="preserve">Начинается </w:t>
      </w:r>
      <w:r>
        <w:rPr>
          <w:rFonts w:cs="Times New Roman" w:ascii="Times New Roman" w:hAnsi="Times New Roman"/>
          <w:i/>
          <w:iCs/>
          <w:spacing w:val="0"/>
        </w:rPr>
        <w:t>осознание себя во времени.</w:t>
      </w:r>
      <w:r>
        <w:rPr>
          <w:rFonts w:cs="Times New Roman" w:ascii="Times New Roman" w:hAnsi="Times New Roman"/>
          <w:spacing w:val="0"/>
        </w:rPr>
        <w:t xml:space="preserve"> В 6-7 лет ребенок пом</w:t>
        <w:softHyphen/>
        <w:t>нит себя в прошлом, осознает в настоящем и представляет себя в будущем: “когда я был маленьким”, “когда я вырасту большой”.</w:t>
      </w:r>
    </w:p>
    <w:p>
      <w:pPr>
        <w:pStyle w:val="TextBody"/>
        <w:rPr>
          <w:rFonts w:ascii="Times New Roman" w:hAnsi="Times New Roman" w:cs="Times New Roman"/>
          <w:spacing w:val="0"/>
        </w:rPr>
      </w:pPr>
      <w:r>
        <w:rPr>
          <w:rFonts w:cs="Times New Roman" w:ascii="Times New Roman" w:hAnsi="Times New Roman"/>
          <w:spacing w:val="0"/>
        </w:rPr>
        <w:t>Таким образом, основными компонентами самосознания дошколь</w:t>
        <w:softHyphen/>
        <w:t>ника являются: самооценка, осознание своих переживаний, половая идентификация, осознание себя во времени.</w:t>
      </w:r>
    </w:p>
    <w:p>
      <w:pPr>
        <w:pStyle w:val="TextBody"/>
        <w:rPr>
          <w:rFonts w:ascii="Times New Roman" w:hAnsi="Times New Roman" w:cs="Times New Roman"/>
          <w:spacing w:val="0"/>
        </w:rPr>
      </w:pPr>
      <w:r>
        <w:rPr>
          <w:rFonts w:cs="Times New Roman" w:ascii="Times New Roman" w:hAnsi="Times New Roman"/>
          <w:spacing w:val="0"/>
        </w:rPr>
        <w:t>Дошкольное детство - период познания мира человеческих отно</w:t>
        <w:softHyphen/>
        <w:t>шений. Ребенок моделирует их в сюжетно-ролевой игре, которая ста</w:t>
        <w:softHyphen/>
        <w:t>новится для него ведущей деятельностью. Играя, он учится общаться со сверстниками.</w:t>
      </w:r>
    </w:p>
    <w:p>
      <w:pPr>
        <w:pStyle w:val="TextBody"/>
        <w:rPr>
          <w:rFonts w:ascii="Times New Roman" w:hAnsi="Times New Roman" w:cs="Times New Roman"/>
          <w:spacing w:val="0"/>
        </w:rPr>
      </w:pPr>
      <w:r>
        <w:rPr>
          <w:rFonts w:cs="Times New Roman" w:ascii="Times New Roman" w:hAnsi="Times New Roman"/>
          <w:spacing w:val="0"/>
        </w:rPr>
        <w:t>Дошкольное детство - период творчества. Ребенок творчески осваивает речь, у него появляется творческое воображение. У дош</w:t>
        <w:softHyphen/>
        <w:t>кольника своя, особая логика мышления, подчиняющаяся динамике об</w:t>
        <w:softHyphen/>
        <w:t>разных представлений.</w:t>
      </w:r>
    </w:p>
    <w:p>
      <w:pPr>
        <w:pStyle w:val="TextBody"/>
        <w:rPr>
          <w:rFonts w:ascii="Times New Roman" w:hAnsi="Times New Roman" w:cs="Times New Roman"/>
          <w:spacing w:val="0"/>
        </w:rPr>
      </w:pPr>
      <w:r>
        <w:rPr>
          <w:rFonts w:cs="Times New Roman" w:ascii="Times New Roman" w:hAnsi="Times New Roman"/>
          <w:spacing w:val="0"/>
        </w:rPr>
        <w:t>Это период первоначального становления личности. Возникнове</w:t>
        <w:softHyphen/>
        <w:t>ние эмоционального предвосхищения последствий своего поведения, самооценки, усложнение и осознание переживаний, обогащение новыми чувствами и мотивами эмоционально-потребностной сферы - вот не</w:t>
        <w:softHyphen/>
        <w:t>полный перечень особенностей, характерных для личностного разви</w:t>
        <w:softHyphen/>
        <w:t>тия дошкольника. Центральными новообразованиями этого возраста можно считать соподчинение мотивов и самосознание.</w:t>
      </w:r>
    </w:p>
    <w:p>
      <w:pPr>
        <w:pStyle w:val="1"/>
        <w:rPr>
          <w:rFonts w:ascii="Times New Roman" w:hAnsi="Times New Roman" w:cs="Times New Roman"/>
        </w:rPr>
      </w:pPr>
      <w:r>
        <w:rPr>
          <w:rFonts w:cs="Times New Roman" w:ascii="Times New Roman" w:hAnsi="Times New Roman"/>
        </w:rPr>
        <w:t>4. ШЕСТИЛЕТНИЕ ДЕТИ</w:t>
      </w:r>
      <w:r>
        <w:fldChar w:fldCharType="begin"/>
      </w:r>
      <w:r>
        <w:rPr/>
        <w:instrText xml:space="preserve"> TC "4. ШЕСТИЛЕТНИЕ ДЕТИ"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В периодизации психического развития ребенка, которой мы следуем, дошкольный возраст имеет определенные границы - от 3-х до 7-ми лет. Кризис 7-ми лет служит переходным периодом, и мы как бы отделяем младший школьный возраст от дошкольного детства. Тем не менее, сейчас многие дети поступают в школу и включаются в учебную деятельность не с 7-ми, а с 6-ти лет. В связи с этим воз</w:t>
        <w:softHyphen/>
        <w:t>никает много вопросов, требующих специального обсуждения. Если 6-летний ребенок начинает учиться в школе, значит ли это, что он развивается быстрее и перестает быть дошкольником, поднимаясь на следующую возрастную ступень? Полезно ли в этом возрасте вклю</w:t>
        <w:softHyphen/>
        <w:t>чаться в школьное обучение и каким это обучение должно быть? Все ли дети могут учиться с 6-ти лет? Что такое психологическая го</w:t>
        <w:softHyphen/>
        <w:t>товность к школе?</w:t>
      </w:r>
    </w:p>
    <w:p>
      <w:pPr>
        <w:pStyle w:val="2"/>
        <w:rPr>
          <w:rFonts w:ascii="Times New Roman" w:hAnsi="Times New Roman" w:cs="Times New Roman"/>
        </w:rPr>
      </w:pPr>
      <w:r>
        <w:rPr>
          <w:rFonts w:cs="Times New Roman" w:ascii="Times New Roman" w:hAnsi="Times New Roman"/>
        </w:rPr>
        <w:t>4.1. Проблема обучения детей с 6-ти лет</w:t>
      </w:r>
      <w:r>
        <w:fldChar w:fldCharType="begin"/>
      </w:r>
      <w:r>
        <w:rPr/>
        <w:instrText xml:space="preserve"> TC "4.1. Проблема обучения детей с 6-ти лет"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Все психологи, работающие с 6-летними детьми, приходят к од</w:t>
        <w:softHyphen/>
        <w:t>ному и тому же выводу: большинство 6-летних первоклассников по уровню своего психического развития остается дошкольниками. Они сохраняют особенности мышления, присущие дошкольному возрасту; у них преобладает непроизвольная память (так что запоминается, главным образом, то, что интересно, а не то, что нужно запомнить); специфика внимания такова, что ребенок способен продуктив</w:t>
        <w:softHyphen/>
        <w:t>но заниматься одним и тем же делом не более 10-15 минут.</w:t>
      </w:r>
    </w:p>
    <w:p>
      <w:pPr>
        <w:pStyle w:val="TextBody"/>
        <w:rPr>
          <w:rFonts w:ascii="Times New Roman" w:hAnsi="Times New Roman" w:cs="Times New Roman"/>
          <w:spacing w:val="0"/>
        </w:rPr>
      </w:pPr>
      <w:r>
        <w:rPr>
          <w:rFonts w:cs="Times New Roman" w:ascii="Times New Roman" w:hAnsi="Times New Roman"/>
          <w:spacing w:val="0"/>
        </w:rPr>
        <w:t>Особенности личности 6-летних детей создают дополнительные трудности в процессе обучения. Познавательные мотивы, адекватные задачам обучения, еще неустойчивы и ситуативны, поэтому во время учебных занятий у большинства детей они появляются и поддержива</w:t>
        <w:softHyphen/>
        <w:t>ются только благодаря усилиям учителя. Завышенная самооценка, ха</w:t>
        <w:softHyphen/>
        <w:t>рактерная для большинства детей, приводит к тому, что им трудно понять критерии педагогической оценки. Они считают оценку своей учебной работы оценкой личности в целом, и когда учитель говорит: “Ты сделал неправильно”, - это воспринимается, как “Ты плохой”. Получение отрицательных оценок, замечаний вызывает тревожность, состояние дискомфорта, из-за которых значительная часть учеников становится пассивной, бросает начатую работу или требует помощи учителя. Неустойчивость поведения, зависящего от эмоционального состояния ребенка, осложняет как отношения с педагогом, так и коллективную работу детей на уроке.</w:t>
      </w:r>
    </w:p>
    <w:p>
      <w:pPr>
        <w:pStyle w:val="TextBody"/>
        <w:rPr>
          <w:rFonts w:ascii="Times New Roman" w:hAnsi="Times New Roman" w:cs="Times New Roman"/>
          <w:spacing w:val="0"/>
        </w:rPr>
      </w:pPr>
      <w:r>
        <w:rPr>
          <w:rFonts w:cs="Times New Roman" w:ascii="Times New Roman" w:hAnsi="Times New Roman"/>
          <w:spacing w:val="0"/>
        </w:rPr>
        <w:t>Не будем перечислять все особенности развития дошкольника. Очевидно, что детей 6 лет обучать трудно и такое обучение должно строиться с учетом специфики их развития. В мировой педагогичес</w:t>
        <w:softHyphen/>
        <w:t>кой практике накоплен большой опыт обучения с 6 лет и даже с бо</w:t>
        <w:softHyphen/>
        <w:t>лее раннего возраста. Следуя этой общей тенденции снижения на</w:t>
        <w:softHyphen/>
        <w:t>чального возраста обучения, в Российской Федерации в 60-е гг. бы</w:t>
        <w:softHyphen/>
        <w:t>ли достаточно широко развернуты соответствующие эксперименты - в школах и детских садах. Начиная с 1981/82 учебного года, обучение с 6 лет введено повсеместно, так что сейчас большинство детей поступает в школу в этом возрасте.</w:t>
      </w:r>
    </w:p>
    <w:p>
      <w:pPr>
        <w:pStyle w:val="TextBody"/>
        <w:rPr>
          <w:rFonts w:ascii="Times New Roman" w:hAnsi="Times New Roman" w:cs="Times New Roman"/>
          <w:spacing w:val="0"/>
        </w:rPr>
      </w:pPr>
      <w:r>
        <w:rPr>
          <w:rFonts w:cs="Times New Roman" w:ascii="Times New Roman" w:hAnsi="Times New Roman"/>
          <w:spacing w:val="0"/>
        </w:rPr>
        <w:t>Обучение 6-летних детей предполагает щадящий режим (продол</w:t>
        <w:softHyphen/>
        <w:t>жительность урока не больше 35 минут, в перерывах между занятиями физкультурные разминки, игры или прогулки, дневной сон, отсутс</w:t>
        <w:softHyphen/>
        <w:t>твие домашних заданий и т.д.), небольшой объем учебного материала (знания и умения, которыми дети должны овладеть за 3 года учебы в начальных классах, начиная учиться с 7-ми лет, практически те же, что у детей, обучающихся с 6-ти лет в 4-летней начальной школе), большее количество развивающих занятий (физкультура, музыка, рит</w:t>
        <w:softHyphen/>
        <w:t>мика, изобразительное искусство, труд, экскурсии), медицинский контроль за состоянием здоровья, особые программы и методы обуче</w:t>
        <w:softHyphen/>
        <w:t>ния. Но, несмотря на стремление большинства директоров школ и учителей реализовать эти принципы обучения, сохраняется ряд проб</w:t>
        <w:softHyphen/>
        <w:t>лем, и прежде всего психологических.</w:t>
      </w:r>
    </w:p>
    <w:p>
      <w:pPr>
        <w:pStyle w:val="TextBody"/>
        <w:rPr>
          <w:rFonts w:ascii="Times New Roman" w:hAnsi="Times New Roman" w:cs="Times New Roman"/>
          <w:spacing w:val="0"/>
        </w:rPr>
      </w:pPr>
      <w:r>
        <w:rPr>
          <w:rFonts w:cs="Times New Roman" w:ascii="Times New Roman" w:hAnsi="Times New Roman"/>
          <w:spacing w:val="0"/>
        </w:rPr>
        <w:t>Комплексное исследование разных сторон развития 6-летних де</w:t>
        <w:softHyphen/>
        <w:t>тей показало, что они чувствуют себя спокойнее и увереннее - пси</w:t>
        <w:softHyphen/>
        <w:t>хологически комфортно - при обучении в подготовительных группах детского сада, по сравнению с первыми классами школы. И дело здесь не только в том, что условия детского сада привычнее для ребенка и этим облегчается процесс его адаптации к новой учебной деятельности. И даже не в том, что благоприятные условия в силу объективных причин смогли создать далеко не во всех школах: при</w:t>
        <w:softHyphen/>
        <w:t>ходится превышать оптимальную наполняемость классов из-за отсутс</w:t>
        <w:softHyphen/>
        <w:t>твия дополнительных классных комнат и учителей, не хватает поме</w:t>
        <w:softHyphen/>
        <w:t>щений для игр и т.д. Главная причина заключается в том, что дет</w:t>
        <w:softHyphen/>
        <w:t>садовский ритм жизни, стиль общения детей со взрослым человеком и между собой больше отвечает уровню развития психики ребенка-дош</w:t>
        <w:softHyphen/>
        <w:t>кольника. В силу своей социальной нестабильности, трудностей приспособления к новым условиям и отношениям 6-летний ребенок остро нуждается в непосредственных эмоциональных контактах, а в формализованных условиях школьного обучения эта потребность не удовлетворяется.</w:t>
      </w:r>
    </w:p>
    <w:p>
      <w:pPr>
        <w:pStyle w:val="TextBody"/>
        <w:rPr>
          <w:rFonts w:ascii="Times New Roman" w:hAnsi="Times New Roman" w:cs="Times New Roman"/>
          <w:spacing w:val="0"/>
        </w:rPr>
      </w:pPr>
      <w:r>
        <w:rPr>
          <w:rFonts w:cs="Times New Roman" w:ascii="Times New Roman" w:hAnsi="Times New Roman"/>
          <w:spacing w:val="0"/>
        </w:rPr>
        <w:t>Психологи и педагоги приводят много доводов “за” и “против” школьного обучения с 6-ти лет. Наиболее серьезные возражения про</w:t>
        <w:softHyphen/>
        <w:t>тив школьного обучения в этом возрасте приводил в свое время</w:t>
      </w:r>
    </w:p>
    <w:p>
      <w:pPr>
        <w:pStyle w:val="TextBody"/>
        <w:rPr>
          <w:rFonts w:ascii="Times New Roman" w:hAnsi="Times New Roman" w:cs="Times New Roman"/>
          <w:spacing w:val="0"/>
        </w:rPr>
      </w:pPr>
      <w:r>
        <w:rPr>
          <w:rFonts w:cs="Times New Roman" w:ascii="Times New Roman" w:hAnsi="Times New Roman"/>
          <w:spacing w:val="0"/>
        </w:rPr>
        <w:t>Д.Б.Эльконин. Он писал, что переход на следующий, более высокий этап развития детей определяется тем, насколько полно прожит предшествующий период, насколько созрели те внутренние противоре</w:t>
        <w:softHyphen/>
        <w:t>чия, которые могут разрешиться путем такого перехода. Эти проти</w:t>
        <w:softHyphen/>
        <w:t>воречия связаны с интеллектуальным созреванием детей 6-ти лет и ведущей деятельностью до 6-ти лет в форме игры. Достаточно хорошо развитый интелект у детей 6-ти лет не находит своего воплощения в играх, он перерос игры и требует более адекватного себе примене</w:t>
        <w:softHyphen/>
        <w:t>ния, которое становится возможным лишь при переходе от ведущей деятельности в форме игры к ведущей деятельности в форме учебы (учебной деятельности). Другими словами, дети должны интеллекту</w:t>
        <w:softHyphen/>
        <w:t>ально созреть к школьному возрасту. Если же переход будет совершен до того, как эти противоречия созрели, - искусственно форси</w:t>
        <w:softHyphen/>
        <w:t>рован без учета объективных факторов - то существенно пострадает формирование личности ребенка. Сокращение дошкольного детства на один год может нарушить сложившийся процесс развития детей и не принести пользы. Д.Б.Эльконин считал, что вместо организации школьного обучения с 6-ти лет целесообразно расширить сеть подго</w:t>
        <w:softHyphen/>
        <w:t>товительных групп детских садов, в которых удобнее готовить детей к школе - поскольку детям в детском саду лучше, они живут более полной, более многообразной жизнью и выглядят жизнерадостнее и здоровее, чем их сверстники-школьники.</w:t>
      </w:r>
    </w:p>
    <w:p>
      <w:pPr>
        <w:pStyle w:val="TextBody"/>
        <w:rPr>
          <w:rFonts w:ascii="Times New Roman" w:hAnsi="Times New Roman" w:cs="Times New Roman"/>
          <w:spacing w:val="0"/>
        </w:rPr>
      </w:pPr>
      <w:r>
        <w:rPr>
          <w:rFonts w:cs="Times New Roman" w:ascii="Times New Roman" w:hAnsi="Times New Roman"/>
          <w:spacing w:val="0"/>
        </w:rPr>
        <w:t>Где бы ребенок не обучался в свои 6 лет, учитель и воспита</w:t>
        <w:softHyphen/>
        <w:t>тель должны учитывать его возрастные особенности. Например, раз 6-летний ребенок быстро утомляется, выполняя одну и ту же работу, в классе нужно обеспечить смену разнообразных видов деятельности. Урок из-за этого состоит из нескольких частей, объединенных общей темой. Нельзя давать задания, типичные для традиционного школьно</w:t>
        <w:softHyphen/>
        <w:t>го обучения - требующие длительного сосредоточения взора на одном предмете, выполнения серии монотонных точных движений и т.п. Так как ребенок стремится все изучить в наглядно-образном и нагляд</w:t>
        <w:softHyphen/>
        <w:t>но-действенном планах, большое место должно отводиться его прак</w:t>
        <w:softHyphen/>
        <w:t>тическим действиям с предметами, работе с наглядным материалом. Благодаря еще не изжитой потребности в игре и напряженно-эмоцио</w:t>
        <w:softHyphen/>
        <w:t>нальной насыщенности всей жизни, 6-летний ребенок значительно лучше усваивает программу в игровой форме, чем в стандартной си</w:t>
        <w:softHyphen/>
        <w:t>туации учебного занятия. Поэтому необходимо постоянное включение в урок элементов игры, проведение специальных дидактических и развивающих игр.</w:t>
      </w:r>
    </w:p>
    <w:p>
      <w:pPr>
        <w:pStyle w:val="TextBody"/>
        <w:rPr>
          <w:rFonts w:ascii="Times New Roman" w:hAnsi="Times New Roman" w:cs="Times New Roman"/>
          <w:spacing w:val="0"/>
        </w:rPr>
      </w:pPr>
      <w:r>
        <w:rPr>
          <w:rFonts w:cs="Times New Roman" w:ascii="Times New Roman" w:hAnsi="Times New Roman"/>
          <w:spacing w:val="0"/>
        </w:rPr>
        <w:t>Не перечисляя всех особенностей построения урока, отметим один принципиально важный момент. В 6 лет существуют еще значи</w:t>
        <w:softHyphen/>
        <w:t>тельные трудности с произвольным поведением: в дошкольном возрас</w:t>
        <w:softHyphen/>
        <w:t>те произвольность только начинает формироваться. Конечно, ребенок уже может какое-то время управлять своим поведением, сознательно добиваться достижения поставленной перед ним цели, но он легко отвлекается от своих намерений, переключаясь на что-то неожидан</w:t>
        <w:softHyphen/>
        <w:t>ное, новое, привлекательное. Более того, у 6-летних детей недос</w:t>
        <w:softHyphen/>
        <w:t>таточно сформирован механизм регуляции деятельности, опирающийся на социальные нормы и правила. Их активность, творческая инициа</w:t>
        <w:softHyphen/>
        <w:t>тива не могут проявляться в условиях жестких требований, строго регламентированного общения. И если, например, ребенка порицают за то, что он нарисовал не красное, как требовалось, а зеленое солнце (по его мнению, зеленое солнце с красными лучами - это красиво), у него вместо понимания школьных правил возникает удив</w:t>
        <w:softHyphen/>
        <w:t>ление, обида, боязнь ошибиться в следующий раз. Авторитарный стиль общения с 6-летними детьми не просто нежелателен - он недо</w:t>
        <w:softHyphen/>
        <w:t>пустим, только сотрудничество, понимание, принятие позиции ребен</w:t>
        <w:softHyphen/>
        <w:t>ка и компромисс, но не вседозволенность и попустительство, должны выражаться в демократическом стиле общения с детьми этого возрас</w:t>
        <w:softHyphen/>
        <w:t>та.</w:t>
      </w:r>
    </w:p>
    <w:p>
      <w:pPr>
        <w:pStyle w:val="TextBody"/>
        <w:rPr>
          <w:rFonts w:ascii="Times New Roman" w:hAnsi="Times New Roman" w:cs="Times New Roman"/>
          <w:spacing w:val="0"/>
        </w:rPr>
      </w:pPr>
      <w:r>
        <w:rPr>
          <w:rFonts w:cs="Times New Roman" w:ascii="Times New Roman" w:hAnsi="Times New Roman"/>
          <w:spacing w:val="0"/>
        </w:rPr>
        <w:t>Что же происходит с ребенком, если он все-таки попадет в формализованную систему школьного обучения, в которой недостаточ</w:t>
        <w:softHyphen/>
        <w:t>но учитываются его возрастные особенности? Как показали проводив</w:t>
        <w:softHyphen/>
        <w:t>шиеся в школах комплексные исследования, в неблагоприятных усло</w:t>
        <w:softHyphen/>
        <w:t>виях часто ухудшается состояние здоровья детей: может снижаться вес, уменьшаться количество гемоглобина в крови; снижается остро</w:t>
        <w:softHyphen/>
        <w:t>та зрения, появляются головные боли. В связи с ухудшением общего самочувствия ребенок начинает часто болеть, понижается его и так невысокая работоспособность, что отрицательно сказывается на учении. В отдельных случаях возникают неврозы, школьная дезадапта</w:t>
        <w:softHyphen/>
        <w:t>ция.</w:t>
      </w:r>
    </w:p>
    <w:p>
      <w:pPr>
        <w:pStyle w:val="TextBody"/>
        <w:rPr>
          <w:rFonts w:ascii="Times New Roman" w:hAnsi="Times New Roman" w:cs="Times New Roman"/>
          <w:spacing w:val="0"/>
        </w:rPr>
      </w:pPr>
      <w:r>
        <w:rPr>
          <w:rFonts w:cs="Times New Roman" w:ascii="Times New Roman" w:hAnsi="Times New Roman"/>
          <w:spacing w:val="0"/>
        </w:rPr>
        <w:t>Интересное в психологическом плане явление было выявлено под руководством Д.Б.Эльконина. Оказалось, что у 6-летних детей в ус</w:t>
        <w:softHyphen/>
        <w:t>ловиях регламентированного общения быстрее, чем в детском саду, формируется умение подчиняться предписанным правилам поведения. Но при этом преобладает не удовлетворение от соблюдения этих пра</w:t>
        <w:softHyphen/>
        <w:t>вил, а боязнь их нарушить. У детей повышается тревожность, снижа</w:t>
        <w:softHyphen/>
        <w:t>ется уровень эмоционального комфорта. В то же время аналогичный стиль общения не приводит к подобному эффекту у большинства 7- летних первоклассников.</w:t>
      </w:r>
    </w:p>
    <w:p>
      <w:pPr>
        <w:pStyle w:val="TextBody"/>
        <w:rPr>
          <w:rFonts w:ascii="Times New Roman" w:hAnsi="Times New Roman" w:cs="Times New Roman"/>
          <w:spacing w:val="0"/>
        </w:rPr>
      </w:pPr>
      <w:r>
        <w:rPr>
          <w:rFonts w:cs="Times New Roman" w:ascii="Times New Roman" w:hAnsi="Times New Roman"/>
          <w:spacing w:val="0"/>
        </w:rPr>
        <w:t>Что касается первоначального этапа приспособления к новой школьной жизни, следует отметить: все 6-летние дети испытывают трудности адаптации. Они напряжены не только физически, но и пси</w:t>
        <w:softHyphen/>
        <w:t>хологически. У некоторых появляется вялость, плаксивость, наруша</w:t>
        <w:softHyphen/>
        <w:t>ется сон и аппетит, другие перевозбуждаются, становятся раздражи</w:t>
        <w:softHyphen/>
        <w:t>тельными и вспыльчивыми. Все они утомляются из-за перегрузок, ко</w:t>
        <w:softHyphen/>
        <w:t>торые испытывают в школе. А утомление приводит к срывам в поведе</w:t>
        <w:softHyphen/>
        <w:t>нии, к капризам. В.С.Мухина, наблюдавшая за развитием своего сы</w:t>
        <w:softHyphen/>
        <w:t>на, отметила в октябре яркую аффективную реакцию: “Хочу играть и гулять! Я уже долго занимался, а теперь хочу полениться”.</w:t>
      </w:r>
    </w:p>
    <w:p>
      <w:pPr>
        <w:pStyle w:val="TextBody"/>
        <w:rPr>
          <w:rFonts w:ascii="Times New Roman" w:hAnsi="Times New Roman" w:cs="Times New Roman"/>
          <w:spacing w:val="0"/>
        </w:rPr>
      </w:pPr>
      <w:r>
        <w:rPr>
          <w:rFonts w:cs="Times New Roman" w:ascii="Times New Roman" w:hAnsi="Times New Roman"/>
          <w:spacing w:val="0"/>
        </w:rPr>
        <w:t>В относительно благоприятных условиях обучения психологичес</w:t>
        <w:softHyphen/>
        <w:t>кая напряженность обычно начинает уменьшаться через 1,5-2 месяца. В более жестких условиях она сохраняется, вызывая побочные эффек</w:t>
        <w:softHyphen/>
        <w:t>ты как в психологическом, так и в соматическом планах.</w:t>
      </w:r>
    </w:p>
    <w:p>
      <w:pPr>
        <w:pStyle w:val="TextBody"/>
        <w:rPr>
          <w:rFonts w:ascii="Times New Roman" w:hAnsi="Times New Roman" w:cs="Times New Roman"/>
          <w:spacing w:val="0"/>
        </w:rPr>
      </w:pPr>
      <w:r>
        <w:rPr>
          <w:rFonts w:cs="Times New Roman" w:ascii="Times New Roman" w:hAnsi="Times New Roman"/>
          <w:spacing w:val="0"/>
        </w:rPr>
        <w:t>Помимо тех общих проблем обучения 6-летних детей, которые здесь были перечислены, встает еще одна, связанная с индивидуаль</w:t>
        <w:softHyphen/>
        <w:t>ными различиями. Исходя из определенных теоретических позиций, практический психолог может приветствовать обучение с 6 лет или возражать против него. Но когда в школу приводят конкретного ре</w:t>
        <w:softHyphen/>
        <w:t>бенка, он подходит к этому вопросу индивидуально. Решить, следует 6-летнему ребенку поступать в школу или лучше подождать год, - значит определить, насколько он готов к школьному обучению.</w:t>
      </w:r>
    </w:p>
    <w:p>
      <w:pPr>
        <w:pStyle w:val="2"/>
        <w:rPr>
          <w:rFonts w:ascii="Times New Roman" w:hAnsi="Times New Roman" w:cs="Times New Roman"/>
        </w:rPr>
      </w:pPr>
      <w:r>
        <w:rPr>
          <w:rFonts w:cs="Times New Roman" w:ascii="Times New Roman" w:hAnsi="Times New Roman"/>
        </w:rPr>
        <w:t>4.2. Психологическая готовность к школьному обучению</w:t>
      </w:r>
      <w:r>
        <w:fldChar w:fldCharType="begin"/>
      </w:r>
      <w:r>
        <w:rPr/>
        <w:instrText xml:space="preserve"> TC "4.2. Психологическая готовность к школьному обучению" \l 1 </w:instrText>
      </w:r>
      <w:r>
        <w:rPr/>
        <w:fldChar w:fldCharType="separate"/>
      </w:r>
      <w:r>
        <w:rPr/>
      </w:r>
      <w:r>
        <w:rPr/>
        <w:fldChar w:fldCharType="end"/>
      </w:r>
    </w:p>
    <w:p>
      <w:pPr>
        <w:pStyle w:val="TextBody"/>
        <w:rPr/>
      </w:pPr>
      <w:r>
        <w:rPr>
          <w:rFonts w:cs="Times New Roman" w:ascii="Times New Roman" w:hAnsi="Times New Roman"/>
          <w:b/>
          <w:bCs/>
          <w:spacing w:val="0"/>
        </w:rPr>
        <w:t xml:space="preserve">Психологическая готовность к школе </w:t>
      </w:r>
      <w:r>
        <w:rPr>
          <w:rFonts w:cs="Times New Roman" w:ascii="Times New Roman" w:hAnsi="Times New Roman"/>
          <w:i/>
          <w:iCs/>
          <w:spacing w:val="0"/>
        </w:rPr>
        <w:t>-</w:t>
      </w:r>
      <w:r>
        <w:rPr>
          <w:rFonts w:cs="Times New Roman" w:ascii="Times New Roman" w:hAnsi="Times New Roman"/>
          <w:spacing w:val="0"/>
        </w:rPr>
        <w:t xml:space="preserve">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w:t>
      </w:r>
      <w:r>
        <w:rPr>
          <w:rFonts w:cs="Times New Roman" w:ascii="Times New Roman" w:hAnsi="Times New Roman"/>
          <w:b/>
          <w:bCs/>
          <w:spacing w:val="0"/>
        </w:rPr>
        <w:t xml:space="preserve">аспекта психологической готовности </w:t>
      </w:r>
      <w:r>
        <w:rPr>
          <w:rFonts w:cs="Times New Roman" w:ascii="Times New Roman" w:hAnsi="Times New Roman"/>
          <w:spacing w:val="0"/>
        </w:rPr>
        <w:t xml:space="preserve">- </w:t>
      </w:r>
      <w:r>
        <w:rPr>
          <w:rFonts w:cs="Times New Roman" w:ascii="Times New Roman" w:hAnsi="Times New Roman"/>
          <w:b/>
          <w:bCs/>
          <w:spacing w:val="0"/>
        </w:rPr>
        <w:t>личностную (мотивационную) и</w:t>
      </w:r>
      <w:r>
        <w:rPr>
          <w:rFonts w:cs="Times New Roman" w:ascii="Times New Roman" w:hAnsi="Times New Roman"/>
          <w:spacing w:val="0"/>
        </w:rPr>
        <w:t xml:space="preserve"> </w:t>
      </w:r>
      <w:r>
        <w:rPr>
          <w:rFonts w:cs="Times New Roman" w:ascii="Times New Roman" w:hAnsi="Times New Roman"/>
          <w:b/>
          <w:bCs/>
          <w:spacing w:val="0"/>
        </w:rPr>
        <w:t>интеллектуальную готовность  к школе</w:t>
      </w:r>
      <w:r>
        <w:rPr>
          <w:rFonts w:cs="Times New Roman" w:ascii="Times New Roman" w:hAnsi="Times New Roman"/>
          <w:spacing w:val="0"/>
        </w:rPr>
        <w:t>.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w:t>
        <w:softHyphen/>
        <w:t>ния в новую систему отношений.</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2"/>
        <w:rPr>
          <w:rFonts w:ascii="Times New Roman" w:hAnsi="Times New Roman" w:cs="Times New Roman"/>
        </w:rPr>
      </w:pPr>
      <w:r>
        <w:rPr>
          <w:rFonts w:cs="Times New Roman" w:ascii="Times New Roman" w:hAnsi="Times New Roman"/>
        </w:rPr>
        <w:t>4.3. Личностная и интеллектуальная готовность к школьному обучению</w:t>
      </w:r>
      <w:r>
        <w:fldChar w:fldCharType="begin"/>
      </w:r>
      <w:r>
        <w:rPr/>
        <w:instrText xml:space="preserve"> TC "4.3. Личностная и интеллектуальная готовность к школьному обучению" \l 1 </w:instrText>
      </w:r>
      <w:r>
        <w:rPr/>
        <w:fldChar w:fldCharType="separate"/>
      </w:r>
      <w:r>
        <w:rPr/>
      </w:r>
      <w:r>
        <w:rPr/>
        <w:fldChar w:fldCharType="end"/>
      </w:r>
    </w:p>
    <w:p>
      <w:pPr>
        <w:pStyle w:val="TextBody"/>
        <w:rPr/>
      </w:pPr>
      <w:r>
        <w:rPr>
          <w:rFonts w:cs="Times New Roman" w:ascii="Times New Roman" w:hAnsi="Times New Roman"/>
          <w:spacing w:val="0"/>
        </w:rPr>
        <w:t>Не только педагогам известно, как трудно научить чему-то ре</w:t>
        <w:softHyphen/>
        <w:t>бенка, если он сам этого не хочет. 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w:t>
        <w:softHyphen/>
        <w:t>ность подняться на новую возрастную ступень в глазах младших и сравняться в положении со старшими. В результате у ребенка форми</w:t>
        <w:softHyphen/>
        <w:t>руется внутренняя позиция школьника</w:t>
      </w:r>
      <w:r>
        <w:rPr>
          <w:rFonts w:cs="Times New Roman" w:ascii="Times New Roman" w:hAnsi="Times New Roman"/>
          <w:i/>
          <w:iCs/>
          <w:spacing w:val="0"/>
        </w:rPr>
        <w:t>.</w:t>
      </w:r>
      <w:r>
        <w:rPr>
          <w:rFonts w:cs="Times New Roman" w:ascii="Times New Roman" w:hAnsi="Times New Roman"/>
          <w:spacing w:val="0"/>
        </w:rPr>
        <w:t xml:space="preserve"> Л.И.Божович, изучавшая пси</w:t>
        <w:softHyphen/>
        <w:t>хологическую готовность детей к школе, отмечала, что новая пози</w:t>
        <w:softHyphen/>
        <w:t>ция ребенка изменяется, становится со временем содержательнее. Первоначально детей привлекают новые атрибуты школьной жизни - разноцветные портфели, красивые пеналы, ручки и т.п. Возникает потребность в новых впечатлениях, новой обстановке, желание при</w:t>
        <w:softHyphen/>
        <w:t>обрести новых друзей. И лишь затем появляется желание учиться, узнавать что-то новое, получать за свою “работу” отметки (разуме</w:t>
        <w:softHyphen/>
        <w:t>ется, самые лучшие) и просто похвалу о всех окружающих.</w:t>
      </w:r>
    </w:p>
    <w:p>
      <w:pPr>
        <w:pStyle w:val="TextBody"/>
        <w:rPr>
          <w:rFonts w:ascii="Times New Roman" w:hAnsi="Times New Roman" w:cs="Times New Roman"/>
          <w:spacing w:val="0"/>
        </w:rPr>
      </w:pPr>
      <w:r>
        <w:rPr>
          <w:rFonts w:cs="Times New Roman" w:ascii="Times New Roman" w:hAnsi="Times New Roman"/>
          <w:spacing w:val="0"/>
        </w:rPr>
        <w:t>Стремление ребенка к новому социальному положению - это предпосылка и основа становления многих психологических особен</w:t>
        <w:softHyphen/>
        <w:t>ностей в младшем школьном возрасте. В частности, из него выраста</w:t>
        <w:softHyphen/>
        <w:t>ет ответственное отношение к школьным обязанностям: ребенок будет выполнять не только интересные для него задания, но и любую учеб</w:t>
        <w:softHyphen/>
        <w:t>ную работу, которую он должен выполнить.</w:t>
      </w:r>
    </w:p>
    <w:p>
      <w:pPr>
        <w:pStyle w:val="TextBody"/>
        <w:rPr/>
      </w:pPr>
      <w:r>
        <w:rPr>
          <w:rFonts w:cs="Times New Roman" w:ascii="Times New Roman" w:hAnsi="Times New Roman"/>
          <w:spacing w:val="0"/>
        </w:rPr>
        <w:t>Кроме отношения к учению в целом, для ребенка, поступающего в школу, важно</w:t>
      </w:r>
      <w:r>
        <w:rPr>
          <w:rFonts w:cs="Times New Roman" w:ascii="Times New Roman" w:hAnsi="Times New Roman"/>
          <w:i/>
          <w:iCs/>
          <w:spacing w:val="0"/>
        </w:rPr>
        <w:t xml:space="preserve"> </w:t>
      </w:r>
      <w:r>
        <w:rPr>
          <w:rFonts w:cs="Times New Roman" w:ascii="Times New Roman" w:hAnsi="Times New Roman"/>
          <w:spacing w:val="0"/>
        </w:rPr>
        <w:t>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личностное общение (по М.И. Лисиной). Взрослый становится непререкаемым авторитетом, об</w:t>
        <w:softHyphen/>
        <w:t>разцом для подражания. Его требования выполняются, на его замеча</w:t>
        <w:softHyphen/>
        <w:t>ния не обижаются, напротив, стараются исправить ошибки, переде</w:t>
        <w:softHyphen/>
        <w:t>лать неверно выполненную работу. При таком умении отнестись ко взрослому и его действиям как к эталону дети адекватно восприни</w:t>
        <w:softHyphen/>
        <w:t>мают позицию учителя, его профессиональную роль. Облегчается об</w:t>
        <w:softHyphen/>
        <w:t>щение в ситуации урока, когда исключены непосредственные эмоцио</w:t>
        <w:softHyphen/>
        <w:t>нальные контакты, когда нельзя поговорить на посторонние темы, поделиться своими переживаниями, а можно только отвечать на пос</w:t>
        <w:softHyphen/>
        <w:t>тавленные вопросы и самому задавать вопросы по делу, предвари</w:t>
        <w:softHyphen/>
        <w:t>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TextBody"/>
        <w:rPr>
          <w:rFonts w:ascii="Times New Roman" w:hAnsi="Times New Roman" w:cs="Times New Roman"/>
          <w:spacing w:val="0"/>
        </w:rPr>
      </w:pPr>
      <w:r>
        <w:rPr>
          <w:rFonts w:cs="Times New Roman" w:ascii="Times New Roman" w:hAnsi="Times New Roman"/>
          <w:spacing w:val="0"/>
        </w:rPr>
        <w:t>Классно-урочная система обучения предполагает не только осо</w:t>
        <w:softHyphen/>
        <w:t>бые отношения ребенка с учителем, но и специфические отношения с другими детьми. Учебная деятельность по сути своей - деятельность коллективная. Ученики должны учиться деловому общению друг с дру</w:t>
        <w:softHyphen/>
        <w:t>гом, умению успешно взаимодействовать, выполняя совместные учеб</w:t>
        <w:softHyphen/>
        <w:t>ные действия. Новая форма общения со сверстниками складывается в самом начале школьного обучения. Все сложно для маленького учени</w:t>
        <w:softHyphen/>
        <w:t>ка - начиная с простого умения слушать ответ одноклассника и кон</w:t>
        <w:softHyphen/>
        <w:t>чая оценкой результатов его действий, даже если у ребенка был большой дошкольный опыт групповых занятий. Такое общение не может возникнуть без определенной базы.</w:t>
      </w:r>
    </w:p>
    <w:p>
      <w:pPr>
        <w:pStyle w:val="TextBody"/>
        <w:rPr/>
      </w:pPr>
      <w:r>
        <w:rPr>
          <w:rFonts w:cs="Times New Roman" w:ascii="Times New Roman" w:hAnsi="Times New Roman"/>
          <w:spacing w:val="0"/>
        </w:rPr>
        <w:t>Личностная готовность к школе включает также определенное отношение к себе</w:t>
      </w:r>
      <w:r>
        <w:rPr>
          <w:rFonts w:cs="Times New Roman" w:ascii="Times New Roman" w:hAnsi="Times New Roman"/>
          <w:i/>
          <w:iCs/>
          <w:spacing w:val="0"/>
        </w:rPr>
        <w:t>.</w:t>
      </w:r>
      <w:r>
        <w:rPr>
          <w:rFonts w:cs="Times New Roman" w:ascii="Times New Roman" w:hAnsi="Times New Roman"/>
          <w:spacing w:val="0"/>
        </w:rPr>
        <w:t xml:space="preserve">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w:t>
        <w:softHyphen/>
        <w:t>ния. Самооценка школьника не должна быть завышенной и недифферен</w:t>
        <w:softHyphen/>
        <w:t>цированной. Если ребенок заявляет, что он “хороший”, его рисунок “самый хороший” и поделка “лучше всех” (что типично для дошколь</w:t>
        <w:softHyphen/>
        <w:t>ника), нельзя говорить о личностной готовности к обучению.</w:t>
      </w:r>
    </w:p>
    <w:p>
      <w:pPr>
        <w:pStyle w:val="TextBody"/>
        <w:rPr>
          <w:rFonts w:ascii="Times New Roman" w:hAnsi="Times New Roman" w:cs="Times New Roman"/>
          <w:spacing w:val="0"/>
        </w:rPr>
      </w:pPr>
      <w:r>
        <w:rPr>
          <w:rFonts w:cs="Times New Roman" w:ascii="Times New Roman" w:hAnsi="Times New Roman"/>
          <w:spacing w:val="0"/>
        </w:rPr>
        <w:t>Таким образом, составными компонентами личностной готовности к школьному обучению являются: внутренняя позиция школьника, стремление учиться, позитивное отношение к учебе, сверстникам, самому себе.</w:t>
      </w:r>
    </w:p>
    <w:p>
      <w:pPr>
        <w:pStyle w:val="TextBody"/>
        <w:rPr>
          <w:rFonts w:ascii="Times New Roman" w:hAnsi="Times New Roman" w:cs="Times New Roman"/>
          <w:spacing w:val="0"/>
        </w:rPr>
      </w:pPr>
      <w:r>
        <w:rPr>
          <w:rFonts w:cs="Times New Roman" w:ascii="Times New Roman" w:hAnsi="Times New Roman"/>
          <w:spacing w:val="0"/>
        </w:rPr>
        <w:t>Интеллектуальная готовность к школьному обучению связана с развитием мыслительных процессов - способностью обобщать, сравни</w:t>
        <w:softHyphen/>
        <w:t>вать объекты, классифицировать их, выделять существенные призна</w:t>
        <w:softHyphen/>
        <w:t>ки, определять причинно-следственные зависимости, делать выводы. У ребенка должны быть определенная широта представлений, в том числе образных и пространственных, соответствующее речевое разви</w:t>
        <w:softHyphen/>
        <w:t>тие, познавательная активность. Степень интеллектуальной готов</w:t>
        <w:softHyphen/>
        <w:t>ности к школьному обучению выражается через уровень развития ин</w:t>
        <w:softHyphen/>
        <w:t>дивидуальных особенностей детей, прежде всего относимых к позна</w:t>
        <w:softHyphen/>
        <w:t>вательной сфере: к мышлению, памяти, восприятию, вниманию и др. Подразумевается определенный уровень развития мыслительной дея</w:t>
        <w:softHyphen/>
        <w:t>тельности личности ребенка, уже обеспечивающий возможность приоб</w:t>
        <w:softHyphen/>
        <w:t>ретать все новые знания и использовать их в ходе жизнедеятельнос</w:t>
        <w:softHyphen/>
        <w:t>ти. Особая роль принадлежит наблюдательности, операциям абстрак</w:t>
        <w:softHyphen/>
        <w:t>ции, обобщения и сравнения, создающим внутренние условия для объ</w:t>
        <w:softHyphen/>
        <w:t>единения разнообразной информации о мире вещей и явлений в единую систему взглядов.</w:t>
      </w:r>
    </w:p>
    <w:p>
      <w:pPr>
        <w:pStyle w:val="2"/>
        <w:rPr>
          <w:rFonts w:ascii="Times New Roman" w:hAnsi="Times New Roman" w:cs="Times New Roman"/>
        </w:rPr>
      </w:pPr>
      <w:r>
        <w:rPr>
          <w:rFonts w:cs="Times New Roman" w:ascii="Times New Roman" w:hAnsi="Times New Roman"/>
        </w:rPr>
        <w:t>4.4. Личностная и интеллектуальная неготовность к школьному обучению</w:t>
      </w:r>
      <w:r>
        <w:fldChar w:fldCharType="begin"/>
      </w:r>
      <w:r>
        <w:rPr/>
        <w:instrText xml:space="preserve"> TC "4.4. Личностная и интеллектуальная неготовность к школьному обучению"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По данным Е.Е и Г.Г. Кравцовых, примерно треть 7-летних пер</w:t>
        <w:softHyphen/>
        <w:t>воклассников недостаточно готова к школе.  С 6-летними детьми си</w:t>
        <w:softHyphen/>
        <w:t>туация оказывается еще более сложной.  Среди них есть дети, гото</w:t>
        <w:softHyphen/>
        <w:t>вые к школьному обучению, но их меньшинство.</w:t>
      </w:r>
    </w:p>
    <w:p>
      <w:pPr>
        <w:pStyle w:val="TextBody"/>
        <w:rPr>
          <w:rFonts w:ascii="Times New Roman" w:hAnsi="Times New Roman" w:cs="Times New Roman"/>
          <w:spacing w:val="0"/>
        </w:rPr>
      </w:pPr>
      <w:r>
        <w:rPr>
          <w:rFonts w:cs="Times New Roman" w:ascii="Times New Roman" w:hAnsi="Times New Roman"/>
          <w:spacing w:val="0"/>
        </w:rPr>
        <w:t>Психологическая готовность к школе, связанная с успешным на</w:t>
        <w:softHyphen/>
        <w:t>чалом обучения, определяет наиболее благоприятный вариант разви</w:t>
        <w:softHyphen/>
        <w:t>тия детей. Но встречаются и другие варианты развития, требующие большей или меньшей коррекционной работы.</w:t>
      </w:r>
    </w:p>
    <w:p>
      <w:pPr>
        <w:pStyle w:val="TextBody"/>
        <w:rPr>
          <w:rFonts w:ascii="Times New Roman" w:hAnsi="Times New Roman" w:cs="Times New Roman"/>
          <w:spacing w:val="0"/>
        </w:rPr>
      </w:pPr>
      <w:r>
        <w:rPr>
          <w:rFonts w:cs="Times New Roman" w:ascii="Times New Roman" w:hAnsi="Times New Roman"/>
          <w:spacing w:val="0"/>
        </w:rPr>
        <w:t>При поступлении детей в школу часто выявляется недостаточная сформированность какого-либо одного компонента психологической готовности. Многие педагоги склонны считать, что в процессе обу</w:t>
        <w:softHyphen/>
        <w:t>чения легче развить интеллектуальные механизмы, чем личностные. Видимо, это так. Во всяком случае, при личностной неготовности детей к школе у учителя возникает крайне сложный комплекс проб</w:t>
        <w:softHyphen/>
        <w:t>лем. А как показала Н.И.Гуткина, среди записавшихся в школу 6- летних детей меньше половины (около 40%) имеют внутреннюю позицию школьника, у остальных она отсутствует.</w:t>
      </w:r>
    </w:p>
    <w:p>
      <w:pPr>
        <w:pStyle w:val="TextBody"/>
        <w:rPr>
          <w:rFonts w:ascii="Times New Roman" w:hAnsi="Times New Roman" w:cs="Times New Roman"/>
          <w:spacing w:val="0"/>
        </w:rPr>
      </w:pPr>
      <w:r>
        <w:rPr>
          <w:rFonts w:cs="Times New Roman" w:ascii="Times New Roman" w:hAnsi="Times New Roman"/>
          <w:spacing w:val="0"/>
        </w:rPr>
        <w:t>Ученики с личностн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w:t>
      </w:r>
    </w:p>
    <w:p>
      <w:pPr>
        <w:pStyle w:val="TextBody"/>
        <w:rPr/>
      </w:pPr>
      <w:r>
        <w:rPr>
          <w:rFonts w:cs="Times New Roman" w:ascii="Times New Roman" w:hAnsi="Times New Roman"/>
          <w:spacing w:val="0"/>
        </w:rPr>
        <w:t>Преобладающая интеллектуальная неготовность к обучению не</w:t>
        <w:softHyphen/>
        <w:t>посредственно приводит к неуспешности учебных действий, невозмож</w:t>
        <w:softHyphen/>
        <w:t>ности понять и выполнить все требования учителя и, следовательно, к низким оценкам. Это, в свою очередь, сказывается на мотивации: то, что хронически не получается, ребенок делать не хочет. При интеллектуальной неготовности возможны разные варианты развития детей. Своеобразным вариантом является так называемый</w:t>
      </w:r>
      <w:r>
        <w:rPr>
          <w:rFonts w:cs="Times New Roman" w:ascii="Times New Roman" w:hAnsi="Times New Roman"/>
          <w:i/>
          <w:iCs/>
          <w:spacing w:val="0"/>
        </w:rPr>
        <w:t xml:space="preserve"> </w:t>
      </w:r>
      <w:r>
        <w:rPr>
          <w:rFonts w:cs="Times New Roman" w:ascii="Times New Roman" w:hAnsi="Times New Roman"/>
          <w:b/>
          <w:bCs/>
          <w:spacing w:val="0"/>
        </w:rPr>
        <w:t xml:space="preserve">вербализм </w:t>
      </w:r>
      <w:r>
        <w:rPr>
          <w:rFonts w:cs="Times New Roman" w:ascii="Times New Roman" w:hAnsi="Times New Roman"/>
          <w:spacing w:val="0"/>
        </w:rPr>
        <w:t>(от слова “вербальный” - словесный).</w:t>
      </w:r>
    </w:p>
    <w:p>
      <w:pPr>
        <w:pStyle w:val="TextBody"/>
        <w:rPr>
          <w:rFonts w:ascii="Times New Roman" w:hAnsi="Times New Roman" w:cs="Times New Roman"/>
          <w:spacing w:val="0"/>
        </w:rPr>
      </w:pPr>
      <w:r>
        <w:rPr>
          <w:rFonts w:cs="Times New Roman" w:ascii="Times New Roman" w:hAnsi="Times New Roman"/>
          <w:spacing w:val="0"/>
        </w:rPr>
        <w:t>Вербализм связан с высоким уровнем речевого развития, хоро</w:t>
        <w:softHyphen/>
        <w:t>шим развитием памяти на фоне недостаточного развития восприятия и мышления. Как правило, речь у таких детей развивается рано и ин</w:t>
        <w:softHyphen/>
        <w:t>тенсивно. Они владеют сложными грамматическими конструкциями, бо</w:t>
        <w:softHyphen/>
        <w:t>гатым словарным запасом, могут воспроизводить “взрослые” фразы и целые высказывания. Благодаря этому их часто считают вундеркиндами. В то же время, предпочитая чисто вербальное общение со взрос</w:t>
        <w:softHyphen/>
        <w:t>лыми,  дети недостаточно включаются в практическую  деятельность, деловое сотрудничество с родителями и игры с другими детьми. Вер</w:t>
        <w:softHyphen/>
        <w:t>бализм приводит к односторонности в развитии  мышления,  неумению работать по образцу,  соотносить свои действия с заданными спосо</w:t>
        <w:softHyphen/>
        <w:t>бами и некоторым другим особенностям,  что не  позволяет  успешно учиться  в  школе.  Коррекционная  работа  с этими детьми требует возврата к видам деятельности,  характерным для дошкольного  воз</w:t>
        <w:softHyphen/>
        <w:t>раста, - игре, конструированию, рисованию и т.д., способствующим, прежде всего, развитию образного мышления.</w:t>
      </w:r>
    </w:p>
    <w:p>
      <w:pPr>
        <w:pStyle w:val="TextBody"/>
        <w:rPr>
          <w:rFonts w:ascii="Times New Roman" w:hAnsi="Times New Roman" w:cs="Times New Roman"/>
          <w:spacing w:val="0"/>
        </w:rPr>
      </w:pPr>
      <w:r>
        <w:rPr>
          <w:rFonts w:cs="Times New Roman" w:ascii="Times New Roman" w:hAnsi="Times New Roman"/>
          <w:spacing w:val="0"/>
        </w:rPr>
        <w:t>Психологическая готовность к школе - целостное образование. Отставание в развитии одного компонента рано или поздно влечет за собой отставание или искажение в развитии других. Комплексные отклонения наблюдаются и в тех случаях, когда исходная психологи</w:t>
        <w:softHyphen/>
        <w:t>ческая готовность к школьному обучению может быть достаточно вы</w:t>
        <w:softHyphen/>
        <w:t>сокой, но в силу некоторых личностных особенностей дети испытыва</w:t>
        <w:softHyphen/>
        <w:t>ют значительные трудности в учении. Остановимся на трех вариантах развития 6-7-летних детей, описанных А.Л.Венгером.</w:t>
      </w:r>
    </w:p>
    <w:p>
      <w:pPr>
        <w:pStyle w:val="TextBody"/>
        <w:rPr/>
      </w:pPr>
      <w:r>
        <w:rPr>
          <w:rFonts w:cs="Times New Roman" w:ascii="Times New Roman" w:hAnsi="Times New Roman"/>
          <w:b/>
          <w:bCs/>
          <w:spacing w:val="0"/>
        </w:rPr>
        <w:t>Тревожность,</w:t>
      </w:r>
      <w:r>
        <w:rPr>
          <w:rFonts w:cs="Times New Roman" w:ascii="Times New Roman" w:hAnsi="Times New Roman"/>
          <w:spacing w:val="0"/>
        </w:rPr>
        <w:t xml:space="preserve"> как известно, бывает ситуативной, но может стать и личностной особенностью. </w:t>
      </w:r>
      <w:r>
        <w:rPr>
          <w:rFonts w:cs="Times New Roman" w:ascii="Times New Roman" w:hAnsi="Times New Roman"/>
          <w:i/>
          <w:iCs/>
          <w:spacing w:val="0"/>
        </w:rPr>
        <w:t>Высокая тревожность</w:t>
      </w:r>
      <w:r>
        <w:rPr>
          <w:rFonts w:cs="Times New Roman" w:ascii="Times New Roman" w:hAnsi="Times New Roman"/>
          <w:spacing w:val="0"/>
        </w:rPr>
        <w:t xml:space="preserve"> приобретает устойчивость при постоянном недовольстве учебной работой ребенка со стороны учителя и родителей - обилии замечаний, упреков, дру</w:t>
        <w:softHyphen/>
        <w:t>гих отрицательных оценок. Допустим, ребенок заболел, отстал от одноклассников и ему трудно снова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а также при жестком регламен</w:t>
        <w:softHyphen/>
        <w:t>тированном обучении 6-летних детей.</w:t>
      </w:r>
    </w:p>
    <w:p>
      <w:pPr>
        <w:pStyle w:val="TextBody"/>
        <w:rPr>
          <w:rFonts w:ascii="Times New Roman" w:hAnsi="Times New Roman" w:cs="Times New Roman"/>
          <w:spacing w:val="0"/>
        </w:rPr>
      </w:pPr>
      <w:r>
        <w:rPr>
          <w:rFonts w:cs="Times New Roman" w:ascii="Times New Roman" w:hAnsi="Times New Roman"/>
          <w:spacing w:val="0"/>
        </w:rPr>
        <w:t>Из-за нарастания тревожности и связанной с ней низкой самоо</w:t>
        <w:softHyphen/>
        <w:t>ценки снижаются учебные достижения, закрепляется неуспех. Неуве</w:t>
        <w:softHyphen/>
        <w:t>ренность в себе приводит к ряду других особенностей - желанию бездумно следовать указаниям взрослого, действовать только по об</w:t>
        <w:softHyphen/>
        <w:t>разцам и шаблонам, боязни проявить инициативу, формальному усвое</w:t>
        <w:softHyphen/>
        <w:t>нию знаний и способов действий.</w:t>
      </w:r>
    </w:p>
    <w:p>
      <w:pPr>
        <w:pStyle w:val="TextBody"/>
        <w:rPr/>
      </w:pPr>
      <w:r>
        <w:rPr>
          <w:rFonts w:cs="Times New Roman" w:ascii="Times New Roman" w:hAnsi="Times New Roman"/>
          <w:spacing w:val="0"/>
        </w:rPr>
        <w:t xml:space="preserve">Второй вариант развития получил название </w:t>
      </w:r>
      <w:r>
        <w:rPr>
          <w:rFonts w:cs="Times New Roman" w:ascii="Times New Roman" w:hAnsi="Times New Roman"/>
          <w:i/>
          <w:iCs/>
          <w:spacing w:val="0"/>
        </w:rPr>
        <w:t>“негативистическая демонстративность”</w:t>
      </w:r>
      <w:r>
        <w:rPr>
          <w:rFonts w:cs="Times New Roman" w:ascii="Times New Roman" w:hAnsi="Times New Roman"/>
          <w:spacing w:val="0"/>
        </w:rPr>
        <w:t>.</w:t>
      </w:r>
      <w:r>
        <w:rPr>
          <w:rFonts w:cs="Times New Roman" w:ascii="Times New Roman" w:hAnsi="Times New Roman"/>
          <w:i/>
          <w:iCs/>
          <w:spacing w:val="0"/>
        </w:rPr>
        <w:t xml:space="preserve"> </w:t>
      </w:r>
      <w:r>
        <w:rPr>
          <w:rFonts w:cs="Times New Roman" w:ascii="Times New Roman" w:hAnsi="Times New Roman"/>
          <w:spacing w:val="0"/>
        </w:rPr>
        <w:t xml:space="preserve"> </w:t>
      </w:r>
      <w:r>
        <w:rPr>
          <w:rFonts w:cs="Times New Roman" w:ascii="Times New Roman" w:hAnsi="Times New Roman"/>
          <w:b/>
          <w:bCs/>
          <w:spacing w:val="0"/>
        </w:rPr>
        <w:t xml:space="preserve">Демонстративность </w:t>
      </w:r>
      <w:r>
        <w:rPr>
          <w:rFonts w:cs="Times New Roman" w:ascii="Times New Roman" w:hAnsi="Times New Roman"/>
          <w:spacing w:val="0"/>
        </w:rPr>
        <w:t>- особенность личности, связанная с повышенной потребностью в успехе и внимании к себе окружающих. Ребенок, обладающий этим свойством, ведет себя нес</w:t>
        <w:softHyphen/>
        <w:t>колько нарочито, манерно. Его театрализованное поведение, утриро</w:t>
        <w:softHyphen/>
        <w:t>ванные эмоциональные реакции служат средством достижения главной цели - обратить на себя внимание, получить одобрение. Если для ребенка с высокой тревожностью основная проблема - постоянное не</w:t>
        <w:softHyphen/>
        <w:t>одобрение взрослых, то для демонстративного ребенка - недостаток похвалы.</w:t>
      </w:r>
    </w:p>
    <w:p>
      <w:pPr>
        <w:pStyle w:val="TextBody"/>
        <w:rPr>
          <w:rFonts w:ascii="Times New Roman" w:hAnsi="Times New Roman" w:cs="Times New Roman"/>
          <w:spacing w:val="0"/>
        </w:rPr>
      </w:pPr>
      <w:r>
        <w:rPr>
          <w:rFonts w:cs="Times New Roman" w:ascii="Times New Roman" w:hAnsi="Times New Roman"/>
          <w:spacing w:val="0"/>
        </w:rPr>
        <w:t>Источником демонстративности, ярко проявляющейся уже в дош</w:t>
        <w:softHyphen/>
        <w:t>кольном возрасте, обычно становится недостаток внимания взрослых к детям, которые чувствуют себя в семье заброшенными, “недолюб</w:t>
        <w:softHyphen/>
        <w:t>ленными”. Но бывает, что ребенку оказывается достаточное внима</w:t>
        <w:softHyphen/>
        <w:t>ние, а оно его не удовлетворяет в силу гипертрофированной потреб</w:t>
        <w:softHyphen/>
        <w:t>ности в эмоциональных контактах. Завышенные требования к взрослым предъявляются не безнадзорными, а, наоборот, наиболее избалован</w:t>
        <w:softHyphen/>
        <w:t>ными детьми.</w:t>
      </w:r>
    </w:p>
    <w:p>
      <w:pPr>
        <w:pStyle w:val="TextBody"/>
        <w:rPr/>
      </w:pPr>
      <w:r>
        <w:rPr>
          <w:rFonts w:cs="Times New Roman" w:ascii="Times New Roman" w:hAnsi="Times New Roman"/>
          <w:spacing w:val="0"/>
        </w:rPr>
        <w:t>“</w:t>
      </w:r>
      <w:r>
        <w:rPr>
          <w:rFonts w:cs="Times New Roman" w:ascii="Times New Roman" w:hAnsi="Times New Roman"/>
          <w:b/>
          <w:bCs/>
          <w:spacing w:val="0"/>
        </w:rPr>
        <w:t>Уход от реальности</w:t>
      </w:r>
      <w:r>
        <w:rPr>
          <w:rFonts w:cs="Times New Roman" w:ascii="Times New Roman" w:hAnsi="Times New Roman"/>
          <w:spacing w:val="0"/>
        </w:rPr>
        <w:t>” - еще один вариант неблагоприятного развития. Он наблюдается в тех случаях, когда у детей демонстра</w:t>
        <w:softHyphen/>
        <w:t>тивность сочетается с тревожностью. Эти дети тоже имеют сильную потребность во внимании к себе, но реализовать ее в резкой теат</w:t>
        <w:softHyphen/>
        <w:t>рализованной форме не могут благодаря своей тревожности. Они мало заметны, опасаются вызвать неодобрение своим поведением, стремят</w:t>
        <w:softHyphen/>
        <w:t>ся к выполнению требований взрослых. Неудовлетворенная потреб</w:t>
        <w:softHyphen/>
        <w:t>ность во внимании приводит к нарастанию тревожности и еще большей пассивности, незаметности, что затрудняет и так недостаточные контакты. Эти особенности, усиливающиеся со временем, обычно со</w:t>
        <w:softHyphen/>
        <w:t>четаются с инфантильностью, отсутствием самоконтроля.</w:t>
      </w:r>
    </w:p>
    <w:p>
      <w:pPr>
        <w:pStyle w:val="3"/>
        <w:rPr>
          <w:rFonts w:ascii="Times New Roman" w:hAnsi="Times New Roman" w:cs="Times New Roman"/>
          <w:color w:val="000000"/>
        </w:rPr>
      </w:pPr>
      <w:r>
        <w:rPr>
          <w:rFonts w:cs="Times New Roman" w:ascii="Times New Roman" w:hAnsi="Times New Roman"/>
          <w:color w:val="000000"/>
        </w:rPr>
        <w:t>*   *   *</w:t>
      </w:r>
      <w:r>
        <w:fldChar w:fldCharType="begin"/>
      </w:r>
      <w:r>
        <w:rPr/>
        <w:instrText xml:space="preserve"> TC "*   *   *"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Шестилетние дети по уровню своего развития - дошкольники. Они не могут полноценно развиваться в условиях жесткой, формали</w:t>
        <w:softHyphen/>
        <w:t>зованной системы школьного обучения. Включение детей этого воз</w:t>
        <w:softHyphen/>
        <w:t>раста в учебную деятельность требует особых условий - “дошкольно</w:t>
        <w:softHyphen/>
        <w:t>го” режима, игровых методов обучения и др. Вопрос о поступлении в первый класс ребенка 6 лет должен решаться индивидуально, исходя из его психологической готовности к школе.</w:t>
      </w:r>
    </w:p>
    <w:p>
      <w:pPr>
        <w:pStyle w:val="TextBody"/>
        <w:rPr>
          <w:rFonts w:ascii="Times New Roman" w:hAnsi="Times New Roman" w:cs="Times New Roman"/>
          <w:spacing w:val="0"/>
        </w:rPr>
      </w:pPr>
      <w:r>
        <w:rPr>
          <w:rFonts w:cs="Times New Roman" w:ascii="Times New Roman" w:hAnsi="Times New Roman"/>
          <w:spacing w:val="0"/>
        </w:rPr>
        <w:t>Психологическая готовность к школьному обучению - целостное образование, предполагающее достаточно высокий уровень развития мотивационной, интеллектуальной сфер и сферы произвольности. Отс</w:t>
        <w:softHyphen/>
        <w:t>тавание в развитии одного из компонентов психологической готов</w:t>
        <w:softHyphen/>
        <w:t>ности влечет за собой отставание развития других, что определяет своеобразные варианты перехода от дошкольного детства к младшему школьному возрасту.</w:t>
      </w:r>
    </w:p>
    <w:p>
      <w:pPr>
        <w:pStyle w:val="1"/>
        <w:rPr>
          <w:rFonts w:ascii="Times New Roman" w:hAnsi="Times New Roman" w:cs="Times New Roman"/>
        </w:rPr>
      </w:pPr>
      <w:r>
        <w:rPr>
          <w:rFonts w:cs="Times New Roman" w:ascii="Times New Roman" w:hAnsi="Times New Roman"/>
        </w:rPr>
        <w:t>5. МЛАДШИЙ ШКОЛЬНЫЙ ВОЗРАСТ</w:t>
      </w:r>
      <w:r>
        <w:fldChar w:fldCharType="begin"/>
      </w:r>
      <w:r>
        <w:rPr/>
        <w:instrText xml:space="preserve"> TC "5. МЛАДШИЙ ШКОЛЬНЫЙ ВОЗРАСТ"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Младший школьный возраст называют вершиной детства. Ребенок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 значимая деятельность. В школе он приобретает не только новые знания и умения, но и определенный социальный статус. Меняются интересы, ценности ребенка, весь ук</w:t>
        <w:softHyphen/>
        <w:t>лад его жизни.</w:t>
      </w:r>
    </w:p>
    <w:p>
      <w:pPr>
        <w:pStyle w:val="2"/>
        <w:rPr>
          <w:rFonts w:ascii="Times New Roman" w:hAnsi="Times New Roman" w:cs="Times New Roman"/>
        </w:rPr>
      </w:pPr>
      <w:r>
        <w:rPr>
          <w:rFonts w:cs="Times New Roman" w:ascii="Times New Roman" w:hAnsi="Times New Roman"/>
        </w:rPr>
        <w:t>5.1. Кризис 7-ми лет</w:t>
      </w:r>
      <w:r>
        <w:fldChar w:fldCharType="begin"/>
      </w:r>
      <w:r>
        <w:rPr/>
        <w:instrText xml:space="preserve"> TC "5.1. Кризис 7-ми лет"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Независимо от того, когда ребенок пошел в школу, в 6 или 7 лет, он в какой-то момент своего развития проходит через кризис. Этот перелом может начаться в 7 лет, а может сместиться к 6 или 8 годам. Как всякий кризис, кризис 7-ми лет не жестко связан с объ</w:t>
        <w:softHyphen/>
        <w:t>ективным изменением ситуации. Важно, как ребенок переживает ту систему отношений, в которую он включен, - будь то стабильные от</w:t>
        <w:softHyphen/>
        <w:t>ношения или резко меняющиеся. Изменилось восприятие своего места в системе отношений - значит, меняется социальная ситуация разви</w:t>
        <w:softHyphen/>
        <w:t>тия, и ребенок оказывается на границе нового возрастного периода.</w:t>
      </w:r>
    </w:p>
    <w:p>
      <w:pPr>
        <w:pStyle w:val="TextBody"/>
        <w:rPr/>
      </w:pPr>
      <w:r>
        <w:rPr>
          <w:rFonts w:cs="Times New Roman" w:ascii="Times New Roman" w:hAnsi="Times New Roman"/>
          <w:spacing w:val="0"/>
        </w:rPr>
        <w:t>Кризис 3-х лет был связан с осознанием себя как активного субъекта в мире предметов. Произнося: “я сам”, ребенок стремился действовать в этом мире, изменять его. Теперь он приходит к осоз</w:t>
        <w:softHyphen/>
        <w:t>нанию своего места в мире общественных отношений. Он открывает для себя значение новой социальной позиции - позиции школьника, связанной с выполнением высоко ценимой взрослыми учебной работы. И пусть желание занять это новое место в жизни появилось у ребен</w:t>
        <w:softHyphen/>
        <w:t>ка не в самом начале обучения, а на год позже, все равно формиро</w:t>
        <w:softHyphen/>
        <w:t>вание соответствующей внутренней позиции коренным образом меняет его самосознание.  Как считает Л.И.Божович,</w:t>
      </w:r>
      <w:r>
        <w:rPr>
          <w:rFonts w:cs="Times New Roman" w:ascii="Times New Roman" w:hAnsi="Times New Roman"/>
          <w:i/>
          <w:iCs/>
          <w:spacing w:val="0"/>
        </w:rPr>
        <w:t xml:space="preserve"> </w:t>
      </w:r>
      <w:r>
        <w:rPr>
          <w:rFonts w:cs="Times New Roman" w:ascii="Times New Roman" w:hAnsi="Times New Roman"/>
          <w:b/>
          <w:bCs/>
          <w:spacing w:val="0"/>
        </w:rPr>
        <w:t xml:space="preserve">кризис 7-ми лет </w:t>
      </w:r>
      <w:r>
        <w:rPr>
          <w:rFonts w:cs="Times New Roman" w:ascii="Times New Roman" w:hAnsi="Times New Roman"/>
          <w:i/>
          <w:iCs/>
          <w:spacing w:val="0"/>
        </w:rPr>
        <w:t xml:space="preserve">- </w:t>
      </w:r>
      <w:r>
        <w:rPr>
          <w:rFonts w:cs="Times New Roman" w:ascii="Times New Roman" w:hAnsi="Times New Roman"/>
          <w:spacing w:val="0"/>
        </w:rPr>
        <w:t>это период рождения</w:t>
      </w:r>
      <w:r>
        <w:rPr>
          <w:rFonts w:cs="Times New Roman" w:ascii="Times New Roman" w:hAnsi="Times New Roman"/>
          <w:i/>
          <w:iCs/>
          <w:spacing w:val="0"/>
        </w:rPr>
        <w:t xml:space="preserve"> </w:t>
      </w:r>
      <w:r>
        <w:rPr>
          <w:rFonts w:cs="Times New Roman" w:ascii="Times New Roman" w:hAnsi="Times New Roman"/>
          <w:spacing w:val="0"/>
        </w:rPr>
        <w:t>социального “я” ребенка.</w:t>
      </w:r>
    </w:p>
    <w:p>
      <w:pPr>
        <w:pStyle w:val="TextBody"/>
        <w:rPr>
          <w:rFonts w:ascii="Times New Roman" w:hAnsi="Times New Roman" w:cs="Times New Roman"/>
          <w:spacing w:val="0"/>
        </w:rPr>
      </w:pPr>
      <w:r>
        <w:rPr>
          <w:rFonts w:cs="Times New Roman" w:ascii="Times New Roman" w:hAnsi="Times New Roman"/>
          <w:spacing w:val="0"/>
        </w:rPr>
        <w:t>Изменение самосознания приводит к переоценке ценностей. То, что было значимо раньше, становится второстепенным. Старые инте</w:t>
        <w:softHyphen/>
        <w:t>ресы, мотивы теряют свою побудительную силу, на смену им приходят новые. Все, что имеет отношение к учебной деятельности (в первую очередь, отметки), оказывается ценным, то, что связано с игрой, - менее важным. Маленький школьник с увлечением играет и играть бу</w:t>
        <w:softHyphen/>
        <w:t>дет еще долго, но игра перестает быть основным содержанием его жизни.</w:t>
      </w:r>
    </w:p>
    <w:p>
      <w:pPr>
        <w:pStyle w:val="TextBody"/>
        <w:rPr>
          <w:rFonts w:ascii="Times New Roman" w:hAnsi="Times New Roman" w:cs="Times New Roman"/>
          <w:spacing w:val="0"/>
        </w:rPr>
      </w:pPr>
      <w:r>
        <w:rPr>
          <w:rFonts w:cs="Times New Roman" w:ascii="Times New Roman" w:hAnsi="Times New Roman"/>
          <w:spacing w:val="0"/>
        </w:rPr>
        <w:t>Перестройка эмоционально-мотивационной сферы не ограничива</w:t>
        <w:softHyphen/>
        <w:t>ется появлением новых мотивов и сдвигами, перестановками в иерар</w:t>
        <w:softHyphen/>
        <w:t>хической мотивационной системе ребенка. В кризисный период проис</w:t>
        <w:softHyphen/>
        <w:t>ходят глубокие изменения в плане переживаний, подготовленные всем ходом личностного развития в дошкольном возрасте. В конце дош</w:t>
        <w:softHyphen/>
        <w:t>кольного детства наметилось осознание ребенком своих переживаний. Сейчас осознанные переживания образуют устойчивые аффективные комплексы.</w:t>
      </w:r>
    </w:p>
    <w:p>
      <w:pPr>
        <w:pStyle w:val="TextBody"/>
        <w:rPr>
          <w:rFonts w:ascii="Times New Roman" w:hAnsi="Times New Roman" w:cs="Times New Roman"/>
          <w:spacing w:val="0"/>
        </w:rPr>
      </w:pPr>
      <w:r>
        <w:rPr>
          <w:rFonts w:cs="Times New Roman" w:ascii="Times New Roman" w:hAnsi="Times New Roman"/>
          <w:spacing w:val="0"/>
        </w:rPr>
        <w:t>Отдельные эмоции и чувства, которые испытывал ребенок лет четырех, были мимолетными, ситуативными, не оставляли заметного следа в его памяти. То, что он периодически сталкивался с неуда</w:t>
        <w:softHyphen/>
        <w:t>чами в каких-то своих делах или иногда получал нелестные отзывы о своей внешности и испытывал по этому поводу огорчение, обиду или досаду, не влияло на становление его личности. Как известно, лишь немногие дошкольники приобретают высокий уровень тревожности и заниженные представления о себе; чтобы это произошло, в семье должна быть особая атмосфера недовольства и высокой требователь</w:t>
        <w:softHyphen/>
        <w:t>ности. И, наоборот, в обстановке захваливания и восхищения вырас</w:t>
        <w:softHyphen/>
        <w:t>тают дети с непомерно высокой даже для дошкольного возраста само</w:t>
        <w:softHyphen/>
        <w:t>оценкой; их тоже мало. Все эти случаи - результат усвоения посто</w:t>
        <w:softHyphen/>
        <w:t>янно повторяющейся оценки близких взрослых, а не обобщения собс</w:t>
        <w:softHyphen/>
        <w:t>твенного эмоционального опыта.</w:t>
      </w:r>
    </w:p>
    <w:p>
      <w:pPr>
        <w:pStyle w:val="TextBody"/>
        <w:rPr/>
      </w:pPr>
      <w:r>
        <w:rPr>
          <w:rFonts w:cs="Times New Roman" w:ascii="Times New Roman" w:hAnsi="Times New Roman"/>
          <w:spacing w:val="0"/>
        </w:rPr>
        <w:t>В период кризиса 7-ми лет проявляется то, что Л.С.Выготский называет обобщением переживаний</w:t>
      </w:r>
      <w:r>
        <w:rPr>
          <w:rFonts w:cs="Times New Roman" w:ascii="Times New Roman" w:hAnsi="Times New Roman"/>
          <w:i/>
          <w:iCs/>
          <w:spacing w:val="0"/>
        </w:rPr>
        <w:t>.</w:t>
      </w:r>
      <w:r>
        <w:rPr>
          <w:rFonts w:cs="Times New Roman" w:ascii="Times New Roman" w:hAnsi="Times New Roman"/>
          <w:spacing w:val="0"/>
        </w:rPr>
        <w:t xml:space="preserve"> Цепь неудач или успехов (в уче</w:t>
        <w:softHyphen/>
        <w:t>бе, в широком общении), каждый раз примерно одинаково переживае</w:t>
        <w:softHyphen/>
        <w:t>мых ребенком, приводит к формированию устойчивого аффективного комплекса - чувства неполноценности, унижения, оскорбленного са</w:t>
        <w:softHyphen/>
        <w:t>молюбия или чувства собственной значимости, компетентности, иск</w:t>
        <w:softHyphen/>
        <w:t>лючительности. Конечно, в дальнейшем эти аффективные образования могут изменяться, даже исчезать по мере накопления опыта другого рода. Но некоторые из них, подкрепляясь соответствующими события</w:t>
        <w:softHyphen/>
        <w:t>ми и оценками, будут фиксироваться в структуре личности и влиять на развитие самооценки ребенка, его уровня притязаний. Благодаря обобщению переживаний, в 7 лет появляется логика чувств. Пережи</w:t>
        <w:softHyphen/>
        <w:t>вания приобретают новый смысл для ребенка, между ними устанавли</w:t>
        <w:softHyphen/>
        <w:t>ваются связи, становится возможной борьба переживаний.</w:t>
      </w:r>
    </w:p>
    <w:p>
      <w:pPr>
        <w:pStyle w:val="TextBody"/>
        <w:rPr>
          <w:rFonts w:ascii="Times New Roman" w:hAnsi="Times New Roman" w:cs="Times New Roman"/>
          <w:spacing w:val="0"/>
        </w:rPr>
      </w:pPr>
      <w:r>
        <w:rPr>
          <w:rFonts w:cs="Times New Roman" w:ascii="Times New Roman" w:hAnsi="Times New Roman"/>
          <w:spacing w:val="0"/>
        </w:rPr>
        <w:t>Такое усложнение эмоционально-мотивационной сферы приводит к возникновению внутренней жизни ребенка. Это не слепок с внешней его жизни. Хотя внешние события, ситуации, отношения составляют содержание переживаний, они своеобразно преломляются в сознании, и эмоциональные представления о них складываются в зависимости от логики чувств ребенка, его уровня притязаний, ожиданий и т.д. Скажем, одна и та же отметка, полученная на уроке разными детьми, вызовет у них совершенно разный эмоциональный отклик:”четверка” для одного - источник бурной радости, для другого - разочарования и обиды, одним воспринимается как успех, другим - как неудача. С другой стороны, внутренняя жизнь - жизнь переживаний - влияет на поведение и, тем самым, на внешнюю канву событий, в которые ак</w:t>
        <w:softHyphen/>
        <w:t>тивно включается ребенок.</w:t>
      </w:r>
    </w:p>
    <w:p>
      <w:pPr>
        <w:pStyle w:val="TextBody"/>
        <w:rPr/>
      </w:pPr>
      <w:r>
        <w:rPr>
          <w:rFonts w:cs="Times New Roman" w:ascii="Times New Roman" w:hAnsi="Times New Roman"/>
          <w:spacing w:val="0"/>
        </w:rPr>
        <w:t>Начавшаяся дифференциация внешней и внутренней жизни ребенка связана с изменением структуры его поведения (см. рис. 1).Появля</w:t>
        <w:softHyphen/>
        <w:t>ется</w:t>
      </w:r>
      <w:r>
        <w:rPr>
          <w:rFonts w:cs="Times New Roman" w:ascii="Times New Roman" w:hAnsi="Times New Roman"/>
          <w:i/>
          <w:iCs/>
          <w:spacing w:val="0"/>
        </w:rPr>
        <w:t xml:space="preserve"> </w:t>
      </w:r>
      <w:r>
        <w:rPr>
          <w:rFonts w:cs="Times New Roman" w:ascii="Times New Roman" w:hAnsi="Times New Roman"/>
          <w:spacing w:val="0"/>
        </w:rPr>
        <w:t>смысловая ориентировочная основа поступка - звено между же</w:t>
        <w:softHyphen/>
        <w:t>ланием что-то сделать и разворачивающимися действиями. Это интеллектуальный момент, позволяющий более или менее адекватно оценить будущий поступок с точки зрения его результатов и более отдален</w:t>
        <w:softHyphen/>
        <w:t>ных последствий. Но одновременно это и момент эмоциональный, пос</w:t>
        <w:softHyphen/>
        <w:t>кольку определяется личностный смысл поступка - его место в сис</w:t>
        <w:softHyphen/>
        <w:t>теме отношений ребенка с окружающими, вероятные переживания по поводу изменения этих отношений. Смысловая ориентировка в собс</w:t>
        <w:softHyphen/>
        <w:t>твенных действиях становится важной стороной собственной жизни. В то же время она исключает импульсивность и непосредственность по</w:t>
        <w:softHyphen/>
        <w:t>ведения ребенка. Благодаря этому механизму</w:t>
      </w:r>
      <w:r>
        <w:rPr>
          <w:rFonts w:cs="Times New Roman" w:ascii="Times New Roman" w:hAnsi="Times New Roman"/>
          <w:i/>
          <w:iCs/>
          <w:spacing w:val="0"/>
        </w:rPr>
        <w:t xml:space="preserve"> </w:t>
      </w:r>
      <w:r>
        <w:rPr>
          <w:rFonts w:cs="Times New Roman" w:ascii="Times New Roman" w:hAnsi="Times New Roman"/>
          <w:spacing w:val="0"/>
        </w:rPr>
        <w:t>утрачивается детская непосредственность: ребенок размышляет, прежде чем действовать, начинает скрывать свои переживания и колебания, пытается не пока</w:t>
        <w:softHyphen/>
        <w:t>зывать другим, что ему плохо. Ребенок внешне уже не такой, как “внутренне”, хотя на протяжении младшего школьного возраста еще будут в значительной мере сохраняться открытость, стремление вып</w:t>
        <w:softHyphen/>
        <w:t>леснуть все эмоции на детей и близких взрослых, сделать то, что сильно хочется.</w:t>
      </w:r>
    </w:p>
    <w:p>
      <w:pPr>
        <w:pStyle w:val="Normal"/>
        <w:tabs>
          <w:tab w:val="clear" w:pos="708"/>
          <w:tab w:val="left" w:pos="1430" w:leader="none"/>
        </w:tabs>
        <w:spacing w:lineRule="atLeast" w:line="200"/>
        <w:ind w:firstLine="454"/>
        <w:rPr>
          <w:rFonts w:ascii="Times New Roman" w:hAnsi="Times New Roman" w:cs="Times New Roman"/>
          <w:spacing w:val="0"/>
        </w:rPr>
      </w:pPr>
      <w:r>
        <w:rPr>
          <w:rFonts w:cs="Times New Roman"/>
          <w:spacing w:val="0"/>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Ранний</w:t>
        <w:tab/>
        <w:t>мотив                   &gt;действие         &gt;оценка         &gt; эмоциональ-</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 xml:space="preserve">возраст      (афффективное                             </w:t>
        <w:tab/>
        <w:tab/>
        <w:t>результата</w:t>
        <w:tab/>
        <w:t xml:space="preserve">  ная реакция</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ab/>
        <w:t>восприятие</w:t>
        <w:tab/>
        <w:tab/>
        <w:t>действия</w:t>
        <w:tab/>
        <w:t xml:space="preserve">  на оценку</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ab/>
        <w:t>предмета)</w:t>
        <w:tab/>
        <w:tab/>
        <w:t>взрослым</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Дошколь-</w:t>
        <w:tab/>
        <w:t>мотив</w:t>
        <w:tab/>
        <w:t>эмоциональ-</w:t>
        <w:tab/>
        <w:t>действия</w:t>
        <w:tab/>
        <w:t>результат</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ный воз-</w:t>
        <w:tab/>
        <w:t>(непосредст-</w:t>
        <w:tab/>
        <w:t>ный образ</w:t>
        <w:tab/>
        <w:tab/>
        <w:t xml:space="preserve">действий и </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раст</w:t>
        <w:tab/>
        <w:t>венное жела-</w:t>
        <w:tab/>
        <w:tab/>
        <w:tab/>
        <w:t>его внешняя</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ab/>
        <w:t>ние)</w:t>
        <w:tab/>
        <w:tab/>
        <w:tab/>
        <w:t>оценка</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jc w:val="center"/>
        <w:rPr/>
      </w:pPr>
      <w:r>
        <w:rPr/>
        <w:t xml:space="preserve">                                    </w:t>
      </w:r>
      <w:r>
        <w:rPr/>
        <w:t>эмоциональное предвосхищение</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jc w:val="center"/>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Младший</w:t>
        <w:tab/>
        <w:t>мотив</w:t>
        <w:tab/>
        <w:t>смысловая</w:t>
        <w:tab/>
        <w:t>действия</w:t>
        <w:tab/>
        <w:t>непосредст-</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школьный</w:t>
        <w:tab/>
        <w:tab/>
        <w:t>ориентировка</w:t>
        <w:tab/>
        <w:tab/>
        <w:t>венный ре-</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возраст</w:t>
        <w:tab/>
        <w:tab/>
        <w:tab/>
        <w:tab/>
        <w:t>зультат и</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ab/>
        <w:tab/>
        <w:tab/>
        <w:tab/>
        <w:t>отдаленные</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tab/>
        <w:tab/>
        <w:tab/>
        <w:tab/>
        <w:t>последствия</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rPr/>
      </w:pPr>
      <w:r>
        <w:rPr/>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jc w:val="center"/>
        <w:rPr/>
      </w:pPr>
      <w:r>
        <w:rPr/>
        <w:t xml:space="preserve">                                    </w:t>
      </w:r>
      <w:r>
        <w:rPr/>
        <w:t>рациональная и эмоциональная оценка</w:t>
      </w:r>
    </w:p>
    <w:p>
      <w:pPr>
        <w:pStyle w:val="Normal"/>
        <w:tabs>
          <w:tab w:val="clear" w:pos="708"/>
          <w:tab w:val="left" w:pos="113" w:leader="none"/>
          <w:tab w:val="left" w:pos="1191" w:leader="none"/>
          <w:tab w:val="left" w:pos="3005" w:leader="none"/>
          <w:tab w:val="left" w:pos="4365" w:leader="none"/>
          <w:tab w:val="left" w:pos="5556" w:leader="none"/>
        </w:tabs>
        <w:spacing w:lineRule="atLeast" w:line="200"/>
        <w:ind w:firstLine="113"/>
        <w:jc w:val="center"/>
        <w:rPr/>
      </w:pPr>
      <w:r>
        <w:rPr/>
      </w:r>
    </w:p>
    <w:p>
      <w:pPr>
        <w:pStyle w:val="Picture"/>
        <w:spacing w:before="0" w:after="187"/>
        <w:rPr>
          <w:rFonts w:ascii="Times New Roman" w:hAnsi="Times New Roman" w:cs="Times New Roman"/>
        </w:rPr>
      </w:pPr>
      <w:r>
        <w:rPr>
          <w:rFonts w:cs="Times New Roman" w:ascii="Times New Roman" w:hAnsi="Times New Roman"/>
        </w:rPr>
        <w:t>Рис.1. Схема развития структуры поведения ребенка</w:t>
      </w:r>
    </w:p>
    <w:p>
      <w:pPr>
        <w:pStyle w:val="TextBody"/>
        <w:rPr>
          <w:rFonts w:ascii="Times New Roman" w:hAnsi="Times New Roman" w:cs="Times New Roman"/>
          <w:spacing w:val="0"/>
        </w:rPr>
      </w:pPr>
      <w:r>
        <w:rPr>
          <w:rFonts w:cs="Times New Roman" w:ascii="Times New Roman" w:hAnsi="Times New Roman"/>
          <w:spacing w:val="0"/>
        </w:rPr>
        <w:t>Чисто кризисным проявлением дифференциации внешней и внут</w:t>
        <w:softHyphen/>
        <w:t>ренней жизни детей обычно становится кривляние, манерность, ис</w:t>
        <w:softHyphen/>
        <w:t>кусственная натянутость поведения, определенная самостоятельность и независимость, настойчивость и упорство, даже упрямство, целе</w:t>
        <w:softHyphen/>
        <w:t>устремленность и, в связи с этим, повышенная познавательная ак</w:t>
        <w:softHyphen/>
        <w:t>тивность. Эти внешние особенности так же, как и склонность к кап</w:t>
        <w:softHyphen/>
        <w:t>ризам, аффективным реакциям, конфликтам, начинают исчезать, когда ребенок выходит из кризиса и вступает в новый возраст.</w:t>
      </w:r>
    </w:p>
    <w:p>
      <w:pPr>
        <w:pStyle w:val="2"/>
        <w:rPr>
          <w:rFonts w:ascii="Times New Roman" w:hAnsi="Times New Roman" w:cs="Times New Roman"/>
        </w:rPr>
      </w:pPr>
      <w:r>
        <w:rPr>
          <w:rFonts w:cs="Times New Roman" w:ascii="Times New Roman" w:hAnsi="Times New Roman"/>
        </w:rPr>
        <w:t>5.2. Характеристика учебной деятельности</w:t>
      </w:r>
      <w:r>
        <w:fldChar w:fldCharType="begin"/>
      </w:r>
      <w:r>
        <w:rPr/>
        <w:instrText xml:space="preserve"> TC "5.2. Характеристика учебной деятельности"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ебенок действительно становится школьником тогда, когда приобретает соответствующую внутреннюю позицию. Он включается в учебную деятельность как наиболее значимую для него.</w:t>
      </w:r>
    </w:p>
    <w:p>
      <w:pPr>
        <w:pStyle w:val="TextBody"/>
        <w:rPr>
          <w:rFonts w:ascii="Times New Roman" w:hAnsi="Times New Roman" w:cs="Times New Roman"/>
          <w:spacing w:val="0"/>
        </w:rPr>
      </w:pPr>
      <w:r>
        <w:rPr>
          <w:rFonts w:cs="Times New Roman" w:ascii="Times New Roman" w:hAnsi="Times New Roman"/>
          <w:spacing w:val="0"/>
        </w:rPr>
        <w:t>Утрата интереса к игре и становление учебных мотивов связаны с особенностями развития самой игровой деятельности. Как считает Н.И.Гуткина, дети 3-5 лет получают удовольствие от процесса игры, а в 5-6 лет - не только от процесса, но и от результата, т.е. вы</w:t>
        <w:softHyphen/>
        <w:t>игрыша. В играх по правилам, характерных для старшего дошкольного и младшего школьного возрастов, выигрывает тот, кто лучше освоил игру. Например, для игры в классики нужна специальная тренировка, чтобы уметь точно бросать битку и прыгать, хорошо координируя свои движения. Ребенок стремится отработать движения, научиться успешно выполнять отдельные, может быть не слишком интересные са</w:t>
        <w:softHyphen/>
        <w:t>ми по себе действия. В игровой мотивации смещается акцент с про</w:t>
        <w:softHyphen/>
        <w:t>цесса на результат; кроме того, развивается мотивация достижения. Сам ход развития детской игры приводит к тому, что игровая моти</w:t>
        <w:softHyphen/>
        <w:t>вация постепенно уступает место учебной, при которой действия вы</w:t>
        <w:softHyphen/>
        <w:t>полняются ради конкретных знаний и умений, что, в свою очередь, дает возможность получить одобрение, признание взрослых и сверс</w:t>
        <w:softHyphen/>
        <w:t>тников, особый статус.</w:t>
      </w:r>
    </w:p>
    <w:p>
      <w:pPr>
        <w:pStyle w:val="TextBody"/>
        <w:rPr/>
      </w:pPr>
      <w:r>
        <w:rPr>
          <w:rFonts w:cs="Times New Roman" w:ascii="Times New Roman" w:hAnsi="Times New Roman"/>
          <w:spacing w:val="0"/>
        </w:rPr>
        <w:t xml:space="preserve">Итак, в младшем школьном возрасте </w:t>
      </w:r>
      <w:r>
        <w:rPr>
          <w:rFonts w:cs="Times New Roman" w:ascii="Times New Roman" w:hAnsi="Times New Roman"/>
          <w:b/>
          <w:bCs/>
          <w:spacing w:val="0"/>
        </w:rPr>
        <w:t xml:space="preserve">учебная деятельность </w:t>
      </w:r>
      <w:r>
        <w:rPr>
          <w:rFonts w:cs="Times New Roman" w:ascii="Times New Roman" w:hAnsi="Times New Roman"/>
          <w:spacing w:val="0"/>
        </w:rPr>
        <w:t>ста</w:t>
        <w:softHyphen/>
        <w:t>новится ведущей. Это необычайно сложная деятельность, которой бу</w:t>
        <w:softHyphen/>
        <w:t>дет отдано много сил и времени - 10 или 11 лет жизни ребенка. Ес</w:t>
        <w:softHyphen/>
        <w:t>тественно, она имеет определенную структуру. Рассмотрим кратко компоненты учебной деятельности, в соответствии с представлениями Д.Б.Эльконина.</w:t>
      </w:r>
    </w:p>
    <w:p>
      <w:pPr>
        <w:pStyle w:val="TextBody"/>
        <w:rPr/>
      </w:pPr>
      <w:r>
        <w:rPr>
          <w:rFonts w:cs="Times New Roman" w:ascii="Times New Roman" w:hAnsi="Times New Roman"/>
          <w:spacing w:val="0"/>
        </w:rPr>
        <w:t xml:space="preserve">Первый компонент - </w:t>
      </w:r>
      <w:r>
        <w:rPr>
          <w:rFonts w:cs="Times New Roman" w:ascii="Times New Roman" w:hAnsi="Times New Roman"/>
          <w:b/>
          <w:bCs/>
          <w:spacing w:val="0"/>
        </w:rPr>
        <w:t>мотивация</w:t>
      </w:r>
      <w:r>
        <w:rPr>
          <w:rFonts w:cs="Times New Roman" w:ascii="Times New Roman" w:hAnsi="Times New Roman"/>
          <w:spacing w:val="0"/>
        </w:rPr>
        <w:t>. Как уже известно, учебная дея</w:t>
        <w:softHyphen/>
        <w:t>тельность полимотивирована - она побуждается и направляется раз</w:t>
        <w:softHyphen/>
        <w:t>ными учебными мотивами. Среди них есть мотивы, наиболее адекват</w:t>
        <w:softHyphen/>
        <w:t>ные учебным задачам; если они формируются у ученика, его учебная работа становится осмысленной и эффективной. Д.Б.Эльконин называ</w:t>
        <w:softHyphen/>
        <w:t>ет их</w:t>
      </w:r>
      <w:r>
        <w:rPr>
          <w:rFonts w:cs="Times New Roman" w:ascii="Times New Roman" w:hAnsi="Times New Roman"/>
          <w:i/>
          <w:iCs/>
          <w:spacing w:val="0"/>
        </w:rPr>
        <w:t xml:space="preserve"> </w:t>
      </w:r>
      <w:r>
        <w:rPr>
          <w:rFonts w:cs="Times New Roman" w:ascii="Times New Roman" w:hAnsi="Times New Roman"/>
          <w:spacing w:val="0"/>
        </w:rPr>
        <w:t>учебно-познавательными мотивами</w:t>
      </w:r>
      <w:r>
        <w:rPr>
          <w:rFonts w:cs="Times New Roman" w:ascii="Times New Roman" w:hAnsi="Times New Roman"/>
          <w:i/>
          <w:iCs/>
          <w:spacing w:val="0"/>
        </w:rPr>
        <w:t>.</w:t>
      </w:r>
      <w:r>
        <w:rPr>
          <w:rFonts w:cs="Times New Roman" w:ascii="Times New Roman" w:hAnsi="Times New Roman"/>
          <w:spacing w:val="0"/>
        </w:rPr>
        <w:t xml:space="preserve"> В их основе лежат познава</w:t>
        <w:softHyphen/>
        <w:t>тельная потребность и потребность в саморазвитии. Это интерес к содержательной стороне учебной деятельности, к тому, что изучает</w:t>
        <w:softHyphen/>
        <w:t>ся, и интерес к процессу деятельности - как, какими способами достигаются результаты, решаются учебные задачи. Ребенок должен быть мотивирован не только результатом, но и самим процессом учебной деятельности. Это также мотив собственного роста, самосо</w:t>
        <w:softHyphen/>
        <w:t>вершенствования, развития своих способностей.</w:t>
      </w:r>
    </w:p>
    <w:p>
      <w:pPr>
        <w:pStyle w:val="TextBody"/>
        <w:rPr/>
      </w:pPr>
      <w:r>
        <w:rPr>
          <w:rFonts w:cs="Times New Roman" w:ascii="Times New Roman" w:hAnsi="Times New Roman"/>
          <w:spacing w:val="0"/>
        </w:rPr>
        <w:t xml:space="preserve">Второй компонент - </w:t>
      </w:r>
      <w:r>
        <w:rPr>
          <w:rFonts w:cs="Times New Roman" w:ascii="Times New Roman" w:hAnsi="Times New Roman"/>
          <w:b/>
          <w:bCs/>
          <w:spacing w:val="0"/>
        </w:rPr>
        <w:t>учебная задача</w:t>
      </w:r>
      <w:r>
        <w:rPr>
          <w:rFonts w:cs="Times New Roman" w:ascii="Times New Roman" w:hAnsi="Times New Roman"/>
          <w:spacing w:val="0"/>
        </w:rPr>
        <w:t>, т.е. система заданий, при выполнении которых ребенок осваивает наиболее общие способы дейс</w:t>
        <w:softHyphen/>
        <w:t>твия. Учебную задачу необходимо отличать от отдельных заданий. Обычно дети, решая много конкретных задач, сами стихийно открыва</w:t>
        <w:softHyphen/>
        <w:t>ют для себя общий способ их решения, причем этот способ оказыва</w:t>
        <w:softHyphen/>
        <w:t xml:space="preserve">ется осознанным в разной мере у разных учеников, и они допускают ошибки, решая аналогичные задачи. </w:t>
      </w:r>
      <w:r>
        <w:rPr>
          <w:rFonts w:cs="Times New Roman" w:ascii="Times New Roman" w:hAnsi="Times New Roman"/>
          <w:b/>
          <w:bCs/>
          <w:spacing w:val="0"/>
        </w:rPr>
        <w:t xml:space="preserve">Развивающее обучение </w:t>
      </w:r>
      <w:r>
        <w:rPr>
          <w:rFonts w:cs="Times New Roman" w:ascii="Times New Roman" w:hAnsi="Times New Roman"/>
          <w:spacing w:val="0"/>
        </w:rPr>
        <w:t>предпола</w:t>
        <w:softHyphen/>
        <w:t>гает совместное “открытие” и формулирование детьми и учителем об</w:t>
        <w:softHyphen/>
        <w:t>щего способа решения целого класса задач. В этом случае общий способ усваивается как образец и легче переносится на другие за</w:t>
        <w:softHyphen/>
        <w:t>дачи данного класса, учебная работа становится более продуктив</w:t>
        <w:softHyphen/>
        <w:t>ной, а ошибки встречаются не так часто и быстрее исчезают.</w:t>
      </w:r>
    </w:p>
    <w:p>
      <w:pPr>
        <w:pStyle w:val="TextBody"/>
        <w:rPr>
          <w:rFonts w:ascii="Times New Roman" w:hAnsi="Times New Roman" w:cs="Times New Roman"/>
          <w:spacing w:val="0"/>
        </w:rPr>
      </w:pPr>
      <w:r>
        <w:rPr>
          <w:rFonts w:cs="Times New Roman" w:ascii="Times New Roman" w:hAnsi="Times New Roman"/>
          <w:spacing w:val="0"/>
        </w:rPr>
        <w:t>Примером учебной задачи может служить морфосемантический анализ на уроках русского языка. Ребенок должен установить связи между формой и значением слова. Для этого он усваивает общие спо</w:t>
        <w:softHyphen/>
        <w:t>собы действия со словом: нужно изменить слово; сравнить его с вновь образованным по форме и значению; выявить связь между изме</w:t>
        <w:softHyphen/>
        <w:t>нениями формы и значения.</w:t>
      </w:r>
    </w:p>
    <w:p>
      <w:pPr>
        <w:pStyle w:val="TextBody"/>
        <w:rPr/>
      </w:pPr>
      <w:r>
        <w:rPr>
          <w:rFonts w:cs="Times New Roman" w:ascii="Times New Roman" w:hAnsi="Times New Roman"/>
          <w:b/>
          <w:bCs/>
          <w:spacing w:val="0"/>
        </w:rPr>
        <w:t xml:space="preserve">Учебные операции </w:t>
      </w:r>
      <w:r>
        <w:rPr>
          <w:rFonts w:cs="Times New Roman" w:ascii="Times New Roman" w:hAnsi="Times New Roman"/>
          <w:spacing w:val="0"/>
        </w:rPr>
        <w:t>(третий компонент) входят в состав способа действий. Операции и учебная задача считаются основным звеном структуры учебной деятельности.</w:t>
      </w:r>
    </w:p>
    <w:p>
      <w:pPr>
        <w:pStyle w:val="TextBody"/>
        <w:rPr>
          <w:rFonts w:ascii="Times New Roman" w:hAnsi="Times New Roman" w:cs="Times New Roman"/>
          <w:spacing w:val="0"/>
        </w:rPr>
      </w:pPr>
      <w:r>
        <w:rPr>
          <w:rFonts w:cs="Times New Roman" w:ascii="Times New Roman" w:hAnsi="Times New Roman"/>
          <w:spacing w:val="0"/>
        </w:rPr>
        <w:t>В приведенном выше примере операторным содержанием будут те конкретные действия, которые совершает ребенок, решая частные за</w:t>
        <w:softHyphen/>
        <w:t>дачи - найти корень, приставку, суффикс и окончание в заданных словах. Что делает ученик, зная общий способ решения этих задач? Прежде всего, он изменяет слово так, чтобы получить его вариант</w:t>
        <w:softHyphen/>
        <w:t>ные формы (скажем, “лесной” - “лесная”, “лесные”, “лесному”), сравнивает их значения и выделяет окончания в исходном слове. За</w:t>
        <w:softHyphen/>
        <w:t>тем, изменяя слово, получает родственные (однокоренные) слова, проводит сравнение значений, выделяет корень и другие морфемы:</w:t>
      </w:r>
    </w:p>
    <w:p>
      <w:pPr>
        <w:pStyle w:val="TextBody"/>
        <w:rPr>
          <w:rFonts w:ascii="Times New Roman" w:hAnsi="Times New Roman" w:cs="Times New Roman"/>
          <w:spacing w:val="0"/>
        </w:rPr>
      </w:pPr>
      <w:r>
        <w:rPr>
          <w:rFonts w:cs="Times New Roman" w:ascii="Times New Roman" w:hAnsi="Times New Roman"/>
          <w:spacing w:val="0"/>
        </w:rPr>
        <w:tab/>
        <w:t>лес-н-ой - лесн-ая, лесн-ые</w:t>
      </w:r>
    </w:p>
    <w:p>
      <w:pPr>
        <w:pStyle w:val="TextBody"/>
        <w:rPr>
          <w:rFonts w:ascii="Times New Roman" w:hAnsi="Times New Roman" w:cs="Times New Roman"/>
          <w:spacing w:val="0"/>
        </w:rPr>
      </w:pPr>
      <w:r>
        <w:rPr>
          <w:rFonts w:cs="Times New Roman" w:ascii="Times New Roman" w:hAnsi="Times New Roman"/>
          <w:spacing w:val="0"/>
        </w:rPr>
        <w:tab/>
        <w:t>лес-ник</w:t>
      </w:r>
    </w:p>
    <w:p>
      <w:pPr>
        <w:pStyle w:val="TextBody"/>
        <w:ind w:hanging="0"/>
        <w:rPr>
          <w:rFonts w:ascii="Times New Roman" w:hAnsi="Times New Roman" w:cs="Times New Roman"/>
          <w:spacing w:val="0"/>
        </w:rPr>
      </w:pPr>
      <w:r>
        <w:rPr>
          <w:rFonts w:cs="Times New Roman" w:ascii="Times New Roman" w:hAnsi="Times New Roman"/>
          <w:spacing w:val="0"/>
        </w:rPr>
        <w:t>пере - лес-ок</w:t>
      </w:r>
    </w:p>
    <w:p>
      <w:pPr>
        <w:pStyle w:val="TextBody"/>
        <w:rPr>
          <w:rFonts w:ascii="Times New Roman" w:hAnsi="Times New Roman" w:cs="Times New Roman"/>
          <w:spacing w:val="0"/>
        </w:rPr>
      </w:pPr>
      <w:r>
        <w:rPr>
          <w:rFonts w:cs="Times New Roman" w:ascii="Times New Roman" w:hAnsi="Times New Roman"/>
          <w:spacing w:val="0"/>
        </w:rPr>
        <w:tab/>
        <w:t>лес</w:t>
      </w:r>
    </w:p>
    <w:p>
      <w:pPr>
        <w:pStyle w:val="TextBody"/>
        <w:rPr>
          <w:rFonts w:ascii="Times New Roman" w:hAnsi="Times New Roman" w:cs="Times New Roman"/>
          <w:spacing w:val="0"/>
        </w:rPr>
      </w:pPr>
      <w:r>
        <w:rPr>
          <w:rFonts w:cs="Times New Roman" w:ascii="Times New Roman" w:hAnsi="Times New Roman"/>
          <w:spacing w:val="0"/>
        </w:rPr>
        <w:t>Каждая учебная операция должна быть отработана. Программы развивающего обучения часто предусматривают поэтапную отработку по системе П.Я.Гальперина. Ученик, получив полную ориентировку в составе операций (включая определение последовательности своих действий), выполняет операции в материализованной форме, под контролем учителя. Научившись это делать практически безошибочно, он переходит к проговариванию и, наконец, на этапе сокращения состава операций, быстро решает задачу в уме, сообщая учителю го</w:t>
        <w:softHyphen/>
        <w:t>товый ответ.</w:t>
      </w:r>
    </w:p>
    <w:p>
      <w:pPr>
        <w:pStyle w:val="TextBody"/>
        <w:rPr/>
      </w:pPr>
      <w:r>
        <w:rPr>
          <w:rFonts w:cs="Times New Roman" w:ascii="Times New Roman" w:hAnsi="Times New Roman"/>
          <w:spacing w:val="0"/>
        </w:rPr>
        <w:t xml:space="preserve">Четвертый компонент - </w:t>
      </w:r>
      <w:r>
        <w:rPr>
          <w:rFonts w:cs="Times New Roman" w:ascii="Times New Roman" w:hAnsi="Times New Roman"/>
          <w:b/>
          <w:bCs/>
          <w:spacing w:val="0"/>
        </w:rPr>
        <w:t>контроль</w:t>
      </w:r>
      <w:r>
        <w:rPr>
          <w:rFonts w:cs="Times New Roman" w:ascii="Times New Roman" w:hAnsi="Times New Roman"/>
          <w:i/>
          <w:iCs/>
          <w:spacing w:val="0"/>
        </w:rPr>
        <w:t>.</w:t>
      </w:r>
      <w:r>
        <w:rPr>
          <w:rFonts w:cs="Times New Roman" w:ascii="Times New Roman" w:hAnsi="Times New Roman"/>
          <w:spacing w:val="0"/>
        </w:rPr>
        <w:t xml:space="preserve"> Первоначально учебную работу контролирует учитель. Но постепенно они начинают контролировать ее сами, обучаясь этому отчасти стихийно, отчасти под руководс</w:t>
        <w:softHyphen/>
        <w:t>твом преподавателя. Без самоконтроля невозможно полноценное раз</w:t>
        <w:softHyphen/>
        <w:t>вертывание учебной деятельности, поэтому обучение контролю - важ</w:t>
        <w:softHyphen/>
        <w:t>ная и сложная педагогическая задача. Недостаточно контролировать работу только по конечному результату (верно или неверно выполне</w:t>
        <w:softHyphen/>
        <w:t xml:space="preserve">но задание). Ребенку необходим так называемый </w:t>
      </w:r>
      <w:r>
        <w:rPr>
          <w:rFonts w:cs="Times New Roman" w:ascii="Times New Roman" w:hAnsi="Times New Roman"/>
          <w:i/>
          <w:iCs/>
          <w:spacing w:val="0"/>
        </w:rPr>
        <w:t xml:space="preserve">пооперационный контроль </w:t>
      </w:r>
      <w:r>
        <w:rPr>
          <w:rFonts w:cs="Times New Roman" w:ascii="Times New Roman" w:hAnsi="Times New Roman"/>
          <w:spacing w:val="0"/>
        </w:rPr>
        <w:t>- за правильностью и полнотой выполнения операций, т.е. за процессом учебной деятельности. Научить ученика контролировать сам процесс своей учебной работы - значит, способствовать форми</w:t>
        <w:softHyphen/>
        <w:t>рованию такой психической функции, как внимание.</w:t>
      </w:r>
    </w:p>
    <w:p>
      <w:pPr>
        <w:pStyle w:val="TextBody"/>
        <w:rPr/>
      </w:pPr>
      <w:r>
        <w:rPr>
          <w:rFonts w:cs="Times New Roman" w:ascii="Times New Roman" w:hAnsi="Times New Roman"/>
          <w:spacing w:val="0"/>
        </w:rPr>
        <w:t>Последний этап  контроля  -</w:t>
      </w:r>
      <w:r>
        <w:rPr>
          <w:rFonts w:cs="Times New Roman" w:ascii="Times New Roman" w:hAnsi="Times New Roman"/>
          <w:i/>
          <w:iCs/>
          <w:spacing w:val="0"/>
        </w:rPr>
        <w:t xml:space="preserve"> </w:t>
      </w:r>
      <w:r>
        <w:rPr>
          <w:rFonts w:cs="Times New Roman" w:ascii="Times New Roman" w:hAnsi="Times New Roman"/>
          <w:spacing w:val="0"/>
        </w:rPr>
        <w:t xml:space="preserve"> </w:t>
      </w:r>
      <w:r>
        <w:rPr>
          <w:rFonts w:cs="Times New Roman" w:ascii="Times New Roman" w:hAnsi="Times New Roman"/>
          <w:b/>
          <w:bCs/>
          <w:spacing w:val="0"/>
        </w:rPr>
        <w:t>оценка</w:t>
      </w:r>
      <w:r>
        <w:rPr>
          <w:rFonts w:cs="Times New Roman" w:ascii="Times New Roman" w:hAnsi="Times New Roman"/>
          <w:b/>
          <w:bCs/>
          <w:i/>
          <w:iCs/>
          <w:spacing w:val="0"/>
        </w:rPr>
        <w:t>.</w:t>
      </w:r>
      <w:r>
        <w:rPr>
          <w:rFonts w:cs="Times New Roman" w:ascii="Times New Roman" w:hAnsi="Times New Roman"/>
          <w:spacing w:val="0"/>
        </w:rPr>
        <w:t xml:space="preserve"> Ее можно считать пятым компонентом структуры учебной деятельности. Ребенок, контролируя свою работу, должен научиться адекватно ее оценивать. При этом также недостаточно общей оценки - насколько правильно и качест</w:t>
        <w:softHyphen/>
        <w:t>венно выполнено задание; нужна оценка своих действий - освоен способ решения задач или нет, какие операции еще не отработаны. Последнее особенно трудно для младших школьников. Но и первая за</w:t>
        <w:softHyphen/>
        <w:t>дача тоже оказывается нелегкой в этом возрасте, поскольку дети приходят в школу, как правило, с несколько завышенной самооцен</w:t>
        <w:softHyphen/>
        <w:t>кой.</w:t>
      </w:r>
    </w:p>
    <w:p>
      <w:pPr>
        <w:pStyle w:val="TextBody"/>
        <w:rPr/>
      </w:pPr>
      <w:r>
        <w:rPr>
          <w:rFonts w:cs="Times New Roman" w:ascii="Times New Roman" w:hAnsi="Times New Roman"/>
          <w:spacing w:val="0"/>
        </w:rPr>
        <w:t>Учитель, оценивая работу учеников, не ограничивается выстав</w:t>
        <w:softHyphen/>
        <w:t>лением отметки. Для развития саморегуляции детей важна не отметка как таковая, а</w:t>
      </w:r>
      <w:r>
        <w:rPr>
          <w:rFonts w:cs="Times New Roman" w:ascii="Times New Roman" w:hAnsi="Times New Roman"/>
          <w:i/>
          <w:iCs/>
          <w:spacing w:val="0"/>
        </w:rPr>
        <w:t xml:space="preserve"> </w:t>
      </w:r>
      <w:r>
        <w:rPr>
          <w:rFonts w:cs="Times New Roman" w:ascii="Times New Roman" w:hAnsi="Times New Roman"/>
          <w:spacing w:val="0"/>
        </w:rPr>
        <w:t>содержательная оценка - объяснение, почему постав</w:t>
        <w:softHyphen/>
        <w:t>лена эта отметка, какие плюсы и минусы имеет ответ или письменная работа. Содержательно оценивая учебную деятельность, ее результа</w:t>
        <w:softHyphen/>
        <w:t>ты и процесс, учитель задает определенные ориентиры - критерии оценки, которые должны быть усвоены детьми. Но у детей есть и свои критерии оценки. Как показала А.И.Липкина, младшие школьники высоко  оценивают  свою  работу,  если они потратили на нее много времени, вложили много сил, старания, независимо от того, что они получили в результате. К работе других детей они относятся обычно более критически, чем к своей собственной. В связи с этим учени</w:t>
        <w:softHyphen/>
        <w:t>ков учат оценивать не только свою работу, но и работу однокласс</w:t>
        <w:softHyphen/>
        <w:t>ников по общим для всех критериям. Часто используются такие прие</w:t>
        <w:softHyphen/>
        <w:t>мы, как взаимное рецензирование, коллективное обсуждение ответов и т.п. Эти приемы дают положительный эффект именно в начальной школе; начинать аналогичную работу в средних классах гораздо труднее, так как учебная деятельность еще недостаточно сформиро</w:t>
        <w:softHyphen/>
        <w:t>вана в этом оценочном звене, а подростки, ориентируясь больше на мнение сверстников, не принимают общие критерии оценки и способы ее использования с такой легкостью, как младшие школьники.</w:t>
      </w:r>
    </w:p>
    <w:p>
      <w:pPr>
        <w:pStyle w:val="TextBody"/>
        <w:rPr>
          <w:rFonts w:ascii="Times New Roman" w:hAnsi="Times New Roman" w:cs="Times New Roman"/>
          <w:spacing w:val="0"/>
        </w:rPr>
      </w:pPr>
      <w:r>
        <w:rPr>
          <w:rFonts w:cs="Times New Roman" w:ascii="Times New Roman" w:hAnsi="Times New Roman"/>
          <w:spacing w:val="0"/>
        </w:rPr>
        <w:t>Учебная деятельность, имея сложную структуру, проходит дли</w:t>
        <w:softHyphen/>
        <w:t>тельный путь становления. Ее развитие будет продолжаться на про</w:t>
        <w:softHyphen/>
        <w:t>тяжении всех лет школьной жизни, но основы закладываются в первые годы обучения. Ребенок, становясь младшим школьником, несмотря на подготовительную подготовку, больший или меньший опыт учебных за</w:t>
        <w:softHyphen/>
        <w:t>нятий, попадает в принципиально новые условия. Школьное обучение отличается не только особой социальной значимостью деятельности ребенка, но и опосредованностью отношений со взрослыми образцами и оценками, следованием правилам, общим для всех, приобретением научных понятий. Эти моменты, так же как и специфика учебной дея</w:t>
        <w:softHyphen/>
        <w:t>тельности ребенка, влияют на развитие его психических функций, личностных образований и произвольного поведения.</w:t>
      </w:r>
    </w:p>
    <w:p>
      <w:pPr>
        <w:pStyle w:val="Normal"/>
        <w:spacing w:lineRule="atLeast" w:line="200"/>
        <w:ind w:firstLine="454"/>
        <w:rPr>
          <w:rFonts w:ascii="Times New Roman" w:hAnsi="Times New Roman" w:cs="Times New Roman"/>
          <w:spacing w:val="0"/>
        </w:rPr>
      </w:pPr>
      <w:r>
        <w:rPr>
          <w:rFonts w:cs="Times New Roman"/>
          <w:spacing w:val="0"/>
        </w:rPr>
      </w:r>
    </w:p>
    <w:p>
      <w:pPr>
        <w:pStyle w:val="2"/>
        <w:rPr>
          <w:rFonts w:ascii="Times New Roman" w:hAnsi="Times New Roman" w:cs="Times New Roman"/>
        </w:rPr>
      </w:pPr>
      <w:r>
        <w:rPr>
          <w:rFonts w:cs="Times New Roman" w:ascii="Times New Roman" w:hAnsi="Times New Roman"/>
        </w:rPr>
        <w:t>5.3. Мышление младшего школьника</w:t>
      </w:r>
      <w:r>
        <w:fldChar w:fldCharType="begin"/>
      </w:r>
      <w:r>
        <w:rPr/>
        <w:instrText xml:space="preserve"> TC "5.3. Мышление младшего школьник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и, с другой стороны, от интеллекта за</w:t>
        <w:softHyphen/>
        <w:t>висит развитие остальных психических функций.</w:t>
      </w:r>
    </w:p>
    <w:p>
      <w:pPr>
        <w:pStyle w:val="TextBody"/>
        <w:rPr>
          <w:rFonts w:ascii="Times New Roman" w:hAnsi="Times New Roman" w:cs="Times New Roman"/>
          <w:spacing w:val="0"/>
        </w:rPr>
      </w:pPr>
      <w:r>
        <w:rPr>
          <w:rFonts w:cs="Times New Roman" w:ascii="Times New Roman" w:hAnsi="Times New Roman"/>
          <w:spacing w:val="0"/>
        </w:rPr>
        <w:t>Завершается наметившийся в дошкольном возрасте переход от наглядно-образного к словесно-логическому мышлению. У ребенка по</w:t>
        <w:softHyphen/>
        <w:t>являются логически верные рассуждения: рассуждая, он использует операции. Однако это еще не формально-логические операции, рас</w:t>
        <w:softHyphen/>
        <w:t>суждать в гипотетическом плане младший школьник еще не может. Операции, характерные для данного возраста, Ж.Пиаже назвал конк</w:t>
        <w:softHyphen/>
        <w:t>ретными, поскольку они могут применяться только на конкретном, наглядном материале.</w:t>
      </w:r>
    </w:p>
    <w:p>
      <w:pPr>
        <w:pStyle w:val="TextBody"/>
        <w:rPr>
          <w:rFonts w:ascii="Times New Roman" w:hAnsi="Times New Roman" w:cs="Times New Roman"/>
          <w:spacing w:val="0"/>
        </w:rPr>
      </w:pPr>
      <w:r>
        <w:rPr>
          <w:rFonts w:cs="Times New Roman" w:ascii="Times New Roman" w:hAnsi="Times New Roman"/>
          <w:spacing w:val="0"/>
        </w:rPr>
        <w:t>Школьное обучение строится таким образом, что словесно-логи</w:t>
        <w:softHyphen/>
        <w:t>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w:t>
        <w:softHyphen/>
        <w:t>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растным тенденциям развития детс</w:t>
        <w:softHyphen/>
        <w:t>кого мышления, но, в то же время, обедняет интеллект ребенка. Лишь в школах с гуманитарно-эстетическим уклоном на уроках разви</w:t>
        <w:softHyphen/>
        <w:t>вают наглядно-образное мышление в не меньшей мере, чем словесно</w:t>
        <w:softHyphen/>
        <w:t>логическое.</w:t>
      </w:r>
    </w:p>
    <w:p>
      <w:pPr>
        <w:pStyle w:val="TextBody"/>
        <w:rPr>
          <w:rFonts w:ascii="Times New Roman" w:hAnsi="Times New Roman" w:cs="Times New Roman"/>
          <w:spacing w:val="0"/>
        </w:rPr>
      </w:pPr>
      <w:r>
        <w:rPr>
          <w:rFonts w:cs="Times New Roman" w:ascii="Times New Roman" w:hAnsi="Times New Roman"/>
          <w:spacing w:val="0"/>
        </w:rPr>
        <w:t>В заключительной фазе младшего школьного возраста проявляют</w:t>
        <w:softHyphen/>
        <w:t>ся индивидуальные различия: среди детей психологами выделяются группы “теоретиков” или “мыслителей”, которые легко решают учеб</w:t>
        <w:softHyphen/>
        <w:t>ные задачи в словесном плане, “практиков”, которым нужна опора на наглядность и практические действия, и “художников” с ярким об</w:t>
        <w:softHyphen/>
        <w:t>разным мышлением. У большинства детей наблюдается относительное равновесие между разными видами мышления.</w:t>
      </w:r>
    </w:p>
    <w:p>
      <w:pPr>
        <w:pStyle w:val="TextBody"/>
        <w:rPr/>
      </w:pPr>
      <w:r>
        <w:rPr>
          <w:rFonts w:cs="Times New Roman" w:ascii="Times New Roman" w:hAnsi="Times New Roman"/>
          <w:spacing w:val="0"/>
        </w:rPr>
        <w:t>В процессе обучения у младших школьников, на основе житейс</w:t>
        <w:softHyphen/>
        <w:t xml:space="preserve">ких понятий, формируются научные понятия. </w:t>
      </w:r>
      <w:r>
        <w:rPr>
          <w:rFonts w:cs="Times New Roman" w:ascii="Times New Roman" w:hAnsi="Times New Roman"/>
          <w:b/>
          <w:bCs/>
          <w:spacing w:val="0"/>
        </w:rPr>
        <w:t>Научное понятие</w:t>
      </w:r>
      <w:r>
        <w:rPr>
          <w:rFonts w:cs="Times New Roman" w:ascii="Times New Roman" w:hAnsi="Times New Roman"/>
          <w:spacing w:val="0"/>
        </w:rPr>
        <w:t xml:space="preserve"> - одна из форм отражения мира в мышлении, с помощью которой познается сущность явлений, процессов, обобщаются их существенные стороны и признаки. Оказывая крайне важное влияние на становление </w:t>
      </w:r>
      <w:r>
        <w:rPr>
          <w:rFonts w:cs="Times New Roman" w:ascii="Times New Roman" w:hAnsi="Times New Roman"/>
          <w:i/>
          <w:iCs/>
          <w:spacing w:val="0"/>
        </w:rPr>
        <w:t>словесно</w:t>
        <w:softHyphen/>
        <w:t>-логического мышления</w:t>
      </w:r>
      <w:r>
        <w:rPr>
          <w:rFonts w:cs="Times New Roman" w:ascii="Times New Roman" w:hAnsi="Times New Roman"/>
          <w:spacing w:val="0"/>
        </w:rPr>
        <w:t>, они, тем не менее, не возникают на “пустом месте”. Для того чтобы их усвоить, дети должны иметь достаточно развитые житейские понятия - представления, приобретенные в дош</w:t>
        <w:softHyphen/>
        <w:t xml:space="preserve">кольном возрасте и продолжающие спонтанно появляться вне стен школы, на основе собственного опыта каждого ребенка. </w:t>
      </w:r>
      <w:r>
        <w:rPr>
          <w:rFonts w:cs="Times New Roman" w:ascii="Times New Roman" w:hAnsi="Times New Roman"/>
          <w:i/>
          <w:iCs/>
          <w:spacing w:val="0"/>
        </w:rPr>
        <w:t>Житейские понятия</w:t>
      </w:r>
      <w:r>
        <w:rPr>
          <w:rFonts w:cs="Times New Roman" w:ascii="Times New Roman" w:hAnsi="Times New Roman"/>
          <w:spacing w:val="0"/>
        </w:rPr>
        <w:t xml:space="preserve"> - это нижний понятийный уровень, научный - верхний, выс</w:t>
        <w:softHyphen/>
        <w:t>ший, отличающийся осознанностью и произвольностью. По выражению Л.С.Выготского, “житейские понятия прорастают вверх через науч</w:t>
        <w:softHyphen/>
        <w:t>ные, научные понятия прорастают вниз через житейские”. Овладевая логикой науки, ребенок устанавливает соотношения между понятиями, осознает содержание обобщенных понятий, а это содержание, связываясь с житейским опытом ребенка, как бы вбирает его в себя. На</w:t>
        <w:softHyphen/>
        <w:t>учное понятие в процессе усвоения проходит путь от обобщения к конкретным объектам.</w:t>
      </w:r>
    </w:p>
    <w:p>
      <w:pPr>
        <w:pStyle w:val="TextBody"/>
        <w:rPr/>
      </w:pPr>
      <w:r>
        <w:rPr>
          <w:rFonts w:cs="Times New Roman" w:ascii="Times New Roman" w:hAnsi="Times New Roman"/>
          <w:spacing w:val="0"/>
        </w:rPr>
        <w:t>Овладение в процессе обучения системой научных понятий дает возможность говорить о развитии у младших школьников основ поня</w:t>
        <w:softHyphen/>
        <w:t>тийного, или теоретического мышления.</w:t>
      </w:r>
      <w:r>
        <w:rPr>
          <w:rFonts w:cs="Times New Roman" w:ascii="Times New Roman" w:hAnsi="Times New Roman"/>
          <w:i/>
          <w:iCs/>
          <w:spacing w:val="0"/>
        </w:rPr>
        <w:t xml:space="preserve"> Теоретическое мышление</w:t>
      </w:r>
      <w:r>
        <w:rPr>
          <w:rFonts w:cs="Times New Roman" w:ascii="Times New Roman" w:hAnsi="Times New Roman"/>
          <w:spacing w:val="0"/>
        </w:rPr>
        <w:t xml:space="preserve"> поз</w:t>
        <w:softHyphen/>
        <w:t>воляет ученику решать задачи, ориентируясь не на внешние, нагляд</w:t>
        <w:softHyphen/>
        <w:t>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е. от типа обучения.</w:t>
      </w:r>
    </w:p>
    <w:p>
      <w:pPr>
        <w:pStyle w:val="TextBody"/>
        <w:rPr/>
      </w:pPr>
      <w:r>
        <w:rPr>
          <w:rFonts w:cs="Times New Roman" w:ascii="Times New Roman" w:hAnsi="Times New Roman"/>
          <w:spacing w:val="0"/>
        </w:rPr>
        <w:t>Существуют различные типы развивающего обучения. Одна из систем обучения, разработанная Д.Б.Элькониным и В.В.Давыдовым, дает значительный развивающий эффект. В начальной школе дети по</w:t>
        <w:softHyphen/>
        <w:t>лучают знания, в которых отражаются закономерные отношения объек</w:t>
        <w:softHyphen/>
        <w:t>тов и явлений; умения самостоятельно добывать такие знания и ис</w:t>
        <w:softHyphen/>
        <w:t>пользовать их при решении разнообразных конкретных задач; навыки, проявляющиеся в широком переносе освоенного действия в разные практические ситуации. В результате теоретическое мышление в сво</w:t>
        <w:softHyphen/>
        <w:t>их начальных формах складывается на год раньше, чем при обучении по традиционным программам. Раньше на год появляется и</w:t>
      </w:r>
      <w:r>
        <w:rPr>
          <w:rFonts w:cs="Times New Roman" w:ascii="Times New Roman" w:hAnsi="Times New Roman"/>
          <w:i/>
          <w:iCs/>
          <w:spacing w:val="0"/>
        </w:rPr>
        <w:t xml:space="preserve"> </w:t>
      </w:r>
      <w:r>
        <w:rPr>
          <w:rFonts w:cs="Times New Roman" w:ascii="Times New Roman" w:hAnsi="Times New Roman"/>
          <w:b/>
          <w:bCs/>
          <w:spacing w:val="0"/>
        </w:rPr>
        <w:t xml:space="preserve">рефлексия </w:t>
      </w:r>
      <w:r>
        <w:rPr>
          <w:rFonts w:cs="Times New Roman" w:ascii="Times New Roman" w:hAnsi="Times New Roman"/>
          <w:spacing w:val="0"/>
        </w:rPr>
        <w:t>- осознание детьми своих действий, точнее, результатов и способов своего анализа условий задачи.</w:t>
      </w:r>
    </w:p>
    <w:p>
      <w:pPr>
        <w:pStyle w:val="TextBody"/>
        <w:rPr>
          <w:rFonts w:ascii="Times New Roman" w:hAnsi="Times New Roman" w:cs="Times New Roman"/>
          <w:spacing w:val="0"/>
        </w:rPr>
      </w:pPr>
      <w:r>
        <w:rPr>
          <w:rFonts w:cs="Times New Roman" w:ascii="Times New Roman" w:hAnsi="Times New Roman"/>
          <w:spacing w:val="0"/>
        </w:rPr>
        <w:t>Кроме построения программы обучения, важна та форма, в кото</w:t>
        <w:softHyphen/>
        <w:t>рой осуществляется учебная деятельность младших школьников. Эф</w:t>
        <w:softHyphen/>
        <w:t>фективной оказалась кооперация детей, вместе решающих одну учеб</w:t>
        <w:softHyphen/>
        <w:t>ную задачу. Учитель, организуя совместную работу в группах учени</w:t>
        <w:softHyphen/>
        <w:t>ков, организует тем самым их деловое общение друг с другом. При групповой работе повышается интеллектуальная активность детей, лучше усваивается учебный материал. Развивается саморегуляция, поскольку дети, контролируя ход совместной работы, начинают лучше оценивать свои возможности и уровень знаний. Что касается собс</w:t>
        <w:softHyphen/>
        <w:t>твенно развития мышления, то кооперация учеников невозможна без координации их точек зрения, распределения функций и действий внутри группы, благодаря чему у детей формируются соответствующие интеллектуальные структуры.</w:t>
      </w:r>
    </w:p>
    <w:p>
      <w:pPr>
        <w:pStyle w:val="TextBody"/>
        <w:rPr>
          <w:rFonts w:ascii="Times New Roman" w:hAnsi="Times New Roman" w:cs="Times New Roman"/>
          <w:spacing w:val="0"/>
        </w:rPr>
      </w:pPr>
      <w:r>
        <w:rPr>
          <w:rFonts w:cs="Times New Roman" w:ascii="Times New Roman" w:hAnsi="Times New Roman"/>
          <w:spacing w:val="0"/>
        </w:rPr>
        <w:t>Развитие других психических функций зависит от развития мыш</w:t>
        <w:softHyphen/>
        <w:t>ления.</w:t>
      </w:r>
    </w:p>
    <w:p>
      <w:pPr>
        <w:pStyle w:val="2"/>
        <w:rPr>
          <w:rFonts w:ascii="Times New Roman" w:hAnsi="Times New Roman" w:cs="Times New Roman"/>
        </w:rPr>
      </w:pPr>
      <w:r>
        <w:rPr>
          <w:rFonts w:cs="Times New Roman" w:ascii="Times New Roman" w:hAnsi="Times New Roman"/>
        </w:rPr>
        <w:t>5.4. Восприятие младшего школьника</w:t>
      </w:r>
      <w:r>
        <w:fldChar w:fldCharType="begin"/>
      </w:r>
      <w:r>
        <w:rPr/>
        <w:instrText xml:space="preserve"> TC "5.4. Восприятие младшего школьника" \l 1 </w:instrText>
      </w:r>
      <w:r>
        <w:rPr/>
        <w:fldChar w:fldCharType="separate"/>
      </w:r>
      <w:r>
        <w:rPr/>
      </w:r>
      <w:r>
        <w:rPr/>
        <w:fldChar w:fldCharType="end"/>
      </w:r>
    </w:p>
    <w:p>
      <w:pPr>
        <w:pStyle w:val="TextBody"/>
        <w:rPr/>
      </w:pPr>
      <w:r>
        <w:rPr>
          <w:rFonts w:cs="Times New Roman" w:ascii="Times New Roman" w:hAnsi="Times New Roman"/>
          <w:spacing w:val="0"/>
        </w:rPr>
        <w:t>В начале младшего школьного возраста</w:t>
      </w:r>
      <w:r>
        <w:rPr>
          <w:rFonts w:cs="Times New Roman" w:ascii="Times New Roman" w:hAnsi="Times New Roman"/>
          <w:i/>
          <w:iCs/>
          <w:spacing w:val="0"/>
        </w:rPr>
        <w:t xml:space="preserve"> </w:t>
      </w:r>
      <w:r>
        <w:rPr>
          <w:rFonts w:cs="Times New Roman" w:ascii="Times New Roman" w:hAnsi="Times New Roman"/>
          <w:spacing w:val="0"/>
        </w:rPr>
        <w:t>восприятие недостаточно дифференцированно. Из-за этого ребенок иногда путает похожие по написанию буквы и цифры (например, 9 и 6). Хотя он может целенап</w:t>
        <w:softHyphen/>
        <w:t>равленно рассматривать предметы и рисунки, им выделяются, так же, как и в дошкольном возрасте, наиболее яркие, “бросающиеся в гла</w:t>
        <w:softHyphen/>
        <w:t>за” свойства, - в основном, цвет, форма и величина. Для того, чтобы ученик более тонко анализировал качества объектов, учитель должен проводить специальную работу, обучая его</w:t>
      </w:r>
      <w:r>
        <w:rPr>
          <w:rFonts w:cs="Times New Roman" w:ascii="Times New Roman" w:hAnsi="Times New Roman"/>
          <w:i/>
          <w:iCs/>
          <w:spacing w:val="0"/>
        </w:rPr>
        <w:t xml:space="preserve"> </w:t>
      </w:r>
      <w:r>
        <w:rPr>
          <w:rFonts w:cs="Times New Roman" w:ascii="Times New Roman" w:hAnsi="Times New Roman"/>
          <w:spacing w:val="0"/>
        </w:rPr>
        <w:t>наблюдению.</w:t>
      </w:r>
    </w:p>
    <w:p>
      <w:pPr>
        <w:pStyle w:val="TextBody"/>
        <w:rPr/>
      </w:pPr>
      <w:r>
        <w:rPr>
          <w:rFonts w:cs="Times New Roman" w:ascii="Times New Roman" w:hAnsi="Times New Roman"/>
          <w:spacing w:val="0"/>
        </w:rPr>
        <w:t xml:space="preserve">Если для дошкольников было характерно </w:t>
      </w:r>
      <w:r>
        <w:rPr>
          <w:rFonts w:cs="Times New Roman" w:ascii="Times New Roman" w:hAnsi="Times New Roman"/>
          <w:i/>
          <w:iCs/>
          <w:spacing w:val="0"/>
        </w:rPr>
        <w:t>анализирующее восприя</w:t>
        <w:softHyphen/>
        <w:t>тие</w:t>
      </w:r>
      <w:r>
        <w:rPr>
          <w:rFonts w:cs="Times New Roman" w:ascii="Times New Roman" w:hAnsi="Times New Roman"/>
          <w:spacing w:val="0"/>
        </w:rPr>
        <w:t>, то в заключительной фазе младшего школьного возраста, при соответствующем обучении, появляется</w:t>
      </w:r>
      <w:r>
        <w:rPr>
          <w:rFonts w:cs="Times New Roman" w:ascii="Times New Roman" w:hAnsi="Times New Roman"/>
          <w:i/>
          <w:iCs/>
          <w:spacing w:val="0"/>
        </w:rPr>
        <w:t xml:space="preserve"> </w:t>
      </w:r>
      <w:r>
        <w:rPr>
          <w:rFonts w:cs="Times New Roman" w:ascii="Times New Roman" w:hAnsi="Times New Roman"/>
          <w:spacing w:val="0"/>
        </w:rPr>
        <w:t>синтезирующее восприятие. Развивающийся интеллект создает возможность устанавливать связи между элементами воспринимаемого. Это легко прослеживается при описании детьми картины. Недаром еще А.Бине и В.Штерн называли стадию восприятия рисунка в возрасте 2-5-ти лет стадией перечис</w:t>
        <w:softHyphen/>
        <w:t xml:space="preserve">ления, а в 6-9 лет - стадией описания. Позже, после 9-10-ти лет, целостное описание картины дополняется логическим объяснением изображенных на ней явлений и событий (стадия интерпретации). Несмотря на то, что в этот период большое значение имеет </w:t>
      </w:r>
      <w:r>
        <w:rPr>
          <w:rFonts w:cs="Times New Roman" w:ascii="Times New Roman" w:hAnsi="Times New Roman"/>
          <w:i/>
          <w:iCs/>
          <w:spacing w:val="0"/>
        </w:rPr>
        <w:t>нагляд</w:t>
        <w:softHyphen/>
        <w:t>но-образное мышление</w:t>
      </w:r>
      <w:r>
        <w:rPr>
          <w:rFonts w:cs="Times New Roman" w:ascii="Times New Roman" w:hAnsi="Times New Roman"/>
          <w:spacing w:val="0"/>
        </w:rPr>
        <w:t>, непосредственно воспринимаемое ребенком уже не мешает ему рассуждать и делать правильные выводы. Как извест</w:t>
        <w:softHyphen/>
        <w:t>но, в 7-8 лет исчезают феномены Пиаже. И если раньше, в дошколь</w:t>
        <w:softHyphen/>
        <w:t>ном возрасте, главным аргументом в отстаивании своего мнения у ребенка было: “Я это видел”, - то теперь интеллектуальные опера</w:t>
        <w:softHyphen/>
        <w:t>ции позволяют ему судить о вещах без такой жесткой зависимости от наглядной ситуации.</w:t>
      </w:r>
    </w:p>
    <w:p>
      <w:pPr>
        <w:pStyle w:val="2"/>
        <w:rPr>
          <w:rFonts w:ascii="Times New Roman" w:hAnsi="Times New Roman" w:cs="Times New Roman"/>
        </w:rPr>
      </w:pPr>
      <w:r>
        <w:rPr>
          <w:rFonts w:cs="Times New Roman" w:ascii="Times New Roman" w:hAnsi="Times New Roman"/>
        </w:rPr>
        <w:t>5.5. Память младшего школьника</w:t>
      </w:r>
      <w:r>
        <w:fldChar w:fldCharType="begin"/>
      </w:r>
      <w:r>
        <w:rPr/>
        <w:instrText xml:space="preserve"> TC "5.5. Память младшего школьника" \l 1 </w:instrText>
      </w:r>
      <w:r>
        <w:rPr/>
        <w:fldChar w:fldCharType="separate"/>
      </w:r>
      <w:r>
        <w:rPr/>
      </w:r>
      <w:r>
        <w:rPr/>
        <w:fldChar w:fldCharType="end"/>
      </w:r>
    </w:p>
    <w:p>
      <w:pPr>
        <w:pStyle w:val="TextBody"/>
        <w:rPr/>
      </w:pPr>
      <w:r>
        <w:rPr>
          <w:rFonts w:cs="Times New Roman" w:ascii="Times New Roman" w:hAnsi="Times New Roman"/>
          <w:spacing w:val="0"/>
        </w:rPr>
        <w:t xml:space="preserve">Память развивается в двух направлениях - </w:t>
      </w:r>
      <w:r>
        <w:rPr>
          <w:rFonts w:cs="Times New Roman" w:ascii="Times New Roman" w:hAnsi="Times New Roman"/>
          <w:i/>
          <w:iCs/>
          <w:spacing w:val="0"/>
        </w:rPr>
        <w:t>произвольности и осмысленности</w:t>
      </w:r>
      <w:r>
        <w:rPr>
          <w:rFonts w:cs="Times New Roman" w:ascii="Times New Roman" w:hAnsi="Times New Roman"/>
          <w:spacing w:val="0"/>
        </w:rPr>
        <w:t>. Дети непроизвольно запоминают учебный материал, вызывающий у них интерес, преподнесенный в игровой форме, связан</w:t>
        <w:softHyphen/>
        <w:t>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w:t>
      </w:r>
      <w:r>
        <w:rPr>
          <w:rFonts w:cs="Times New Roman" w:ascii="Times New Roman" w:hAnsi="Times New Roman"/>
          <w:i/>
          <w:iCs/>
          <w:spacing w:val="0"/>
        </w:rPr>
        <w:t xml:space="preserve"> </w:t>
      </w:r>
      <w:r>
        <w:rPr>
          <w:rFonts w:cs="Times New Roman" w:ascii="Times New Roman" w:hAnsi="Times New Roman"/>
          <w:spacing w:val="0"/>
        </w:rPr>
        <w:t>произвольную па</w:t>
        <w:softHyphen/>
        <w:t>мять.</w:t>
      </w:r>
    </w:p>
    <w:p>
      <w:pPr>
        <w:pStyle w:val="TextBody"/>
        <w:rPr/>
      </w:pPr>
      <w:r>
        <w:rPr>
          <w:rFonts w:cs="Times New Roman" w:ascii="Times New Roman" w:hAnsi="Times New Roman"/>
          <w:spacing w:val="0"/>
        </w:rPr>
        <w:t>Младшие школьники, так же, как и дошкольники, обладают хоро</w:t>
        <w:softHyphen/>
        <w:t xml:space="preserve">шей </w:t>
      </w:r>
      <w:r>
        <w:rPr>
          <w:rFonts w:cs="Times New Roman" w:ascii="Times New Roman" w:hAnsi="Times New Roman"/>
          <w:i/>
          <w:iCs/>
          <w:spacing w:val="0"/>
        </w:rPr>
        <w:t>механической памятью</w:t>
      </w:r>
      <w:r>
        <w:rPr>
          <w:rFonts w:cs="Times New Roman" w:ascii="Times New Roman" w:hAnsi="Times New Roman"/>
          <w:spacing w:val="0"/>
        </w:rPr>
        <w:t>. Многие из них на протяжении всего обу</w:t>
        <w:softHyphen/>
        <w:t>чения в начальной школе механически заучивают учебные тексты, что приводит к значительным трудностям в средних классах, когда мате</w:t>
        <w:softHyphen/>
        <w:t>риал становится сложнее и больше по объему. Они склонны дословно переводить то, что запомнили. Совершенствование</w:t>
      </w:r>
      <w:r>
        <w:rPr>
          <w:rFonts w:cs="Times New Roman" w:ascii="Times New Roman" w:hAnsi="Times New Roman"/>
          <w:i/>
          <w:iCs/>
          <w:spacing w:val="0"/>
        </w:rPr>
        <w:t xml:space="preserve"> </w:t>
      </w:r>
      <w:r>
        <w:rPr>
          <w:rFonts w:cs="Times New Roman" w:ascii="Times New Roman" w:hAnsi="Times New Roman"/>
          <w:spacing w:val="0"/>
        </w:rPr>
        <w:t>смысловой 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 Следует отме</w:t>
        <w:softHyphen/>
        <w:t>тить, что младший школьник может успешно запомнить и воспроизвес</w:t>
        <w:softHyphen/>
        <w:t>ти непонятный ему текст. Поэтому взрослые должны контролировать не только результат (точность ответа, правильность пересказа), но и сам процесс - как, какими способами ученик это запомнил.</w:t>
      </w:r>
    </w:p>
    <w:p>
      <w:pPr>
        <w:pStyle w:val="TextBody"/>
        <w:rPr>
          <w:rFonts w:ascii="Times New Roman" w:hAnsi="Times New Roman" w:cs="Times New Roman"/>
          <w:spacing w:val="0"/>
        </w:rPr>
      </w:pPr>
      <w:r>
        <w:rPr>
          <w:rFonts w:cs="Times New Roman" w:ascii="Times New Roman" w:hAnsi="Times New Roman"/>
          <w:spacing w:val="0"/>
        </w:rPr>
        <w:t>Одна из задач учителя в начальных классах - научить детей использовать определенные мнемонические приемы. Это, прежде всего, деление текста на смысловые части (обычно придумывание к ним заголовков, составление плана), прослеживание основных смысловых линий,  выделение смысловых опорных пунктов или слов, возвращение к уже прочитанным частям текста для уточнения их содержания, мыс</w:t>
        <w:softHyphen/>
        <w:t>ленное припоминание прочитанной части и воспроизведение вслух и про себя всего материала, а также рациональные приемы заучивания наизусть. В результате учебный материал понимается, связывается со старым и включается в общую систему знаний, имеющуюся у ребен</w:t>
        <w:softHyphen/>
        <w:t>ка. Такой осмысленный материал легко “извлекается” из системы связей и значений и воспроизводится.</w:t>
      </w:r>
    </w:p>
    <w:p>
      <w:pPr>
        <w:pStyle w:val="2"/>
        <w:rPr>
          <w:rFonts w:ascii="Times New Roman" w:hAnsi="Times New Roman" w:cs="Times New Roman"/>
        </w:rPr>
      </w:pPr>
      <w:r>
        <w:rPr>
          <w:rFonts w:cs="Times New Roman" w:ascii="Times New Roman" w:hAnsi="Times New Roman"/>
        </w:rPr>
        <w:t>5.6. Внимание младшего школьника</w:t>
      </w:r>
      <w:r>
        <w:fldChar w:fldCharType="begin"/>
      </w:r>
      <w:r>
        <w:rPr/>
        <w:instrText xml:space="preserve"> TC "5.6. Внимание младшего школьника" \l 1 </w:instrText>
      </w:r>
      <w:r>
        <w:rPr/>
        <w:fldChar w:fldCharType="separate"/>
      </w:r>
      <w:r>
        <w:rPr/>
      </w:r>
      <w:r>
        <w:rPr/>
        <w:fldChar w:fldCharType="end"/>
      </w:r>
    </w:p>
    <w:p>
      <w:pPr>
        <w:pStyle w:val="TextBody"/>
        <w:rPr/>
      </w:pPr>
      <w:r>
        <w:rPr>
          <w:rFonts w:cs="Times New Roman" w:ascii="Times New Roman" w:hAnsi="Times New Roman"/>
          <w:spacing w:val="0"/>
        </w:rPr>
        <w:t>В младшем школьном возрасте развивается внимание. Без доста</w:t>
        <w:softHyphen/>
        <w:t>точной сформированности этой психической функции процесс обучения невозможен. На уроке учитель привлекает внимание учеников к учеб</w:t>
        <w:softHyphen/>
        <w:t>ному материалу, удерживает его длительное время, переключает с одного вида работы на другой. По сравнению с дошкольниками млад</w:t>
        <w:softHyphen/>
        <w:t>шие школьники гораздо более внимательны. Они уже способны кон</w:t>
        <w:softHyphen/>
        <w:t xml:space="preserve">центрировать внимание на неинтересных действиях, но у них все еще преобладает </w:t>
      </w:r>
      <w:r>
        <w:rPr>
          <w:rFonts w:cs="Times New Roman" w:ascii="Times New Roman" w:hAnsi="Times New Roman"/>
          <w:i/>
          <w:iCs/>
          <w:spacing w:val="0"/>
        </w:rPr>
        <w:t>непроизвольное внимание</w:t>
      </w:r>
      <w:r>
        <w:rPr>
          <w:rFonts w:cs="Times New Roman" w:ascii="Times New Roman" w:hAnsi="Times New Roman"/>
          <w:spacing w:val="0"/>
        </w:rPr>
        <w:t>. Для них внешние впечатления - сильный отвлекающий фактор, им трудно сосредоточиться на непонятном сложном материале. Их внимание отличается небольшим объ</w:t>
        <w:softHyphen/>
        <w:t>емом, малой устойчивостью - они могут сосредоточенно заниматься одним делом в течение 10-20 минут (в то время как подростки - 40- 45 минут, а старшеклассники - до 45-50 минут). Затруднены распре</w:t>
        <w:softHyphen/>
        <w:t>деление внимания и его переключение с одного учебного задания на другое.</w:t>
      </w:r>
    </w:p>
    <w:p>
      <w:pPr>
        <w:pStyle w:val="TextBody"/>
        <w:rPr/>
      </w:pPr>
      <w:r>
        <w:rPr>
          <w:rFonts w:cs="Times New Roman" w:ascii="Times New Roman" w:hAnsi="Times New Roman"/>
          <w:spacing w:val="0"/>
        </w:rPr>
        <w:t xml:space="preserve">В учебной деятельности развивается </w:t>
      </w:r>
      <w:r>
        <w:rPr>
          <w:rFonts w:cs="Times New Roman" w:ascii="Times New Roman" w:hAnsi="Times New Roman"/>
          <w:i/>
          <w:iCs/>
          <w:spacing w:val="0"/>
        </w:rPr>
        <w:t>произвольное внимание</w:t>
      </w:r>
      <w:r>
        <w:rPr>
          <w:rFonts w:cs="Times New Roman" w:ascii="Times New Roman" w:hAnsi="Times New Roman"/>
          <w:spacing w:val="0"/>
        </w:rPr>
        <w:t xml:space="preserve"> ре</w:t>
        <w:softHyphen/>
        <w:t>бенка. Первоначально следуя указаниям учителя, работая под его постоянным контролем, он постепенно приобретает умение выполнять задания самостоятельно - сам ставит цель и контролирует свои действия. Контроль за процессом своей деятельности и есть, собс</w:t>
        <w:softHyphen/>
        <w:t>твенно, произвольное внимание ученика.</w:t>
      </w:r>
    </w:p>
    <w:p>
      <w:pPr>
        <w:pStyle w:val="TextBody"/>
        <w:rPr>
          <w:rFonts w:ascii="Times New Roman" w:hAnsi="Times New Roman" w:cs="Times New Roman"/>
          <w:spacing w:val="0"/>
        </w:rPr>
      </w:pPr>
      <w:r>
        <w:rPr>
          <w:rFonts w:cs="Times New Roman" w:ascii="Times New Roman" w:hAnsi="Times New Roman"/>
          <w:spacing w:val="0"/>
        </w:rPr>
        <w:t>Разные дети внимательны по-разному: раз внимание обладает различными свойствами, эти свойства развиваются в неодинаковой степени, создавая индивидуальные варианты. Одни ученики имеют ус</w:t>
        <w:softHyphen/>
        <w:t>тойчивое, но плохо переключаемое внимание, они довольно долго и старательно решают одну задачу, но быстро перейти к следующей им трудно. Другие легко переключаются в процессе учебной работы, но так же легко отвлекаются на посторонние моменты. У третьих хоро</w:t>
        <w:softHyphen/>
        <w:t>шая организованность внимания сочетается с его малым объемом.</w:t>
      </w:r>
    </w:p>
    <w:p>
      <w:pPr>
        <w:pStyle w:val="TextBody"/>
        <w:rPr>
          <w:rFonts w:ascii="Times New Roman" w:hAnsi="Times New Roman" w:cs="Times New Roman"/>
          <w:spacing w:val="0"/>
        </w:rPr>
      </w:pPr>
      <w:r>
        <w:rPr>
          <w:rFonts w:cs="Times New Roman" w:ascii="Times New Roman" w:hAnsi="Times New Roman"/>
          <w:spacing w:val="0"/>
        </w:rPr>
        <w:t>Встречаются невнимательные ученики, концентрирующие внимание не на учебных занятиях, а на чем-то другом - на своих мыслях, да</w:t>
        <w:softHyphen/>
        <w:t>леких от учебы, рисовании на парте и т.д. Если такой ребенок смотрит в учебник, он не видит правило и упражнение, а целенап</w:t>
        <w:softHyphen/>
        <w:t>равленно изучает текст или рисунок, не имеющий отношения к сегод</w:t>
        <w:softHyphen/>
        <w:t>няшнему уроку. Внимание этих детей достаточно развито, но из-за отсутствия нужной направленности они производят впечатление рас</w:t>
        <w:softHyphen/>
        <w:t>сеянных. Для большинства невнимательных младших школьников харак</w:t>
        <w:softHyphen/>
        <w:t>терны сильная отвлекаемость, плохая концентрированность и неус</w:t>
        <w:softHyphen/>
        <w:t>тойчивость внимания.</w:t>
      </w:r>
    </w:p>
    <w:p>
      <w:pPr>
        <w:pStyle w:val="2"/>
        <w:spacing w:before="187" w:after="0"/>
        <w:rPr>
          <w:rFonts w:ascii="Times New Roman" w:hAnsi="Times New Roman" w:cs="Times New Roman"/>
        </w:rPr>
      </w:pPr>
      <w:r>
        <w:rPr>
          <w:rFonts w:cs="Times New Roman" w:ascii="Times New Roman" w:hAnsi="Times New Roman"/>
        </w:rPr>
        <w:t>5.7. Развитие личности младшего школьника.</w:t>
      </w:r>
      <w:r>
        <w:fldChar w:fldCharType="begin"/>
      </w:r>
      <w:r>
        <w:rPr/>
        <w:instrText xml:space="preserve"> TC "5.7. Развитие личности младшего школьника." \l 1 </w:instrText>
      </w:r>
      <w:r>
        <w:rPr/>
        <w:fldChar w:fldCharType="separate"/>
      </w:r>
      <w:r>
        <w:rPr/>
      </w:r>
      <w:r>
        <w:rPr/>
        <w:fldChar w:fldCharType="end"/>
      </w:r>
    </w:p>
    <w:p>
      <w:pPr>
        <w:pStyle w:val="2"/>
        <w:spacing w:before="0" w:after="187"/>
        <w:rPr>
          <w:rFonts w:ascii="Times New Roman" w:hAnsi="Times New Roman" w:cs="Times New Roman"/>
        </w:rPr>
      </w:pPr>
      <w:r>
        <w:rPr>
          <w:rFonts w:cs="Times New Roman" w:ascii="Times New Roman" w:hAnsi="Times New Roman"/>
        </w:rPr>
        <w:t>Мотивационная сфера младшего школьника</w:t>
      </w:r>
      <w:r>
        <w:fldChar w:fldCharType="begin"/>
      </w:r>
      <w:r>
        <w:rPr/>
        <w:instrText xml:space="preserve"> TC "Мотивационная сфера младшего школьника"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Развитие личности, начавшееся в дошкольном детстве в связи с соподчинением мотивов и становлением самосознания, продолжается в младшем школьном возрасте. Но младший школьник находится в других условиях  -  он  включен  в общественно значимую учебную деятель</w:t>
        <w:softHyphen/>
        <w:t>ность,  результаты которой высоко или низко оцениваются  близкими взрослыми.  От школьной успеваемости, оценки ребенка как хорошего или плохого ученика непосредственно зависит в этот период  разви</w:t>
        <w:softHyphen/>
        <w:t>тие его личности.</w:t>
      </w:r>
    </w:p>
    <w:p>
      <w:pPr>
        <w:pStyle w:val="TextBody"/>
        <w:rPr/>
      </w:pPr>
      <w:r>
        <w:rPr>
          <w:rFonts w:cs="Times New Roman" w:ascii="Times New Roman" w:hAnsi="Times New Roman"/>
          <w:spacing w:val="0"/>
        </w:rPr>
        <w:t>Мотивационная сфера, как считает А.Н.Леонтьев, - ядро лич</w:t>
        <w:softHyphen/>
        <w:t>ности. Что же движет ребенком, какие желания у него возникают? В начале своей школьной жизни, имея внутреннюю позицию школьника, он хочет учиться. Причем учиться хорошо, отлично. Среди разнооб</w:t>
        <w:softHyphen/>
        <w:t>разных</w:t>
      </w:r>
      <w:r>
        <w:rPr>
          <w:rFonts w:cs="Times New Roman" w:ascii="Times New Roman" w:hAnsi="Times New Roman"/>
          <w:i/>
          <w:iCs/>
          <w:spacing w:val="0"/>
        </w:rPr>
        <w:t xml:space="preserve"> </w:t>
      </w:r>
      <w:r>
        <w:rPr>
          <w:rFonts w:cs="Times New Roman" w:ascii="Times New Roman" w:hAnsi="Times New Roman"/>
          <w:spacing w:val="0"/>
        </w:rPr>
        <w:t>социальных мотивов учения, пожалуй, главное место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его особенно значительные успехи отмечают сладким пирогом и по</w:t>
        <w:softHyphen/>
        <w:t>дарком, в зависимости от семейных традиций. Более того, в классе, где мнение учителя - не просто решающее, но единственное автори</w:t>
        <w:softHyphen/>
        <w:t>тетное мнение, с которым все считаются, высокие отметки и прочие оценки обеспечивают соответствующий статус.</w:t>
      </w:r>
    </w:p>
    <w:p>
      <w:pPr>
        <w:pStyle w:val="TextBody"/>
        <w:rPr>
          <w:rFonts w:ascii="Times New Roman" w:hAnsi="Times New Roman" w:cs="Times New Roman"/>
          <w:spacing w:val="0"/>
        </w:rPr>
      </w:pPr>
      <w:r>
        <w:rPr>
          <w:rFonts w:cs="Times New Roman" w:ascii="Times New Roman" w:hAnsi="Times New Roman"/>
          <w:spacing w:val="0"/>
        </w:rPr>
        <w:t>Другие широкие социальные мотивы учения - долг, ответствен</w:t>
        <w:softHyphen/>
        <w:t>ность, необходимость получить образование (“быть грамотным”, как говорят дети) и т.п. - тоже осознаются учениками, придают смысл их учебной работе. Но они остаются только “знаемыми”, по выраже</w:t>
        <w:softHyphen/>
        <w:t>нию А.Н.Леонтьева. Вот отметка - реально действующий мотив; чтобы получить высокую отметку или похвалу, ребенок готов немедленно сесть заниматься и старательно выполнить все задание. Абстрактное для него понятие долга или далекая перспектива продолжить образо</w:t>
        <w:softHyphen/>
        <w:t>вание в ВУЗе непосредственно побуждать его к учебной работе не могут. Тем не менее, социальные мотивы учения важны для личност</w:t>
        <w:softHyphen/>
        <w:t>ного развития школьника, и у детей, хорошо успевающих с 1-ого класса, они достаточно полно представлены в их мотивационных схе</w:t>
        <w:softHyphen/>
        <w:t>мах.</w:t>
      </w:r>
    </w:p>
    <w:p>
      <w:pPr>
        <w:pStyle w:val="TextBody"/>
        <w:rPr>
          <w:rFonts w:ascii="Times New Roman" w:hAnsi="Times New Roman" w:cs="Times New Roman"/>
          <w:spacing w:val="0"/>
        </w:rPr>
      </w:pPr>
      <w:r>
        <w:rPr>
          <w:rFonts w:cs="Times New Roman" w:ascii="Times New Roman" w:hAnsi="Times New Roman"/>
          <w:spacing w:val="0"/>
        </w:rPr>
        <w:t>Мотивация неуспевающих школьников специфична - она отличает</w:t>
        <w:softHyphen/>
        <w:t>ся от мотивации их благополучных сверстников. При наличии сильно</w:t>
        <w:softHyphen/>
        <w:t>го мотива получения отметки и одобрения круг их социальных моти</w:t>
        <w:softHyphen/>
        <w:t>вов учения сужен, что обедняет мотивацию в целом. Некоторые соци</w:t>
        <w:softHyphen/>
        <w:t>альные мотивы у них появляются к 3-му классу.</w:t>
      </w:r>
    </w:p>
    <w:p>
      <w:pPr>
        <w:pStyle w:val="TextBody"/>
        <w:rPr>
          <w:rFonts w:ascii="Times New Roman" w:hAnsi="Times New Roman" w:cs="Times New Roman"/>
          <w:spacing w:val="0"/>
        </w:rPr>
      </w:pPr>
      <w:r>
        <w:rPr>
          <w:rFonts w:cs="Times New Roman" w:ascii="Times New Roman" w:hAnsi="Times New Roman"/>
          <w:spacing w:val="0"/>
        </w:rPr>
        <w:t>Широкие социальные мотивы соответствуют тем ценностным ори</w:t>
        <w:softHyphen/>
        <w:t>ентациям, которые дети берут у взрослых, главным образом, усваи</w:t>
        <w:softHyphen/>
        <w:t>вают в семье. Что самое ценное, значимое в школьной жизни? Пер</w:t>
        <w:softHyphen/>
        <w:t>воклассников, проучившихся только одну четверть, спрашивали о том, что им нравится и что не нравится в школе. Будущие отличники с самого начала ценят учебное содержание и школьные правила: “Нравятся математика и русский, потому что там все интересно”. “Нравятся уроки. Не нравится, что мальчики расстраивают Маргариту Павловну”. “Нравится, что уроки задают”. “Надо, чтобы все были хорошие, послушные”. Будущие троечники и неуспевающие дали другие ответы: “Нравится, что в школе бывают каникулы”. “Нравится прод</w:t>
        <w:softHyphen/>
        <w:t>ленка, там все играем, гуляем”. Начиная свою школьную жизнь, они еще не приобрели “взрослых” ценностей, не ориентируются на су</w:t>
        <w:softHyphen/>
        <w:t>щественные стороны обучения.</w:t>
      </w:r>
    </w:p>
    <w:p>
      <w:pPr>
        <w:pStyle w:val="TextBody"/>
        <w:rPr/>
      </w:pPr>
      <w:r>
        <w:rPr>
          <w:rFonts w:cs="Times New Roman" w:ascii="Times New Roman" w:hAnsi="Times New Roman"/>
          <w:spacing w:val="0"/>
        </w:rPr>
        <w:t>Не менее яркие различия наблюдаются в</w:t>
      </w:r>
      <w:r>
        <w:rPr>
          <w:rFonts w:cs="Times New Roman" w:ascii="Times New Roman" w:hAnsi="Times New Roman"/>
          <w:i/>
          <w:iCs/>
          <w:spacing w:val="0"/>
        </w:rPr>
        <w:t xml:space="preserve"> </w:t>
      </w:r>
      <w:r>
        <w:rPr>
          <w:rFonts w:cs="Times New Roman" w:ascii="Times New Roman" w:hAnsi="Times New Roman"/>
          <w:spacing w:val="0"/>
        </w:rPr>
        <w:t>области познавательных интересов</w:t>
      </w:r>
      <w:r>
        <w:rPr>
          <w:rFonts w:cs="Times New Roman" w:ascii="Times New Roman" w:hAnsi="Times New Roman"/>
          <w:i/>
          <w:iCs/>
          <w:spacing w:val="0"/>
        </w:rPr>
        <w:t>.</w:t>
      </w:r>
      <w:r>
        <w:rPr>
          <w:rFonts w:cs="Times New Roman" w:ascii="Times New Roman" w:hAnsi="Times New Roman"/>
          <w:spacing w:val="0"/>
        </w:rPr>
        <w:t xml:space="preserve"> Глубокий интерес к изучению какого-либо учебного пред</w:t>
        <w:softHyphen/>
        <w:t>мета в начальных классах встречается редко, обычно он сочетается с ранним развитием специальных способностей. Таких детей, считающихся одаренными, - единицы. Большинству младших школьников при</w:t>
        <w:softHyphen/>
        <w:t>сущи познавательные интересы не слишком высокого уровня. Но хорошо успевающих детей привлекают разные,  в том числе самые сложные учебные предметы.  Они ситуативно, на разных уроках, при изучении разного учебного материала дают всплески интереса, подъемы интел</w:t>
        <w:softHyphen/>
        <w:t>лектуальной активности.</w:t>
      </w:r>
    </w:p>
    <w:p>
      <w:pPr>
        <w:pStyle w:val="TextBody"/>
        <w:rPr>
          <w:rFonts w:ascii="Times New Roman" w:hAnsi="Times New Roman" w:cs="Times New Roman"/>
          <w:spacing w:val="0"/>
        </w:rPr>
      </w:pPr>
      <w:r>
        <w:rPr>
          <w:rFonts w:cs="Times New Roman" w:ascii="Times New Roman" w:hAnsi="Times New Roman"/>
          <w:spacing w:val="0"/>
        </w:rPr>
        <w:t>Важный аспект познавательной мотивации - учебно-познаватель</w:t>
        <w:softHyphen/>
        <w:t>ные мотивы, мотивы самосовершенствования. Если ребенок в процессе обучения начинает радоваться тому, что он что-то узнал, понял, чему-то научился, - значит, у него развивается мотивация, адек</w:t>
        <w:softHyphen/>
        <w:t>ватная структуре учебной деятельности. К сожалению, даже среди хорошо успевающих учеников крайне мало детей, имеющих учебно-поз</w:t>
        <w:softHyphen/>
        <w:t>навательные мотивы.</w:t>
      </w:r>
    </w:p>
    <w:p>
      <w:pPr>
        <w:pStyle w:val="TextBody"/>
        <w:rPr>
          <w:rFonts w:ascii="Times New Roman" w:hAnsi="Times New Roman" w:cs="Times New Roman"/>
          <w:spacing w:val="0"/>
        </w:rPr>
      </w:pPr>
      <w:r>
        <w:rPr>
          <w:rFonts w:cs="Times New Roman" w:ascii="Times New Roman" w:hAnsi="Times New Roman"/>
          <w:spacing w:val="0"/>
        </w:rPr>
        <w:t>Многие отстающие в учении школьники интеллектуально пассив</w:t>
        <w:softHyphen/>
        <w:t>ны. Они проявляют интерес чаще всего к наиболее легким, неоснов</w:t>
        <w:softHyphen/>
        <w:t>ным дисциплинам, иногда - только к одной, скажем, к физкультуре или пению. Трудные, малопонятные учебные предметы, связанные с постоянно низкими оценками - русский язык и математика, - редко вызывают познавательный интерес. Но и эти интересы менее содержа</w:t>
        <w:softHyphen/>
        <w:t>тельны, чем у хорошо успевающих детей. Неуспевающие ученики ори</w:t>
        <w:softHyphen/>
        <w:t>ентируются на процесс выполнения отдельных, частных действий и на протяжении всех лет обучения в начальной школе сохраняют склон</w:t>
        <w:softHyphen/>
        <w:t>ность к облегченной учебной работе, механическому копированию действий учителя, следованию его указаниям. На уроках русского языка и даже математики их привлекает процесс выписывания слов, переписывание с книги, а не содержание упражнений, правил или математических примеров. Интерес к содержанию предмета обычно свя</w:t>
        <w:softHyphen/>
        <w:t>зан с новизной материала, сменой конкретных видов работы, нагляд</w:t>
        <w:softHyphen/>
        <w:t>ной стороной обучения и игровыми элементами урока.</w:t>
      </w:r>
    </w:p>
    <w:p>
      <w:pPr>
        <w:pStyle w:val="TextBody"/>
        <w:rPr/>
      </w:pPr>
      <w:r>
        <w:rPr>
          <w:rFonts w:cs="Times New Roman" w:ascii="Times New Roman" w:hAnsi="Times New Roman"/>
          <w:spacing w:val="0"/>
        </w:rPr>
        <w:t xml:space="preserve">Мотивация достижения в начальных классах нередко становится доминирующей. У детей с высокой успеваемостью ярко выражена </w:t>
      </w:r>
      <w:r>
        <w:rPr>
          <w:rFonts w:cs="Times New Roman" w:ascii="Times New Roman" w:hAnsi="Times New Roman"/>
          <w:b/>
          <w:bCs/>
          <w:spacing w:val="0"/>
        </w:rPr>
        <w:t>моти</w:t>
        <w:softHyphen/>
        <w:t xml:space="preserve">вация достижения успеха </w:t>
      </w:r>
      <w:r>
        <w:rPr>
          <w:rFonts w:cs="Times New Roman" w:ascii="Times New Roman" w:hAnsi="Times New Roman"/>
          <w:spacing w:val="0"/>
        </w:rPr>
        <w:t>- желание хорошо, правильно выполнить за</w:t>
        <w:softHyphen/>
        <w:t>дание, получить нужный результат. И хотя она обычно сочетается с мотивом получения высокой оценки своей работы (отметки и одобре</w:t>
        <w:softHyphen/>
        <w:t>ния взрослых), все же ориентирует ребенка на качество и результа</w:t>
        <w:softHyphen/>
        <w:t>тивность учебных действий независимо от этой внешней оценки, тем самым способствуя формированию саморегуляции. Мотивация достиже</w:t>
        <w:softHyphen/>
        <w:t>ния успеха, наряду с познавательными интересами, - наиболее цен</w:t>
        <w:softHyphen/>
        <w:t>ный мотив, ее следует отличать от престижной мотивации.</w:t>
      </w:r>
    </w:p>
    <w:p>
      <w:pPr>
        <w:pStyle w:val="TextBody"/>
        <w:rPr/>
      </w:pPr>
      <w:r>
        <w:rPr>
          <w:rFonts w:cs="Times New Roman" w:ascii="Times New Roman" w:hAnsi="Times New Roman"/>
          <w:b/>
          <w:bCs/>
          <w:spacing w:val="0"/>
        </w:rPr>
        <w:t>Престижная мотивация</w:t>
      </w:r>
      <w:r>
        <w:rPr>
          <w:rFonts w:cs="Times New Roman" w:ascii="Times New Roman" w:hAnsi="Times New Roman"/>
          <w:i/>
          <w:iCs/>
          <w:spacing w:val="0"/>
        </w:rPr>
        <w:t>,</w:t>
      </w:r>
      <w:r>
        <w:rPr>
          <w:rFonts w:cs="Times New Roman" w:ascii="Times New Roman" w:hAnsi="Times New Roman"/>
          <w:spacing w:val="0"/>
        </w:rPr>
        <w:t xml:space="preserve"> менее распространенная, чем мотивация достижения, характерна для детей с завышенной самооценкой и ли</w:t>
        <w:softHyphen/>
        <w:t>дерскими наклонностями. Она побуждает ученика учиться лучше од</w:t>
        <w:softHyphen/>
        <w:t>ноклассников, выделиться среди них, быть первым. Если престижной мотивации соответствуют достаточно развитые способности, она ста</w:t>
        <w:softHyphen/>
        <w:t>новится мощным двигателем развития отличника, который будет на пределе своей работоспособности и трудолюбия добиваться наилучших учебных результатов. Индивидуализм, по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 Кроме того, взрослея, они достигают высокой продуктивности деятельнос</w:t>
        <w:softHyphen/>
        <w:t>ти, но оказываются не способными к творчеству: стремление все сделать лучше и быстрее других лишает их возможности творческих поисков, углубления в процесс решения проблемной задачи. Как по</w:t>
        <w:softHyphen/>
        <w:t>казала Д.Б.Богоявленская в экспериментах со старшеклассниками, истинное творчество, нестандартность решений с соперничеством не</w:t>
        <w:softHyphen/>
        <w:t>совместимы.</w:t>
      </w:r>
    </w:p>
    <w:p>
      <w:pPr>
        <w:pStyle w:val="TextBody"/>
        <w:rPr>
          <w:rFonts w:ascii="Times New Roman" w:hAnsi="Times New Roman" w:cs="Times New Roman"/>
          <w:spacing w:val="0"/>
        </w:rPr>
      </w:pPr>
      <w:r>
        <w:rPr>
          <w:rFonts w:cs="Times New Roman" w:ascii="Times New Roman" w:hAnsi="Times New Roman"/>
          <w:spacing w:val="0"/>
        </w:rPr>
        <w:t>Если же  престижная мотивация сочетается со средними способностями, глубокая неуверенность в себе, обычно не осознаваемая ребенком, наряду с завышенным уровнем притязаний приводят к аффективным реакциям в ситуациях неуспеха.</w:t>
      </w:r>
    </w:p>
    <w:p>
      <w:pPr>
        <w:pStyle w:val="TextBody"/>
        <w:rPr/>
      </w:pPr>
      <w:r>
        <w:rPr>
          <w:rFonts w:cs="Times New Roman" w:ascii="Times New Roman" w:hAnsi="Times New Roman"/>
          <w:spacing w:val="0"/>
        </w:rPr>
        <w:t>У неуспевающих учеников престижная мотивация не развивается. Мотивация достижения успеха, а также мотив получения высокой оценки характерны для начала обучения в школе. Но и в это время в мотивации достижения отчетливо проявляется вторая тенденция -</w:t>
      </w:r>
      <w:r>
        <w:rPr>
          <w:rFonts w:cs="Times New Roman" w:ascii="Times New Roman" w:hAnsi="Times New Roman"/>
          <w:i/>
          <w:iCs/>
          <w:spacing w:val="0"/>
        </w:rPr>
        <w:t xml:space="preserve"> </w:t>
      </w:r>
      <w:r>
        <w:rPr>
          <w:rFonts w:cs="Times New Roman" w:ascii="Times New Roman" w:hAnsi="Times New Roman"/>
          <w:b/>
          <w:bCs/>
          <w:spacing w:val="0"/>
        </w:rPr>
        <w:t>мо</w:t>
        <w:softHyphen/>
        <w:t>тивация избегания неудачи</w:t>
      </w:r>
      <w:r>
        <w:rPr>
          <w:rFonts w:cs="Times New Roman" w:ascii="Times New Roman" w:hAnsi="Times New Roman"/>
          <w:i/>
          <w:iCs/>
          <w:spacing w:val="0"/>
        </w:rPr>
        <w:t>.</w:t>
      </w:r>
      <w:r>
        <w:rPr>
          <w:rFonts w:cs="Times New Roman" w:ascii="Times New Roman" w:hAnsi="Times New Roman"/>
          <w:spacing w:val="0"/>
        </w:rPr>
        <w:t xml:space="preserve"> Дети стараются избежать “двойки” и тех последствий, которые влечет за собой низкая отметка, - недоволь</w:t>
        <w:softHyphen/>
        <w:t>ства учителя, санкций родителей (будут ругать, запретят гулять, смотреть телевизор и т.д.). Эта мотивационная тенденция интенсив</w:t>
        <w:softHyphen/>
        <w:t>но развивается на протяжении всего неуспешного обучения в началь</w:t>
        <w:softHyphen/>
        <w:t>ных классах, и к окончанию начальной школы отстающие школьники чаще всего лишаются мотива достижения успеха и мотива получения высокой отметки (хотя продолжают рассчитывать на похвалу), а мо</w:t>
        <w:softHyphen/>
        <w:t>тивация избегания неуспеха приобретает значительную силу. Она сопровождается тревожностью, страхом в оценочных ситуациях и при</w:t>
        <w:softHyphen/>
        <w:t>дает учебной деятельности отрицательную эмоциональную окрашен</w:t>
        <w:softHyphen/>
        <w:t>ность. Почти четверть неуспевающих третьеклассников отрицательно относится к учению из-за того, что у них преобладает этот мотив.</w:t>
      </w:r>
    </w:p>
    <w:p>
      <w:pPr>
        <w:pStyle w:val="TextBody"/>
        <w:rPr/>
      </w:pPr>
      <w:r>
        <w:rPr>
          <w:rFonts w:cs="Times New Roman" w:ascii="Times New Roman" w:hAnsi="Times New Roman"/>
          <w:spacing w:val="0"/>
        </w:rPr>
        <w:t xml:space="preserve">К этому времени у неуспевающих детей возникает и особая </w:t>
      </w:r>
      <w:r>
        <w:rPr>
          <w:rFonts w:cs="Times New Roman" w:ascii="Times New Roman" w:hAnsi="Times New Roman"/>
          <w:b/>
          <w:bCs/>
          <w:spacing w:val="0"/>
        </w:rPr>
        <w:t>ком</w:t>
        <w:softHyphen/>
        <w:t>пенсаторная мотивация</w:t>
      </w:r>
      <w:r>
        <w:rPr>
          <w:rFonts w:cs="Times New Roman" w:ascii="Times New Roman" w:hAnsi="Times New Roman"/>
          <w:i/>
          <w:iCs/>
          <w:spacing w:val="0"/>
        </w:rPr>
        <w:t>.</w:t>
      </w:r>
      <w:r>
        <w:rPr>
          <w:rFonts w:cs="Times New Roman" w:ascii="Times New Roman" w:hAnsi="Times New Roman"/>
          <w:spacing w:val="0"/>
        </w:rPr>
        <w:t xml:space="preserve"> Это побочные по отношению к учебной дея</w:t>
        <w:softHyphen/>
        <w:t>тельности мотивы, позволяющие утвердиться в другой области - в занятиях спортом, музыкой, рисованием, в заботах о младших членах семьи и т.п. Когда потребность в самоутверждении удовлетворяется в какой-то сфере деятельности, низкая успеваемость не становится источником тяжелых переживаний ребенка.</w:t>
      </w:r>
    </w:p>
    <w:p>
      <w:pPr>
        <w:pStyle w:val="2"/>
        <w:rPr>
          <w:rFonts w:ascii="Times New Roman" w:hAnsi="Times New Roman" w:cs="Times New Roman"/>
        </w:rPr>
      </w:pPr>
      <w:r>
        <w:rPr>
          <w:rFonts w:cs="Times New Roman" w:ascii="Times New Roman" w:hAnsi="Times New Roman"/>
        </w:rPr>
        <w:t>5.8. Самосознание младшего школьника</w:t>
      </w:r>
      <w:r>
        <w:fldChar w:fldCharType="begin"/>
      </w:r>
      <w:r>
        <w:rPr/>
        <w:instrText xml:space="preserve"> TC "5.8. Самосознание младшего школьника" \l 1 </w:instrText>
      </w:r>
      <w:r>
        <w:rPr/>
        <w:fldChar w:fldCharType="separate"/>
      </w:r>
      <w:r>
        <w:rPr/>
      </w:r>
      <w:r>
        <w:rPr/>
        <w:fldChar w:fldCharType="end"/>
      </w:r>
    </w:p>
    <w:p>
      <w:pPr>
        <w:pStyle w:val="TextBody"/>
        <w:rPr/>
      </w:pPr>
      <w:r>
        <w:rPr>
          <w:rFonts w:cs="Times New Roman" w:ascii="Times New Roman" w:hAnsi="Times New Roman"/>
          <w:spacing w:val="0"/>
        </w:rPr>
        <w:t>Проблема школьной успеваемости, оценки результатов учебной работы детей - центральная в младшем школьном возрасте. От оценки зависит развитие учебной мотивации, именно на этой почве в от</w:t>
        <w:softHyphen/>
        <w:t>дельных случаях возникают тяжелые переживания и школьная дезадап</w:t>
        <w:softHyphen/>
        <w:t>тация. Непосредственно влияет школьная оценка и на становление самооценки</w:t>
      </w:r>
      <w:r>
        <w:rPr>
          <w:rFonts w:cs="Times New Roman" w:ascii="Times New Roman" w:hAnsi="Times New Roman"/>
          <w:i/>
          <w:iCs/>
          <w:spacing w:val="0"/>
        </w:rPr>
        <w:t>.</w:t>
      </w:r>
      <w:r>
        <w:rPr>
          <w:rFonts w:cs="Times New Roman" w:ascii="Times New Roman" w:hAnsi="Times New Roman"/>
          <w:spacing w:val="0"/>
        </w:rPr>
        <w:t xml:space="preserve"> Дети, ориентируясь на оценку учителя, сами считают себя и своих сверстников отличниками, “двоечниками” и “троечника</w:t>
        <w:softHyphen/>
        <w:t>ми”, хорошими и средними учениками, наделяя представителей каждой группы набором соответствующих качеств. Оценка успеваемости в на</w:t>
        <w:softHyphen/>
        <w:t>чале школьного обучения, по-существу, является оценкой личности в целом и определяет социальный статус ребенка.</w:t>
      </w:r>
    </w:p>
    <w:p>
      <w:pPr>
        <w:pStyle w:val="TextBody"/>
        <w:rPr/>
      </w:pPr>
      <w:r>
        <w:rPr>
          <w:rFonts w:cs="Times New Roman" w:ascii="Times New Roman" w:hAnsi="Times New Roman"/>
          <w:spacing w:val="0"/>
        </w:rPr>
        <w:t>У отличников и некоторых хорошо успевающих детей складывает</w:t>
        <w:softHyphen/>
        <w:t xml:space="preserve">ся </w:t>
      </w:r>
      <w:r>
        <w:rPr>
          <w:rFonts w:cs="Times New Roman" w:ascii="Times New Roman" w:hAnsi="Times New Roman"/>
          <w:i/>
          <w:iCs/>
          <w:spacing w:val="0"/>
        </w:rPr>
        <w:t>завышенная самооценка</w:t>
      </w:r>
      <w:r>
        <w:rPr>
          <w:rFonts w:cs="Times New Roman" w:ascii="Times New Roman" w:hAnsi="Times New Roman"/>
          <w:spacing w:val="0"/>
        </w:rPr>
        <w:t>. У неуспевающих и крайне слабых учеников систематические неудачи и низкие оценки снижают их уверенность в себе, в своих возможностях. Их самооценка развивается своеобраз</w:t>
        <w:softHyphen/>
        <w:t>но. А.И.Липкина, изучая динамику самооценки в начальных классах, выявила следующую тенденцию.</w:t>
      </w:r>
    </w:p>
    <w:p>
      <w:pPr>
        <w:pStyle w:val="TextBody"/>
        <w:rPr>
          <w:rFonts w:ascii="Times New Roman" w:hAnsi="Times New Roman" w:cs="Times New Roman"/>
          <w:spacing w:val="0"/>
        </w:rPr>
      </w:pPr>
      <w:r>
        <w:rPr>
          <w:rFonts w:cs="Times New Roman" w:ascii="Times New Roman" w:hAnsi="Times New Roman"/>
          <w:spacing w:val="0"/>
        </w:rPr>
        <w:t>Первоначально дети не соглашаются с позицией отстающих, ко</w:t>
        <w:softHyphen/>
        <w:t>торая закрепляется за ними в 1-2-ом классах, стремятся сохранить высокую самооценку. Если им предложить оценить свою работу, нап</w:t>
        <w:softHyphen/>
        <w:t>ример диктант или изложение, большинство оценит выполненное зада</w:t>
        <w:softHyphen/>
        <w:t>ние более высоким баллом, чем оно того заслуживает. При этом они ориентируются не столько на достигнутое, сколько на желаемое: “Надоело получать двойки. Хочу хотя бы тройку”. “Учительница мне никогда не ставит четыре, все тройки или двойки, я сам поставил себе четыре”. “Я же не хуже всех, у меня тоже может быть четыре”.</w:t>
      </w:r>
    </w:p>
    <w:p>
      <w:pPr>
        <w:pStyle w:val="TextBody"/>
        <w:rPr>
          <w:rFonts w:ascii="Times New Roman" w:hAnsi="Times New Roman" w:cs="Times New Roman"/>
          <w:spacing w:val="0"/>
        </w:rPr>
      </w:pPr>
      <w:r>
        <w:rPr>
          <w:rFonts w:cs="Times New Roman" w:ascii="Times New Roman" w:hAnsi="Times New Roman"/>
          <w:spacing w:val="0"/>
        </w:rPr>
        <w:t>Нереализованная потребность выйти из числа отстающих, приобрести более высокий статус постепенно ослабевает. Количество отс</w:t>
        <w:softHyphen/>
        <w:t>тающих в учении детей,  считающих себя еще более слабыми, чем они есть на самом деле,  возрастает почти в три раза от 1-ого к 4-ому классу.  Самооценка, завышенная в начале обучения, резко снижает</w:t>
        <w:softHyphen/>
        <w:t>ся.</w:t>
      </w:r>
    </w:p>
    <w:p>
      <w:pPr>
        <w:pStyle w:val="TextBody"/>
        <w:rPr/>
      </w:pPr>
      <w:r>
        <w:rPr>
          <w:rFonts w:cs="Times New Roman" w:ascii="Times New Roman" w:hAnsi="Times New Roman"/>
          <w:spacing w:val="0"/>
        </w:rPr>
        <w:t>Как переживают такую тяжелую учебную ситуацию младшие школь</w:t>
        <w:softHyphen/>
        <w:t xml:space="preserve">ники? У детей с заниженной или низкой самооценкой часто возникает чувство собственной неполноценности и даже безнадежности. Снижает остроту этих переживаний </w:t>
      </w:r>
      <w:r>
        <w:rPr>
          <w:rFonts w:cs="Times New Roman" w:ascii="Times New Roman" w:hAnsi="Times New Roman"/>
          <w:i/>
          <w:iCs/>
          <w:spacing w:val="0"/>
        </w:rPr>
        <w:t>компенсаторная мотивация</w:t>
      </w:r>
      <w:r>
        <w:rPr>
          <w:rFonts w:cs="Times New Roman" w:ascii="Times New Roman" w:hAnsi="Times New Roman"/>
          <w:spacing w:val="0"/>
        </w:rPr>
        <w:t xml:space="preserve"> - направлен</w:t>
        <w:softHyphen/>
        <w:t>ность не на учебную деятельность, а на другие виды занятий. Ут</w:t>
        <w:softHyphen/>
        <w:t>верждаясь в посильных для него видах деятельности, ребенок приоб</w:t>
        <w:softHyphen/>
        <w:t>ретает неадекватно завышенную самооценку, имеющую компенсаторный характер.</w:t>
      </w:r>
    </w:p>
    <w:p>
      <w:pPr>
        <w:pStyle w:val="TextBody"/>
        <w:rPr>
          <w:rFonts w:ascii="Times New Roman" w:hAnsi="Times New Roman" w:cs="Times New Roman"/>
          <w:spacing w:val="0"/>
        </w:rPr>
      </w:pPr>
      <w:r>
        <w:rPr>
          <w:rFonts w:cs="Times New Roman" w:ascii="Times New Roman" w:hAnsi="Times New Roman"/>
          <w:spacing w:val="0"/>
        </w:rPr>
        <w:t>Но даже в тех случаях, когда дети компенсируют свою низкую успеваемость успехами в других областях, “приглушенное” чувство неполноценности, ущербности, принятие позиции отстающего приводят к негативным последствиям. Полноценное развитие личности предпо</w:t>
        <w:softHyphen/>
        <w:t>лагает формирование чувства компетентности, которое Э.Эриксон считает центральным новообразованием данного возраста. Учебная деятельность - основная для младшего школьника, и если в ней ре</w:t>
        <w:softHyphen/>
        <w:t>бенок не чувствует себя компетентным, его личностное развитие ис</w:t>
        <w:softHyphen/>
        <w:t>кажается. Интересно, что дети осознают важность компетентности именно в сфере обучения. По данным М.Э.Боцмановой и А.В.Захаро</w:t>
        <w:softHyphen/>
        <w:t>вой, описывая качества наиболее популярных сверстников, младшие школьники указывают, в первую очередь, на ум и знания.</w:t>
      </w:r>
    </w:p>
    <w:p>
      <w:pPr>
        <w:pStyle w:val="TextBody"/>
        <w:rPr>
          <w:rFonts w:ascii="Times New Roman" w:hAnsi="Times New Roman" w:cs="Times New Roman"/>
          <w:spacing w:val="0"/>
        </w:rPr>
      </w:pPr>
      <w:r>
        <w:rPr>
          <w:rFonts w:cs="Times New Roman" w:ascii="Times New Roman" w:hAnsi="Times New Roman"/>
          <w:spacing w:val="0"/>
        </w:rPr>
        <w:t>Для развития у детей адекватной самооценки и чувства компе</w:t>
        <w:softHyphen/>
        <w:t>тентности необходимо создание в классе атмосферы психологического комфорта и поддержки. Учителя, отличающиеся высоким профессио</w:t>
        <w:softHyphen/>
        <w:t>нальным мастерством, стремятся не только содержательно оценивать работу учеников (не просто поставить отметку, а дать соответству</w:t>
        <w:softHyphen/>
        <w:t>ющие пояснения), не только обучить их единым принципам оценки, но и донести свои положительные ожидания до каждого ученика, создать положительный эмоциональный фон при любой, даже низкой оценке. Они оценивают только конкретную работу, но не личность, не срав</w:t>
        <w:softHyphen/>
        <w:t>нивают детей между собой, не призывают всех подражать отличникам, ориентируют учеников на индивидуальные достижения - чтобы работа завтрашняя была лучше вчерашней. Они не захваливают хороших уче</w:t>
        <w:softHyphen/>
        <w:t>ников, особенно тех, что достигают высоких результатов без особо</w:t>
        <w:softHyphen/>
        <w:t>го труда. И, наоборот, поощряют малейшее продвижение в учении слабого, но старательного ребенка.</w:t>
      </w:r>
    </w:p>
    <w:p>
      <w:pPr>
        <w:pStyle w:val="TextBody"/>
        <w:rPr>
          <w:rFonts w:ascii="Times New Roman" w:hAnsi="Times New Roman" w:cs="Times New Roman"/>
          <w:spacing w:val="0"/>
        </w:rPr>
      </w:pPr>
      <w:r>
        <w:rPr>
          <w:rFonts w:cs="Times New Roman" w:ascii="Times New Roman" w:hAnsi="Times New Roman"/>
          <w:spacing w:val="0"/>
        </w:rPr>
        <w:t>Становление самооценки младшего школьника зависит не только от его успеваемости и особенностей общения учителя с классом. Большое значение имеет стиль семейного воспитания, принятые в семье ценности. Дети с завышенной самооценкой воспитываются по принципу кумира семьи, в обстановке некритичности и рано осознают свою исключительность. В семьях, где растут дети с высокой, но не завышенной самооценкой, внимание к личности ребенка (его интере</w:t>
        <w:softHyphen/>
        <w:t>сам, вкусам, отношениям с друзьями) сочетается с достаточной тре</w:t>
        <w:softHyphen/>
        <w:t>бовательностью. Здесь не прибегают к унизительным наказаниям и охотно хвалят, когда ребенок того заслуживает. Дети с пониженной (не обязательно очень низкой) самооценкой пользуются дома большей свободой, но эта свобода, по сути, - бесконтрольность, следствие равнодушия родителей к детям и друг к другу. Родители таких детей включаются в их жизнь тогда, когда возникают конкретные проблемы, в частности с успеваемостью, а обычно мало интересуются их заня</w:t>
        <w:softHyphen/>
        <w:t>тиями и переживаниями.</w:t>
      </w:r>
    </w:p>
    <w:p>
      <w:pPr>
        <w:pStyle w:val="TextBody"/>
        <w:rPr>
          <w:rFonts w:ascii="Times New Roman" w:hAnsi="Times New Roman" w:cs="Times New Roman"/>
          <w:spacing w:val="0"/>
        </w:rPr>
      </w:pPr>
      <w:r>
        <w:rPr>
          <w:rFonts w:cs="Times New Roman" w:ascii="Times New Roman" w:hAnsi="Times New Roman"/>
          <w:spacing w:val="0"/>
        </w:rPr>
        <w:t>Отношение к себе как к ученику в значительной мере определяются семейными ценностями. У ребенка на первый план выходят те его качества, которые больше всего заботят родителей - поддержив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Как показала Г.А. Цукерман, ценности учения детей и их родителей пол</w:t>
        <w:softHyphen/>
        <w:t>ностью совпадают в 1-ом классе и расходятся к 4-ому классу.</w:t>
      </w:r>
    </w:p>
    <w:p>
      <w:pPr>
        <w:pStyle w:val="TextBody"/>
        <w:rPr>
          <w:rFonts w:ascii="Times New Roman" w:hAnsi="Times New Roman" w:cs="Times New Roman"/>
          <w:spacing w:val="0"/>
        </w:rPr>
      </w:pPr>
      <w:r>
        <w:rPr>
          <w:rFonts w:cs="Times New Roman" w:ascii="Times New Roman" w:hAnsi="Times New Roman"/>
          <w:spacing w:val="0"/>
        </w:rPr>
        <w:t>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 вместе с мамой или ба</w:t>
        <w:softHyphen/>
        <w:t>бушкой переживают “четвертку” как трагедию. Их представления о будущем столь же оптимистичны: их ожидают эффектная внешность, незаурядная профессия, материальное благополучие и популярность. Приведем в качестве примера рассказы двух первоклассников, отве</w:t>
        <w:softHyphen/>
        <w:t>чавших на вопрос А.И.Липкиной: “Каким ты представляешь себя через 10-15 лет, когда ты будешь взрослым?”</w:t>
      </w:r>
    </w:p>
    <w:p>
      <w:pPr>
        <w:pStyle w:val="TextBody"/>
        <w:rPr>
          <w:rFonts w:ascii="Times New Roman" w:hAnsi="Times New Roman" w:cs="Times New Roman"/>
          <w:spacing w:val="0"/>
        </w:rPr>
      </w:pPr>
      <w:r>
        <w:rPr>
          <w:rFonts w:cs="Times New Roman" w:ascii="Times New Roman" w:hAnsi="Times New Roman"/>
          <w:spacing w:val="0"/>
        </w:rPr>
        <w:t>Володя: “Я представляю себя высоким, ростом в два метра. Я буду широкоплечим. Я сконструирую новую машину и полечу с другом на Марс... О нас будут писать в газетах и везде будут наши порт</w:t>
        <w:softHyphen/>
        <w:t>реты”. Ира: “У меня будут большие косы, я буду высокая и буду но</w:t>
        <w:softHyphen/>
        <w:t>сить брючный костюм, как моя сестра. Я буду работать переводчицей и ездить по странам. В квартире у меня будет как во дворце. Чис</w:t>
        <w:softHyphen/>
        <w:t>тота, красивая мебель, много картин, книг...”</w:t>
      </w:r>
    </w:p>
    <w:p>
      <w:pPr>
        <w:pStyle w:val="TextBody"/>
        <w:rPr>
          <w:rFonts w:ascii="Times New Roman" w:hAnsi="Times New Roman" w:cs="Times New Roman"/>
          <w:spacing w:val="0"/>
        </w:rPr>
      </w:pPr>
      <w:r>
        <w:rPr>
          <w:rFonts w:cs="Times New Roman" w:ascii="Times New Roman" w:hAnsi="Times New Roman"/>
          <w:spacing w:val="0"/>
        </w:rPr>
        <w:t>Дети с низким уровнем притязаний и низкой самооценкой не претендуют на многое ни в настоящем, ни в будущем. Они не ставят перед собой высоких целей и постоянно сомневаются в своих возмож</w:t>
        <w:softHyphen/>
        <w:t>ностях, быстро смиряются с тем уровнем успеваемости, который складывается в начале обучения. Планы их будущей взрослой жизни просты и туманны. Наташа: “Я хочу хорошо работать. Не знаю еще, кем буду, но я хочу быть врачом, может быть детским врачом. Я очень люблю маленьких. Но я не знаю, сумею ли, надо же очень хо</w:t>
        <w:softHyphen/>
        <w:t>рошо учиться, чтобы поступить в медицинский институт. Надо быть отличницей. Потом еще надо быть смелой. Я даже когда хорошо знаю урок, боюсь, когда меня вызывают”...</w:t>
      </w:r>
    </w:p>
    <w:p>
      <w:pPr>
        <w:pStyle w:val="TextBody"/>
        <w:rPr>
          <w:rFonts w:ascii="Times New Roman" w:hAnsi="Times New Roman" w:cs="Times New Roman"/>
          <w:spacing w:val="0"/>
        </w:rPr>
      </w:pPr>
      <w:r>
        <w:rPr>
          <w:rFonts w:cs="Times New Roman" w:ascii="Times New Roman" w:hAnsi="Times New Roman"/>
          <w:spacing w:val="0"/>
        </w:rPr>
        <w:t>Если ребенок приходит в школу, принимая ценности и притяза</w:t>
        <w:softHyphen/>
        <w:t>ния родителей, то позже он в большей или меньшей мере начинает ориентироваться на результаты своей деятельности, свою реальную успеваемость и место среди сверстников. Школа и семья - внешние факторы развития самосознания. Его становление зависит и от раз</w:t>
        <w:softHyphen/>
        <w:t>вития теоретического рефлексивного мышления ребенка. К концу младшего школьного возраста появляется рефлексия и тем самым соз</w:t>
        <w:softHyphen/>
        <w:t>даются новые возможности для формирования самооценки достижений и личностных качеств. Самооценка становится в целом более адекват</w:t>
        <w:softHyphen/>
        <w:t>ной и дифференцированной, суждения о себе - более обоснованными. В то же время здесь наблюдаются значительные индивидуальные раз</w:t>
        <w:softHyphen/>
        <w:t>личия. Следует особо подчеркнуть, что у детей с завышенной и за</w:t>
        <w:softHyphen/>
        <w:t>ниженной самооценкой изменить ее уровень крайне сложно.</w:t>
      </w:r>
    </w:p>
    <w:p>
      <w:pPr>
        <w:pStyle w:val="3"/>
        <w:rPr>
          <w:rFonts w:ascii="Times New Roman" w:hAnsi="Times New Roman" w:cs="Times New Roman"/>
          <w:color w:val="000000"/>
        </w:rPr>
      </w:pPr>
      <w:r>
        <w:rPr>
          <w:rFonts w:cs="Times New Roman" w:ascii="Times New Roman" w:hAnsi="Times New Roman"/>
          <w:color w:val="000000"/>
        </w:rPr>
        <w:t xml:space="preserve">*   *   * </w:t>
      </w:r>
      <w:r>
        <w:fldChar w:fldCharType="begin"/>
      </w:r>
      <w:r>
        <w:rPr/>
        <w:instrText xml:space="preserve"> TC "*   *   * " \l 1 </w:instrText>
      </w:r>
      <w:r>
        <w:rPr/>
        <w:fldChar w:fldCharType="separate"/>
      </w:r>
      <w:r>
        <w:rPr/>
      </w:r>
      <w:r>
        <w:rPr/>
        <w:fldChar w:fldCharType="end"/>
      </w:r>
    </w:p>
    <w:p>
      <w:pPr>
        <w:pStyle w:val="TextBody"/>
        <w:rPr>
          <w:rFonts w:ascii="Times New Roman" w:hAnsi="Times New Roman" w:cs="Times New Roman"/>
          <w:spacing w:val="0"/>
        </w:rPr>
      </w:pPr>
      <w:r>
        <w:rPr>
          <w:rFonts w:cs="Times New Roman" w:ascii="Times New Roman" w:hAnsi="Times New Roman"/>
          <w:spacing w:val="0"/>
        </w:rPr>
        <w:t>Младший школьный возраст - начало школьной жизни.  Вступая в него,  ребенок приобретает внутреннюю позицию школьника,  учебную мотивацию.  Учебная деятельность становится для него ведущей.  На протяжении этого периода у ребенка развивается теоретическое мыш</w:t>
        <w:softHyphen/>
        <w:t>ление; он получает новые знания, умения, навыки - создает необхо</w:t>
        <w:softHyphen/>
        <w:t>димую базу для всего своего последующего  обучения.  Но  значение учебной деятельности этим не исчерпывается: от ее результативнос</w:t>
        <w:softHyphen/>
        <w:t>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w:t>
        <w:softHyphen/>
        <w:t>жении и самопринятии. Успешная работа, осознание своих способнос</w:t>
        <w:softHyphen/>
        <w:t>тей  и  умений качественно выполнять различные задания приводят к становлению чувства компетентности - нового аспекта самосознания, который, наряду с  теоретическим  рефлексивным  мышлением,  можно считать центральным новообразованием младшего школьного возраста. Если чувства компетентности в учебной деятельности не  формирует</w:t>
        <w:softHyphen/>
        <w:t>ся,  у  ребенка снижается самооценка и возникает чувство неполно</w:t>
        <w:softHyphen/>
        <w:t>ценности; могут развиться компенсаторные самооценка и мотивация.</w:t>
      </w:r>
    </w:p>
    <w:p>
      <w:pPr>
        <w:pStyle w:val="Normal"/>
        <w:rPr>
          <w:rFonts w:ascii="Times New Roman" w:hAnsi="Times New Roman" w:cs="Times New Roman"/>
          <w:spacing w:val="0"/>
        </w:rPr>
      </w:pPr>
      <w:r>
        <w:rPr>
          <w:rFonts w:cs="Times New Roman"/>
          <w:spacing w:val="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0"/>
      <w:ind w:firstLine="454"/>
      <w:jc w:val="both"/>
    </w:pPr>
    <w:rPr>
      <w:rFonts w:ascii="PragmaticaCTT" w:hAnsi="PragmaticaCTT" w:cs="PragmaticaCTT"/>
      <w:spacing w:val="-3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 3 ур."/>
    <w:qFormat/>
    <w:pPr>
      <w:keepNext w:val="true"/>
      <w:widowControl/>
      <w:autoSpaceDE w:val="false"/>
      <w:bidi w:val="0"/>
      <w:spacing w:lineRule="atLeast" w:line="190" w:before="187" w:after="187"/>
      <w:jc w:val="center"/>
    </w:pPr>
    <w:rPr>
      <w:rFonts w:ascii="PragmaticaCTT" w:hAnsi="PragmaticaCTT" w:eastAsia="Times New Roman" w:cs="PragmaticaCTT"/>
      <w:b/>
      <w:bCs/>
      <w:color w:val="000000"/>
      <w:sz w:val="18"/>
      <w:szCs w:val="18"/>
      <w:lang w:val="ru-RU" w:bidi="ar-SA" w:eastAsia="zh-CN"/>
    </w:rPr>
  </w:style>
  <w:style w:type="paragraph" w:styleId="1">
    <w:name w:val="Загол. 1 ур."/>
    <w:basedOn w:val="3"/>
    <w:qFormat/>
    <w:pPr/>
    <w:rPr>
      <w:caps/>
      <w:color w:val="000000"/>
      <w:sz w:val="20"/>
      <w:szCs w:val="20"/>
    </w:rPr>
  </w:style>
  <w:style w:type="paragraph" w:styleId="0">
    <w:name w:val="Загол. 0 ур."/>
    <w:basedOn w:val="1"/>
    <w:qFormat/>
    <w:pPr/>
    <w:rPr>
      <w:sz w:val="22"/>
      <w:szCs w:val="22"/>
    </w:rPr>
  </w:style>
  <w:style w:type="paragraph" w:styleId="2">
    <w:name w:val="Загол. 2 ур."/>
    <w:basedOn w:val="3"/>
    <w:qFormat/>
    <w:pPr/>
    <w:rPr>
      <w:color w:val="000000"/>
      <w:sz w:val="20"/>
      <w:szCs w:val="20"/>
    </w:rPr>
  </w:style>
  <w:style w:type="paragraph" w:styleId="Picture">
    <w:name w:val="Picture"/>
    <w:basedOn w:val="Normal"/>
    <w:next w:val="Normal"/>
    <w:qFormat/>
    <w:pPr>
      <w:autoSpaceDE w:val="false"/>
      <w:spacing w:lineRule="atLeast" w:line="190"/>
      <w:jc w:val="center"/>
    </w:pPr>
    <w:rPr>
      <w:rFonts w:ascii="PragmaticaCTT" w:hAnsi="PragmaticaCTT" w:cs="PragmaticaCTT"/>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11:00Z</dcterms:created>
  <dc:creator>Vadim</dc:creator>
  <dc:description/>
  <dc:language>en-US</dc:language>
  <cp:lastModifiedBy>Vadim</cp:lastModifiedBy>
  <dcterms:modified xsi:type="dcterms:W3CDTF">2004-02-19T17:17:00Z</dcterms:modified>
  <cp:revision>3</cp:revision>
  <dc:subject/>
  <dc:title>ТЕМАТИЧЕСКИЙ ОБЗОР*</dc:title>
</cp:coreProperties>
</file>